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عف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حار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مخبت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عتماد</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بدأ</w:t>
            </w:r>
            <w:r>
              <w:rPr>
                <w:b/>
                <w:b/>
                <w:bCs/>
                <w:rtl w:val="true"/>
                <w:lang w:bidi="ar-EG"/>
              </w:rPr>
              <w:t xml:space="preserve"> </w:t>
            </w:r>
            <w:r>
              <w:rPr>
                <w:rFonts w:cs="Traditional Arabic"/>
                <w:b/>
                <w:b/>
                <w:bCs/>
                <w:rtl w:val="true"/>
                <w:lang w:bidi="ar-EG"/>
              </w:rPr>
              <w:t>الوقا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تحصيل</w:t>
            </w:r>
            <w:r>
              <w:rPr>
                <w:b/>
                <w:b/>
                <w:bCs/>
                <w:rtl w:val="true"/>
                <w:lang w:bidi="ar-EG"/>
              </w:rPr>
              <w:t xml:space="preserve"> </w:t>
            </w:r>
            <w:r>
              <w:rPr>
                <w:rFonts w:cs="Traditional Arabic"/>
                <w:b/>
                <w:b/>
                <w:bCs/>
                <w:rtl w:val="true"/>
                <w:lang w:bidi="ar-EG"/>
              </w:rPr>
              <w:t>العفة</w:t>
            </w:r>
            <w:r>
              <w:rPr>
                <w:b/>
                <w:b/>
                <w:bCs/>
                <w:rtl w:val="true"/>
                <w:lang w:bidi="ar-EG"/>
              </w:rPr>
              <w:t xml:space="preserve"> </w:t>
            </w:r>
            <w:r>
              <w:rPr>
                <w:rFonts w:cs="Traditional Arabic"/>
                <w:b/>
                <w:b/>
                <w:bCs/>
                <w:rtl w:val="true"/>
                <w:lang w:bidi="ar-EG"/>
              </w:rPr>
              <w:t>وأسباب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ماذج</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ر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6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كريم صفات المؤمنين المخبتين لرب العالمين العفة عن محار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لكل ملك حمى، ألا وإن حمى الله في أرضه محا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الله ليغار أن يقع العبد في محا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من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ة الكف عمّا لا يحل ويجمل، وهي النزاهة، وقال الكَفَ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فة هي الكفُّ عما لا ي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فة ضبط النفس عن 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دث الشيخ الماوردي عن العفة، ومما ق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عفة عن المحارم ف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ضبط الفرج عن الحرام، والثاني كف اللسان عن الأعراض، فأما ضبط الفرج عن الحرام فلأن عدمه مع وعيد الشرع وزاجر العقل معَرّةٌ فاضحة وهتكة واض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ثنى الله تعالى على من حفظ فرج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هذه التقدمة في فضل العفة 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نظام متكامل، فهو لا يفرض العفة إلا وقد هيأ لها أسبابها، وجعلها ميسورة للأفراد الأسو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لجأ إلى الفاحشة حينئذ إلا الذي يعدل عن الطريق النظيف الميسور عامدًا غير مض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مر الله سبحانه بأوامر وسن سننًا وشرائع؛ من تمسك بها عفّ ونجا، ومن أعرض عنها فهو الذي ساق نفسه إلى سبيل الغواية و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نه تعالى أمر بغض البص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غض البصر عن النظر في الحرام هو أول طريق للعفة، ومن أطلق عينه في النظر إلى ما حرم الله سواء مباشرة أو من خلال التلفاز أو أية وسيلة أخرى فقد خدش عفته، وبعضهم يستطيل في النظر فيما حرم الله عليه حتى ينحر عفته، ويبتغي غير سبيل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سلام يعتمد قبل كل شيء على الوقاية، وهو لا يحارب الدوافع الفطرية، ولكن ينظمها ويضمن لها الجو النظيف الخالي من المثيرات المصطن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ب العفاف أمر مشروع طل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هدى والتقى، والعفاف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يهدف إلى إقامة مجتمع نظيف، لا تهاج فيه الشهوات في كل لحظة، ولا تستثار فيه دفعات اللحم والدم في كل حين، فعمليات الاستثارة المستمرة تنتهي إلى سعار شهواني لا ينطفئ ولا يرتوي، والنظرة الخائنة، والحركة المثيرة، والزينة المتبرجة، والجسم الع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لا تصنع شيئًا إلا أن تهيج ذلك السعار الحيواني المجنون، وأن يفلت زمام الأعصاب والإرادة، فإما الإفضاء الفوضوي الذي لا يتقيد بقيد وإما الأمراض العصبية والعقد النفسية الناشئة من الكبح بعد الإث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كاد أن تكون عملية تع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حدى وسائل الإسلام إلى إنشاء مجتمع نظيف هي الحيلولة دون هذه الاستثارة، وإبقاء الدافع الفطري العميق بين الجنسين سليمًا، وبقوته الطبيعية، دون استثارة مصطنعة، وتصريفه في موضعه المأمون النظ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طلاق البصر في النظر إلى ما حرم الله سواء من الرجال أو النساء ينتهي إلى سعار مجنون لا يرتوي ولا يهدأ إلا ريثما يعود إلى الظمأ والاندف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يل الفطري بين الرجل والمرأة ميل عميق في التكوين الحيوي؛ لأن الله قد أناط به امتداد الحياة على هذه الأرض وتحقيق الخلافة لهذا الإنسان فيها، فهو ميل دائم يسكن فترة ثم يعود، وإثارته في كل حين تزيد من عرامته وتدفع به إلى الإفضاء المادي للحصول على الراحة، فإذا لم يتم هذا تعبت الأعصاب المستثارة وكان هذا بمثابة عملية تعذيب مس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ظرة تثير، والحركة تثير، والضحكة تثير، والنبرة المعبرة عن هذا الميل تثير، والطريق المأمون هو تقليل هذه المثيرات بحيث يبقى هذا الميل في حدوده الطبيعية، ثم يلبى تلبية طبي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منهج الذي يختاره الإسلام، مع تهذيب الطبع، وشغل الطاقة البشرية بهموم أخرى في الحياة، غير تلبية دافع اللحم والدم، فلا تكون هذه التلبية هي المنفذ ال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 البصر من جانب الرجال أدب نفسي، ومحاولة للاستعلاء على الرغبة في الاطلاع على المحاسن والمفاتن في الوجوه والأجسام، كما أن فيه إغلاقًا للنافذة الأولى من نوافذ الفتنة والغواية، ومحاولة عملية للحيلولة دون وصول السهم المس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فظ الفرج هو الثمرة الطبيعية لغض البصر، أو هو الخطوة التالية لتحكيم الإرادة، ويقظة الرقابة، والاستعلاء على الرغبة في مراحلها الأولى، ومن ثم يجمع بينهما في آية واحدة بوصفهما سببًا ونتيجة أو باعتبارهما خطوتين متواليتين في عالم الضمير وعالم الواقع، كلتاهما قريب من قريب، وقد و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ض بصره بأجر عظ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ى أعينهم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حرست في سبيل الله، وعين بكت من خشية الله، وعين كفت عن محا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باب العف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اج؛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نا د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اب على العلاج الناجع، فمن قدر على الزواج فليبادر إليه، ومن لم يقدر فعليه بالصوم فإنه يضيّق مسالك الشيطان، ولكن لا ينفع الصيام من بات على المسلسلات وكلمات الهوى والغرام عبر الأغاني بأصوات أشباه الرجال والإناث، إن الزواج هو الطريق الطبيعي لمواجهة الميول الجنسية الفطرية، وهو الغاية النظيفة لهذه الميول العم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ستطع الزواج فالعفة هي طريقه في الدنيا حتى يدخل جنة ر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عْفِفْ الَّذِينَ لا يَجِدُونَ نِكَاحاً حَتَّى يُغْنِيَ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زوج يريد العفاف بالعون من الله تعال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حق على الله ع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هد في سبيل الله، والمكاتب الذي يريد الأداء، والناكح الذي يريد الع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ث الله تعالى حتى كبيرات السن على الع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وَاعِدُ مِنْ النِّسَاءِ اللاَّتِي لا يَرْجُونَ نِكَاحاً فَلَيْسَ عَلَيْهِنَّ جُنَاحٌ أَنْ يَضَعْنَ ثِيَابَهُنَّ غَيْرَ مُتَبَرِّجَاتٍ بِزِينَةٍ وَأَنْ يَسْتَعْفِفْنَ خَيْرٌ لَهُنَّ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ؤلاء القواعد لا حرج عليهن أن يخلعن ثيابهن الخارجية، على أن لا تنكشف عوراتهن ولا يكشفن عن زينة، وخير لهن أن يبقين كاسيات بثيابهن الخارجية الفضفاضة، وسمى هذا استعفافًا، أي طلبًا للعفة وإيثارًا لها، لما بين التبرج والفتنة من صلة وبين التحجب والعفة من صلة، وذلك حسب نظرية الإسلام في أن خير سبل العفة تقليل فرص الغواية، والحيلولة بين المثيرات وبين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صراع بين الشهوة وبين الإيمان،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وة مغتالةٌ مخادعةٌ، وقي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شهوة أذل من عبد ال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سفيان الثوري يربي أصحابه ف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نبدأ به في يومنا ِعفَّةُ أبص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فة من أسباب دخول الجنة والفوز بمرضاة الله تعال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يوم القيامة في ظله يوم لا ظل إلا ظله؛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دعته امرأة ذات منصب وجمال إلى نفس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قل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ول رحمة الله على من عفّ عن محارم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ثلاثة نفر يتمشون أخذهم المطر، فأووا إلى غار في جبل، فانحطت على فم غارهم صخرة من الجبل، فانطبقت عليهم،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أعمالاً عملتموها صالحة لله، فادعوا الله تعالى بها، لعل الله يفرجها عنكم،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ه كان لي ابنة عم أحببتها كأشد ما يحب الرجال من النساء، وطلبت إليها نفسها، فأبت حتى آتيها بمائة دينار، فتعبت حتى جمعت مائة دينار، فجئتها بها، فلما وقعت بين رجليها، قالت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فتح الخاتم إلا بحقه، فقمت عنها، فإن كنت تعلم أني فعلت ذلك ابتغاء وجهك، فافرج لنا منها فرجة، ففرج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قاه الله شر ما بين لحييه، وشر ما بين رجليه،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نى بعض شعراء الجاهلية بغض البصر فقال أح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غض طرفي إذ ما جارتي برز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واري جارتي الخد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نترة بن شد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غض طرفي ما بدت لي جا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واري جارتي مأوا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ؤلاء الكرام وإن كانوا كفارًا فقد علموا أن غض البصر والعفاف معنى جميل فأثنوا على أنفسهم به، 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 به منه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ي الصالحين، وصل الله وسلم على إمام المتقين وآله الطي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كي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قصص في العفاف، أولها قصة قرآنية نبوية يوسف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اوَدَتْهُ الَّتِي هُوَ فِي بَيْتِهَا عَنْ نَفْسِهِ وَغَلَّقَتْ الأَبْوَابَ وَقَالَتْ هَيْتَ لَكَ قَالَ مَعَاذَ اللَّهِ إِنَّهُ رَبِّي أَحْسَنَ مَثْوَايَ إِنَّهُ لا يُفْلِحُ ال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هَمَّتْ بِهِ وَهَمَّ بِهَا لَوْلا أَنْ رَأَى بُرْهَانَ رَبِّهِ كَذَلِكَ لِنَصْرِفَ عَنْهُ السُّوءَ وَالْفَحْشَاءَ إِنَّهُ مِنْ عِبَادِنَا الْمُخْلَصِ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بَقَا الْبَابَ وَقَدَّتْ قَمِيصَهُ مِنْ دُ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ascii="Traditional Arabic" w:hAnsi="Traditional Arabic" w:cs="Traditional Arabic"/>
          <w:sz w:val="36"/>
          <w:sz w:val="36"/>
          <w:szCs w:val="36"/>
          <w:rtl w:val="true"/>
        </w:rPr>
        <w:t>ـ</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ورة التي أمامنا هي صورة شاب مكتمل الشباب والنضارة قد دعته سيدة، وهذه الدعوة السافرة الوقحة لا تكون إلا بعد دعوات كثيرة، وإن المتأمل لنفسية الأنثى ليعلم أن هذه المرأة قد حاولت إغواء يوسف مرة بعد مرة، وكان هو يتجاهل مثل هذه الدعوات ويفر منها بدينه وعفته، ولكن بلغ الهوى منها مبلغًا جعلها تعرض نفسها وهي السيدة بكل وقاحة وبشكل فج غلظ، ففر يوسف بدينه ونجا لأنه التجأ إلى رب رحيم، رب لا يتخلى عمن يمرغ وجهه بين يديه في حال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مصيبة تكبر وتأخذ حيزًا أضخم، فبعد أن سمع نساء القصر أن زوج كبير الوزراء هامت عشقًا ورمت نفسها بين أحضان أحد العمال، أردن أن يرين هذا الشاب، فقلن عبارات وحرصن على أن تصل لهذه المرأة لعلها أن تريهن هذا الش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نِسْوَةٌ فِي الْمَدِينَةِ امْرَأَةُ الْعَزِيزِ تُرَاوِدُ فَتَاهَا عَنْ نَفْسِهِ قَدْ شَغَفَهَا حُبّاً إِنَّا لَنَرَاهَا فِي ضَلا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فَذَلِكُنَّ الَّذِي لُمْتُنَّنِي فِيهِ وَلَقَدْ رَاوَدتُّهُ عَنْ نَفْسِهِ فَاسْتَعْصَمَ وَلَئِنْ لَمْ يَفْعَلْ مَا آمُرُهُ لَيُسْجَنَنَّ وَلَيَكُونَ مِنَ الصَّاغِ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ا محنة أخرى واستعفاف آخر، فنساء الوزراء والكبراء كلهن يردن يوسف أن يقع عليهن، فلم تعد امرأة العزيز فق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لسِّجْنُ أَحَبُّ إِلَيَّ مِمَّا يَدْعُونَنِي إِلَيْهِ وَإِلاَّ تَصْرِفْ عَنِّي كَيْدَهُنَّ أَصْبُ إِلَيْهِنَّ وَأَكُ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ascii="Traditional Arabic" w:hAnsi="Traditional Arabic" w:cs="Traditional Arabic"/>
          <w:sz w:val="36"/>
          <w:sz w:val="36"/>
          <w:szCs w:val="36"/>
          <w:rtl w:val="true"/>
        </w:rPr>
        <w:t>ـ</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ال العفة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شاب الذي اشتهر لقبه بين الناس بالمسكي؛ فقد دعته سيدة من سيدات القصور إلى الدخول إلى دارها ليريها ما يبيعه من مراوح، فلما دخل وهو شاب غِر مسكين فقير جعلت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حسن بل هذه، وهو يمني نفسه ببعض الهللات، ولكنها غلّقت الأبواب، فلما شعرت أنها تمكنت من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وإن لم تفعل سأصرخ وأجمع الناس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طلب منها أن يدخل الحمام ليستحم ويتجمل لها، فلما دخل تبرز وأخذ من برازه ولطخ فيه وجهه ثم خرج عليها، فلما رأته سبته ولعنته وطردته من بيتها، فلما خرج ورآه الناس نعتوه بالمجنون وضحكوا من فعله، فأبدله الله بريح المسك طوال حياته حتى مات في دمشق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تم بهذه القصة وهي لشاب معنا في هذا المسجد دعته امرأة بل نسوة، وهو شابٌ غريبٌ، فاختار الطريقة اليوسفية الطاهرة العفيفة، على الطريقة الإبليسية الخسيسة ال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ب ما شئت فإنك مفارقه واعمل ما شئت فانك ملاقيه، وكن كما شئت فكما تدين تدان، اللهم صل على محمد، وعلى آل محمد، كما صليت على إبراهيم وعلى آل إبراهيم، إنك حميد مجيد، اللهم بارك على محمد، وعلى آل محمد، كما باركت إبراهيم وعلى 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50:00Z</dcterms:created>
  <dc:creator>الشيخ عبد الرحمن الهرفي</dc:creator>
  <dc:description/>
  <cp:keywords/>
  <dc:language>en-US</dc:language>
  <cp:lastModifiedBy>أبو ملك</cp:lastModifiedBy>
  <cp:lastPrinted>2011-04-02T16:45:00Z</cp:lastPrinted>
  <dcterms:modified xsi:type="dcterms:W3CDTF">2015-06-19T20:17:00Z</dcterms:modified>
  <cp:revision>4</cp:revision>
  <dc:subject>1/ العفة عن المحارم من صفات المخبتين 2/ اعتماد الإسلام على مبدأ الوقاية 3/ وسائل تحصيل العفة وأسبابها 4/ نماذج من العفة </dc:subject>
  <dc:title>العفة </dc:title>
</cp:coreProperties>
</file>