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العفة  نماذج مضيئة في العفا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ت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ثيم</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أعرابية</w:t>
            </w:r>
            <w:r>
              <w:rPr>
                <w:sz w:val="36"/>
                <w:sz w:val="36"/>
                <w:szCs w:val="36"/>
                <w:rtl w:val="true"/>
              </w:rPr>
              <w:t xml:space="preserve"> </w:t>
            </w:r>
            <w:r>
              <w:rPr>
                <w:rFonts w:cs="Traditional Arabic"/>
                <w:sz w:val="36"/>
                <w:sz w:val="36"/>
                <w:szCs w:val="36"/>
                <w:rtl w:val="true"/>
              </w:rPr>
              <w:t>العفيف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Start w:id="17" w:name="_Hlk58492840"/>
      <w:bookmarkEnd w:id="16"/>
      <w:r>
        <w:rPr>
          <w:rFonts w:cs="Traditional Arabic" w:ascii="Traditional Arabic" w:hAnsi="Traditional Arabic"/>
          <w:sz w:val="36"/>
          <w:szCs w:val="36"/>
          <w:rtl w:val="true"/>
        </w:rPr>
        <w:t>)[</w:t>
      </w:r>
      <w:bookmarkEnd w:id="17"/>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اتُ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طَّرِيقِ، وَقَوَ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اةٍ تُنْجِي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رِيقِ، وَهِيَ دَعْوَةٌ صَامِتَةٌ تُ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نَادِي الْمُنْحَرِفَ لِيَ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نْحِرَا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عَفَافِ نَمَا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تَمِلُ عَلَى قِصَصٍ هَادِيَةٍ إِلَى لُزُ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ةِ، وَالثَّبَاتِ عَلَيْهَا، مَهْمَا كَثُرَتِ الْإِغْرَاءَاتُ وَتَزَيَّنَتْ، وَعَظُمَتْ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اقَ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مَاذِجِ الْمُضِيئَةِ فِي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طَلْ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سْ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سَافِرَ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وَلِيدِهَا مِنْ مَكَّةَ إِلَى الْمَدِينَةِ وَلَيْسَ لَدَيْهَا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أُمَّ سَ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ضَتْ 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ينَةِ مُهَا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ذَتْ وَلِيدَهَا وَانْطَلَقَتْ، فَرَافَقَهَا 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تَعَرَّضْ لَهَا بِسُوءٍ فِي هَذِهِ الرِّحْلَةِ حَتَّى انْتَهَتْ إِلَى وُجْهَ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قُولُ أُمُّ سَ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كُنْتُ بِ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عِيمِ لَقِي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بْنَ طَلْحَةَ بْنِ أَبِي طَلْحَةَ، أَخَا بَنِي عَبْدِ الدَّا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أَيْنَ يَا بِنْتَ أَبِي أُمَ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زَوْجِي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مَعَكِ أَحَ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اللَّ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 وَابْنِي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لَكِ مِنْ مَتْرَكٍ، فَأَخَذَ بِخِطَامِ الْبَعِيرِ، فَانْطَلَقَ مَعِيَ يَهْوِي بِي، فَوَاللَّهِ مَا صَحِبْتُ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عَرَبِ قَطُّ أَرَى أَنَّهُ كَانَ أَكْرَمَ مِنْهُ، كَانَ إِذَا بَلَغَ الْمَنْزِلَ أَنَاخَ بِي، ثُمَّ اسْتَأْخَرَ عَنِّي، حَتَّى إِذَا نَزَلْنَا اسْتَأْخَرَ بِبَعِيرِي فَحَطَّ عَنْهُ، ثُمَّ قَيَّدَهُ فِي الشَّجَرَةِ، ثُمَّ تَنَ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شَجَرَةٍ فَاضْطَجَعَ تَحْتَهَا، فَإِذَا دَنَا الرَّوَاحُ قَامَ إِلَى بَعِيرِي فَقَدَّمَهُ فَرَحَّلَهُ، ثُمَّ اسْتَأْخَرَ عَ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ي، فَإِذَا رَكِبْتُ فَاسْتَوَيْتُ عَلَى بَعِيرِي أَتَى فَأَخَذَ بِخِطَامِهِ فَقَادَ بِي حَتَّى يَنْزِلَ بِي، فَلَمْ يَزَلْ يَصْنَعُ ذَلِكَ بِي حَتَّى أَقْدَمَنِي الْمَدِينَةَ، فَلَمَّا نَظَرَ إِلَى قَرْيَةِ بَنِي عَمْرِو بْنِ عَوْفٍ بِقُبَ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كِ فِي هَذِهِ الْ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بُو سَلَمَةَ نَ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خُلِيهَا عَلَى بَرَكَةِ اللَّهِ، ثُمَّ انْصَرَفَ رَاجِعًا إِلَى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عِفَّةِ النَّادِرَةِ، مَعَ أَنَّ عُثْمَانَ فِي ذَلِكَ الْوَقْتِ </w:t>
      </w:r>
      <w:r>
        <w:rPr>
          <w:rFonts w:ascii="Traditional Arabic" w:hAnsi="Traditional Arabic" w:cs="Traditional Arabic"/>
          <w:sz w:val="36"/>
          <w:sz w:val="36"/>
          <w:szCs w:val="36"/>
          <w:rtl w:val="true"/>
        </w:rPr>
        <w:t>كَانَ مَا يَزَالُ عَلَى جَاهِلِ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رَجُلًا تَبَحْبَحَ عِ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يْنَ الرِّجَالِ قَلِي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نَّمَاذِجِ الْمُشَرِّقَةِ فِي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مِسْكِ، فَقَدْ ذَكَرَ ابْنُ الْجَوْزِ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ابًّا فَقِيرًا، كَانَ بَائِعًا يَتَجَوَّلُ فِي الطُّرُقَاتِ، فَمَرَّ ذَاتَ يَوْمٍ بِ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طَلَّتِ امْرَأَةٌ وَسَأَلَتْهُ عَنْ بِضَاعَتِهِ فَأَخْبَرَهَا، فَطَلَبَتْ مِنْهُ أَنْ يَدْخُلَ لِتَرَى الْبِضَاعَةَ، فَلِمَا دَخَلَ أَغْلَقَتِ 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دَعَتْهُ إِلَى الْفَاحِشَةِ، فَصَاحَ 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لَمْ تَفْعَلْ مَا أُرِيدُهُ مِنْكَ صَ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حْضُرُ النَّاسُ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ابُّ اقْتَحَمَ عَلَيَّ دَارِي، فَمَا يَنْتَظِ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هَا إِلَّا الْ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سَّ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وَّفَهَا بِاللَّهِ فَلَمْ تَنْزَجِرْ، فَلَمَّا رَأَى ذَلِكَ،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لْخَ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دَخَلَ الْخَلَ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الصُّنْدُوقِ الَّذِي يُجْمَعُ فِيهِ الْغَائِ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خُذُ مِنْهُ وَيُلْقِي عَلَى ثِيَابِهِ، وَيَدَيْهِ وَجَسَ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خَرَجَ إِلَيْهَا، فَلَمَّا رَأَتْهُ صَاحَتْ، وَأَلْقَتْ عَلَيْهِ بِضَاعَتَهُ، وَطَرَدَتْهُ مِنَ الْبَيْتِ، فَمَضَى يَمْشِي فِي الطَّرِيقِ وَالصِّبْيَانِ يَصِيحُونَ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جْ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زَالَ عَنْهُ النَّجَاسَةَ، وَاغْتَ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هُ رَائِ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كِ،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نَعُ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مِثْلِ هَذِهِ الْحَالِ الَّتِي لَا يَثْبُتُ فِيهَا رَجُلٌ إِلَّا إِذَا بَلَغَ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سَيَرَاهُ فَيَدَعُ الْفَا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جْلِهِ؟ وَمَنْ سَيَتَّهِمُهُ وَقَدْ دَخَلَ إِلَيْهَا بَائِعًا لَا فَاحِشًا؟ وَلَكِنَّ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سَخَ فِي قَلْبِهِ شُعُ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خَافُ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مَهُ اللَّهُ تِلْكَ الْحِيلَةَ الَّتِي أَحَالَتْ عَلَيْهِ فِي الدُّنْيَا رَائِحَةً طَيِّبَةً حَتَّى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تَّانَ بَيْنِ هَذَا الْعَفِيفِ وَبَيْنَ أُولَئِكَ الَّذِينَ يُلَاحِقُونَ النِّسَاءَ إِلَى خُدُورِهِنَّ، وَيَسْعَوْنَ سَعْيًا حَثِيثًا إِلَى اسْتِغْفَالِهِنَّ، وَقَدْ لَا يَظْفَرُونَ بِغَايَتِهِمُ الْأَثِ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مَاذِجِ السَّاطِعَةِ فِي سَمَاءِ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ى الْمَدِينَةِ، الَّذِي كَانَتْ قِصَّ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ي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صَّةِ صَاحِبِنَا السَّابِقِ، غَيْرَ أَنَّهُ قَدْ نَالَهُ عَ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بِيلِ الْعَفَافِ، لَكِنَّهُ 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ذَلِكَ الْ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رِيعًا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ا حَسَنًا، فَقَدْ ذَكَرَ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حُصَ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فَتًى مِنْ أَهْلِ الْمَدِينَةِ كَانَ يَشْهَدُ الصَّلَوَاتِ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مَرُ يَتَفَقَّدُهُ إِذَا غَابَ، فَعَشِقَتْهُ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هْلِ الْمَدِينَةِ، فَذَكَرَتْ ذَلِكَ لِبَعْضِ نِسَائِ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تَالُ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دْخَالِهِ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عَدَتْ لَهُ فِي الطَّرِيقِ، فَلَمَّا مَرَّ بِهَ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أَةٌ كَبِيرَةُ السِّنِّ وَلِي شَاةٌ لَا أَسْتَطِيعُ أَنْ أَحْلِبَهَا، فَلَوْ 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ي، وَكَانُوا أَرْغَ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فَلَمْ يَرَ 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حَتَّى آتِ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فَإِذَا الْمَرْأَةُ قَدْ طَلَعَتْ عَلَيْهِ، فَلَمَّا رَأَى ذَلِكَ عَمَدَ إِلَى مِحْرَابٍ فِي الْبَيْتِ فَقَعَدَ فِيهِ، فَأَرَادَتْهُ عَنْ نَفْسِهِ فَأَبَ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أَيَّتُهَا الْمَرْأَةُ، فَجَعَلَتْ لَا تَكُفُّ عَنْهُ وَلَا تَلْتَفِتُ إِلَى قَوْلِهِ، فَلَمَّا أَبَى عَلَيْهَا صَاحَتْ عَلَيْهِ فَجَاءُو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يُرِيدُنِي عَنْ نَفْسِي، فَوَثَبُوا عَلَيْهِ وَجَعَلُوا يَضْرِبُونَهُ، وَأَوْثَقُوهُ، فَلَمَّا صَلَّى عُمَرُ الْغَدَ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هُ، فَبَيْنَا هُوَ كَذَلِكَ إِذْ جَاءُوا بِهِ فِ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آهُ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ي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اثَتِ امْرَأَةٌ بِاللَّيْلِ، فَجِئْنَا فَوَجَدْنَا هَذَا الْغُلَامَ عِنْدَهَا فَضَرَبْنَاهُ وَأَوْثَقْنَاهُ،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دُقْنِي، فَأَخْبَرَهُ بِالْقِصَّةِ عَلَى وَجْهِهَا، فَ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الْعَ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رَأَيْتُهَا 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نِسَاءِ جِيرَانِهَا وَعَجَائِ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جَاءَ بِهِنَّ فَعَرَضَهُنَّ فَلَمْ يَعْرِفْهَا فِيهِنَّ حَتَّى مَرَّتْ بِهِ الْعَجُوزُ،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يَا أَمِيرَ الْمُؤْمِنِينَ، فَرَفَعَ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قَصَّتْ عَلَيْهِ الْقِصَّةَ كَمَا قَصَّهَا الْفَ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فِينَا شَ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سُ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فَافٌ مِنْ طِرَ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خَوْفٌ عَظِيمٌ مِنَ الْمَلِكِ الْقَادِرِ، فَلَقَدْ آثَرَ هَذَا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عَلَى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ضِ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عَدَدٍ مَحْدُودٍ مِنَ النَّاسِ عَلَى فَضِيحَةٍ كُبْرَى بَيْنَ يَدَيِ اللَّهِ أَوْ عَلَى رُؤُوسِ الْأَشْهَادِ يَوْمَ الْقِيَامَةِ، لَوْ مَاتَ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دْ نَهَى هَذَا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هَوَى؛ طَمَعًا فِي رِضَا الْمَوْ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ا مَنْ خَافَ مَقَامَ رَبِّهِ وَنَهَى النَّفْسَ عَنِ ا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نَّمَاذِجِ الْمُتَأَلِّقَةِ فِي آ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ذَا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تَعَرَّضَتْ لَهُ امْرَأَ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 بِهِ، وَلَكِنَّ مُرَاقَبَتَهُ لِلَّهِ تَعَالَى مَنَ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وَافَقَتِهَا، وَلَمْ يَكْتَفِ بِهَذَا بَلْ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ي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تْ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ى مَصَافِّ الْعَابِدَاتِ، فَغَدَتْ بَعْدَهَا مِنَ الْمُؤْمِنَاتِ الْقَانِتَ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بُو الْفَرَجِ وَغَيْرُهُ أَنَّ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تْ بِمَكَّةَ، وَكَانَ لَهَا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نَظَرَتْ يَوْمًا إِلَى وَجْهِهَا فِي الْمِرْآةِ فَقَالَتْ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أَحَدًا يَرَى هَذَا الْوَجْهَ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فِيهِ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تْهُ كَالْمُسْتَفْتِيَةِ، فَخَلَا مَعَهَا فِي نَاحِيَةٍ مِنَ الْمَسْجِدِ الْحَرَامِ، فَأَسْفَرَتْ عَنْ وَجْهٍ مِثْلِ فِلْ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سْتَتِرِ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شَيْءٍ فَإِنْ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مْ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نِي عَنْ شَيْءٍ إِلَّا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ينِي لَوْ أَنَّ مَلَكَ الْمَوْتِ أَتَ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قْضِيَ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حَاجَ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سَاءَلَةِ أَكَ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ي قَضَ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النَّاسَ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كُتُبَهُمْ وَلَا تَدْرِينَ أَتَ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ينَ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مِي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ي قَضَ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فَقَدْ أَنْعَمَ اللَّهُ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سَنَ 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زَوْجِ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بَطَّالٌ وَنَحْنُ بَطَّالُونَ، فَأَقْبَلَتْ عَلَى الصَّلَاةِ وَالصَّوْمِ وَالْعِبَادَةِ، فَكَانَ زَوْجُهَ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 وَ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أَنْ يُرَسِّخَ خَوْفَهُ فِي قُلُوبِنَا، وَمُرَاقِ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مِيعِ أَعْمَا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صْطَفَى،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مَاذِجِ الْمُنِيرَةِ فِي دَ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ثَ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ذِي جَرَى لَهُ مِنَ الْخَبَرِ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جَرَى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صَارَتْ مَوْعِظَ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تَعَرِّضَةِ لَهُ مِثْلَ مَا صَارَ لِتِلْكَ الْمَرْأَةِ مَعَ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الٍ بَارِعٍ أَنْ تَتَعَرَّضَ لِلرَّبِيعِ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ثَيْمٍ، فَلَعَلَّهَا تَفْتِنُهُ، وَجَعَلُوا لَهَا إِنْ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أَ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بِسَتْ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قَدَرَتْ عَلَيْهِ مِنَ الثِّيَابِ، وَتَطَيَّبَتْ بِأَطْيَبِ مَا قَدَرَتْ عَلَيْهِ، ثُمَّ تَعَرَّضَتْ لَهُ حِينَ خَرَجَ مِنْ مَسْجِدِهِ، فَنَظَرَ إِلَيْهَا فَرَاعَهُ أَمْرُهَا، فَأَقْبَلَتْ عَلَيْهِ وَهِيَ سَا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لَهَا الرَّبِي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قَدْ نَزَلَتِ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جِسْ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يَّرَتْ مَا أَرَى مِنْ لَوْ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هْ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قَدْ نَزَلَ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عَ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تِ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قَدْ سَأَ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كِ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خَتْ صَرْخَ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قَطَتْ مَغْشِيًّا عَلَيْهَا، فَوَاللَّهِ لَقَدْ أَفَاقَتْ وَبَلَغَتْ مِنْ عِبَادَةِ رَبِّهَا أَنَّهَا كَانَتْ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تَتْ كَأَنَّهَا جِذْعٌ مُحْتَ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فْوَ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سَى فِي الْحَدِيثِ عَنِ النَّمَاذِجِ الْمُضِيئَةِ فِي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لَدَى النِّسَاءِ الْعَفِيفَاتِ مِنَ الْمَوَاقِفِ الَّتِي ثَبَتْنَ فِيهَا عَلَى حِصْنِ الْعِ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كَثْرَةِ الْإِغْرَاءَاتِ وَشِدَّةِ الْمُضَايَ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مِنْ تِلْكَ النَّمَاذِ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بِيَّةُ الْعَفِيفَةُ، فَقَدْ ذَكَرَ ابْنُ رَجَبٍ فِي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ومِ وَ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جُلًا خَلَا بِأَعْرَابِيَّةٍ فِي مَكَانٍ لَا يَرَاهُمَا فِي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رَاوَدَهَا عَنْ نَفْسِهَا، وَكَانَ يَتَوَقَّعُ سُرْعَةَ مُوَافَقَتِهَا، وَلَكِنَّهُ فُوجِئَ بِعَ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وَابِهَا الْوَاعِظِ، فَقَدْ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انَا إِلَّا الْكَوَا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كَوْكِ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نَ مُكَوْكِبُ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يَرَانَا؟، قَالَ تَعَالَى</w:t>
      </w:r>
      <w:r>
        <w:rPr>
          <w:rFonts w:cs="Traditional Arabic" w:ascii="Traditional Arabic" w:hAnsi="Traditional Arabic"/>
          <w:sz w:val="36"/>
          <w:szCs w:val="36"/>
          <w:rtl w:val="true"/>
        </w:rPr>
        <w:t>: (</w:t>
      </w:r>
      <w:bookmarkStart w:id="21" w:name="_Hlk35613890"/>
      <w:r>
        <w:rPr>
          <w:rFonts w:ascii="Traditional Arabic" w:hAnsi="Traditional Arabic" w:cs="Traditional Arabic"/>
          <w:b/>
          <w:b/>
          <w:bCs/>
          <w:sz w:val="36"/>
          <w:sz w:val="36"/>
          <w:szCs w:val="36"/>
          <w:rtl w:val="true"/>
        </w:rPr>
        <w:t>أَلَا يَعْلَمُ مَنْ خَلَقَ وَهُوَ اللَّطِيفُ الْخَبِيرُ</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ذِي جَرَى لِهَؤُلَاءِ الصَّالِحِينَ مِنَ الْعِصْمَةِ مِنْ هَذِهِ الْفِتْنَةِ هُوَ مِنَ الثَّبَاتِ الْمَانِعِ مِنَ الْفِتَنِ فِي الدُّنْيَا، الَّذِي ذَكَرَهُ اللَّهُ تَعَالَى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بُشْرَى الثَّابِتِينَ فِي هَذَا الْمِضْمَارِ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طُوبَى لِمَنِ اقْتَدَى بِهَؤُلَاءِ الصَّالِحِينَ، وَكَانَ مِنَ الْخَائِفِينَ مِنْ رَبِّ الْعَا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2" w:name="_GoBack"/>
      <w:bookmarkStart w:id="23" w:name="_GoBack"/>
      <w:bookmarkEnd w:id="23"/>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9:00Z</dcterms:created>
  <dc:creator>ملتقى الخطباء - الفريق العلمي</dc:creator>
  <dc:description/>
  <dc:language>en-US</dc:language>
  <cp:lastModifiedBy>c.expert</cp:lastModifiedBy>
  <cp:lastPrinted>2018-02-22T14:05:00Z</cp:lastPrinted>
  <dcterms:modified xsi:type="dcterms:W3CDTF">2021-03-02T07:10:00Z</dcterms:modified>
  <cp:revision>3</cp:revision>
  <dc:subject>1/عثمان بن طلحة 2/صاحب المسك 3/فتى المدينة 4/عبيد بن عمير 5/الربيع بن خثيم 6/ الأعرابية العفيفة. </dc:subject>
  <dc:title>العفة  نماذج مضيئة في العفاف -7 </dc:title>
</cp:coreProperties>
</file>