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العفة تيسير الزواج ونماذج من حال السل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عف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ض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بَيْنَ مَطَالِبِ الْحَيَاةِ يُوجَدُ مَطْلَبٌ مِنْ أَهَمِّ مَطَالِبِهَا الَّتِي تُبْنَى عَلَيْهِ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سْتَقِرُّ فِيهِ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فُقٍ مِنَ الطُّهْرِ وَالِاطْمِئْنَانِ، هَذَا الْمَ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جَعَلَ اللَّهُ لَهَا سُبُلًا صَالِحَ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طُرُقًا آمِنَةً تُوصِلُ إِلَيْهَا؛ أَلَا وَإِنَّ مِنْ تِلْكَ السُّبُلِ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زَّوَاجَ هُوَ السَّبِيلُ الصَّحِيحُ إِلَى 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عِي الْفِطْرَةِ الْإِنْسَانِيَّةِ، وَالَّذِي يَنْتِجُ عَنْهُ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ظِ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فِي كِتَابِهِ الْعَظِيمِ، وَدَعَا إِلَيْهِ رَسُولُنَا الْكَرِيمُ فِي سُنَّتِهِ الشَّرِيفَ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بِالزَّوَاجِ وَ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أَنَّهُ سَبَبٌ لِلْغِ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قَالَ بَعْضُ الْمُفَسِّرِينَ 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دَفَتْ أَوَامِرَ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رْشَادِ إِلَى مَا يُعِينُ عَلَيْ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 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وَالْمُؤْمِنَاتِ، وَيَغُضُّ مِنْ أَبْصَارِهِمْ، فَ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يُزَوِّجُ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رُكُوهُنَّ مُتَأَيِّ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 ذَلِكَ أَ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نَّ وَلِلرِّجَالِ الَّذِينَ يَتَزَوَّجُونَ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قُولُ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وَاجِ مُبَيِّنًا أَنَّهُ مِنْ سُنَنِ الْمُرْسَلِينَ، وَهُمْ سَ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الَّذِينَ يُقْتَدَى بِهِ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رْبِ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أَرْسَلْنَا رُسُلًا مِنْ قَبْلِكَ وَجَعَلْنَا لَهُمْ أَزْوَاجًا وَذُرِّيَّةً وَمَا كَانَ لِرَسُولٍ أَنْ يَأْتِيَ بِآيَةٍ إِلَّا بِإِذْنِ اللَّهِ لِكُلِّ أَجَلٍ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أَصُومُ وَأُفْطِرُ، وَأَقُومُ وَأَنَامُ، وَأَتَزَوَّجُ النِّسَاءَ، فَمَنْ رَغِبَ عَنْ سُنَّتِي فَلَيْسَ مِ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زَّوَاجِ قَدْ يَخْدِشُ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جْعَلُ الْفِطْرَةَ تَنْتَصِرُ عَلَى النَّفْسِ فَيَقَعُ الْإِنْسَانُ فِي الْفَاحِشَةِ؛ جَاءَ النَّهْيُ عَنِ التَّبَتُّ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انْقِطَاعُ عَنِ النِّكَاحِ؛ تَفَرُّغًا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سَ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وَقَّ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ى عُثْمَانَ بْنِ مَظْ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بَ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لَاخْتَصَ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حِرْصِ الشَّرِيعَةِ الْإِسْلَامِيَّةِ عَلَى الزَّوَاجِ الَّذِي يُرَادُ مِنْهُ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فِيهِ؛ فَ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دُ فِي سَبِيلِ اللَّهِ، وَالْمَ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رِيدُ الْأَدَاءَ، وَالنَّاكِ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رِيدُ 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هِ الْمَكَانَةِ وَهَذَا الْ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يَنْبَغِي تَيْسِيرُهُ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سِيرِهِ؛ حَتَّى يَكْثُرَ فِي الْمُجْتَمَعِ، وَيَقْضِيَ عَلَ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رِيمَةِ وَالْأَمْرَاضِ وَالْآ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هَذَا جَاءَ فِي شَرِيعَتِنَا الْغَرَّاءِ الْ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سْهِيلِهِ، وَال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عْسِ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يُمْ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بَتِهَا، وَتَيْ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قَالَ بَعْضُ شُرَّاحِ الْحَدِيثِ فِي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رَكَتِهَا سُهُ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ؤَالِ الْخَاطِبِ أَوْلِيَاءَهَا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إِجَ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سُهُولَةٍ مِنْ غَيْرِ تَ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شْدِيدِ فِي تَ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وِجْ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 الْخَاطِبِ مِنْ غَيْرِ كَدٍّ فِي تَحْصِيلِهِ، وَبِأَنْ تَكُونَ سَرِيعَةَ الْحَمْلِ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لِ شُؤْمِهَا أَنْ يَكْثُرَ صَدَ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تَكُونَ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يْسَ فِيهَا 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سْمَ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ثْرَةِ تَكَالِيفِ النِّكَاحِ مَا جَاءَ فِي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 وَالْحَا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اقِ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دُ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جُ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جِبُ فِي حَ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نْبَغِي ال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بِ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 أُلْفَةٌ بَيْنَ الزَّوْجَيْنِ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هُ الْخِ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تَيَسَّرَ عَمَّتْ بَرَكَتُ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غَالَاةِ فِيهِ، وَكَذَ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لِّقَاتِ النِّكَاحِ مِنْ وَلِيمَةٍ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وكَ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كَاحِ لَهُ آ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جِدُهَا الزَّوْجَانِ وَأُسْرَتَاهُمَا وَالْمُجْتَمَعُ بِأَسْرِهِ، وَلَوْ لَمْ يَكُنْ مِنْهَا إِلَّا تَوْسِ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ئِرَةِ الْعَفَافِ، وَالتَّضْيِ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قْ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اءِ فِي شَرْحِهِ لِحَدِي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نِّسَاءِ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سَرُهُنَّ مَؤُو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يلٌ عَلَى أَفْضَ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الزَّوَاجَ بِمَ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دُ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لِأَنَّ الْمَهْرَ إِذَا كَانَ قَلِيلًا، لَمْ يَسْتَصْعِبِ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رِيدُهُ، فَيَكْثُرُ الزَّوَاجُ الْمُرَغَّبُ فِيهِ، وَيَقْدِرُ عَلَيْهِ الْ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كْثُرُ النَّسْلُ الَّذِي هُوَ أَهَ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خِلَافِ مَا إِذَا كَانَ الْمَهْرُ كَثِيرًا، فَإِنَّهُ لَا يَتَمَكَّنُ مِنْهُ إِلَّا أَرْ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الِ، فَيَكُونُ الْ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هُمُ الْ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ينَ، فَلَا تَحْصُلُ الْمُكَا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أَرْشَدَ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bookmarkStart w:id="18" w:name="_Hlk53912308"/>
      <w:r>
        <w:rPr>
          <w:rFonts w:ascii="Traditional Arabic" w:hAnsi="Traditional Arabic" w:cs="Traditional Arabic"/>
          <w:sz w:val="36"/>
          <w:sz w:val="36"/>
          <w:szCs w:val="36"/>
          <w:rtl w:val="true"/>
        </w:rPr>
        <w:t>مَا أَحْسَنَ أَنْ يَصِيرَ لَدَى الْمُجْتَمَعِ ثَقَ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 وَتَخْ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رِيدِيهِ، وَالْإِعَ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نْ يَسْعَى إِلَيْهِ؛ طَلَبًا لِلْعَفَافِ، وَتَكْ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ةِ الصَّالِحَةِ</w:t>
      </w:r>
      <w:bookmarkEnd w:id="18"/>
      <w:r>
        <w:rPr>
          <w:rFonts w:ascii="Traditional Arabic" w:hAnsi="Traditional Arabic" w:cs="Traditional Arabic"/>
          <w:sz w:val="36"/>
          <w:sz w:val="36"/>
          <w:szCs w:val="36"/>
          <w:rtl w:val="true"/>
        </w:rPr>
        <w:t>، فَنَقُولُ لِ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وْنًا لِإِحْ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أَخَ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بِطَلَبِ الْمَهْرِ الْيَسِيرِ الَّذِي يَسْتَطِيعُهُ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وَلَا تُشَدِّدُوا فِي 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عْجِزُ عَنْهُ الْخَاطِبُ أَوْ يَعْسُرُ عَلَيْهِ إِيجَ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اعْمَلُوا بِهَذِهِ الْوَصِيَّةِ الْعُ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الْعَجْفَاءِ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غَالُوا بِ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ا لَوْ كَانَ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أَوْ تَقْوَى عِنْدَ اللَّهِ لَكَانَ أَوْلَاكُمْ بِهَا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دَقَ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نِسَائِهِ، وَ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اتِهِ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ثِنْتَيْ عَشْرَةَ أُوقِ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حَيَاءُ مِنَ 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ظِلِّ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لَبَتْ كُلُّ فَتَ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نْ لَا يَ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طِبًا بِسَبَبِ 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وَافَقَتْ عَلَى الزَّوَاجِ وَلَوْ قَدَّمَتْ لِذَلِكَ مِنْ مَالِهَا، فَاتَّقُوا اللَّهَ فِي 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تِ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ا قُلْنَا لِأَوْلِيَاءِ الْأُمُورِ نَقُولُ كَذَلِكَ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اجَ السَّعِيدَ لَيْسَ بِتَكْلِيفِ الزَّوْجِ فَوْقَ مَا يُطِيقُ؛ مِنْ أَجْلِ شِرَاءِ الْكَثِيرِ مِنَ الْمُجَوْهَرَاتِ وَالْمَلَابِسِ، وَالْمُ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سْنِ الْمُصْطَنَعِ، وَإِ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فْلَةِ الْفَخْ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مْ سَمِعْنَا عَنْ تَسْهِيلِ بَعْضِ الْآبَاءِ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 مِنْ بَنَاتِهِمْ، وَلَكِنْ تَقِفُ ا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 أَخَ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حَ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رَةٍ فِي تَحْقِيقِ الزَّوَاجِ؛ بِسَبَبِ كَثْرَةِ طَلَبَاتِهِنَّ الَّتِي تُثْقِلُ كَاهِلَ الزَّوْجِ مِمَّا يَدْعُو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تَرْكِ الزَّوَاجِ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قُو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بَنَاتِ وَ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أَخَ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وا وَلَا تُعَسِّرُوا، وَسَهِّلُوا وَلَا تُنَفِّرُوا، وَقَلِّلُوا وَلَا تُكْثِرُوا، وَارْضَوْا مِنَ الزَّوْجِ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يَسِيرِ، 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هُ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مْ مِنْ بِنْتٍ 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زَ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قَدَّمَتْ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الْمَطَالِبِ الْكَثِيرَةِ الَّتِي أُرِيدَتْ مِنَ الْخَاطِبِينَ، وَحِينَمَا فَاتَهَا قِطَارُ الزَّوَاجِ عَضَّتْ هِيَ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صَابِعَ النَّ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دِمَتْ نَدَ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تَ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دَ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أَنْ يُسَهِّلَ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اجَهُ، وَأَنْ يُعِي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عَانَهُ، وَيُيَسِّرَ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الْحَمْدُ لِلَّهِ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لَاةُ وَالسَّلَامُ عَلَى النَّبِيِّ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هْرَ يَجُوزُ بِالْقَلِيلِ وَالْكَثِيرِ، وَلَكِنَّ تَيْسِيرَ الْمُ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كْفَاءِ مِنْ صِفَاتِ الْكِرَامِ، وَ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ئِمَّةِ الْأَعْلَامِ، فَ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 قَبَضَ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سَوْطًا حَ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رَ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ا يَجُوزُ مِنَ النِّكَا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نْ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قَبْ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نْطَ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ضِ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نَّمَاذِجِ الْمُضِيئَةِ فِي تَيْسِيرِ الزَّوَاجِ وَتَخْ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دْ وَهَبَتْ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فِي النِّسَاءِ مِنْ حَاجَ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ا ثَ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ا وَلَوْ خَاتَمًا مِنْ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ثُمَّ رَجَ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وَلَا خَاتَمًا مِنْ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عَكَ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زَوَّجْتُكَهَا بِمَا مَعَكَ مِنَ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وْفٍ وَسَ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زَوْجَتِ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نَوَ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بَ أَبُو طَلْحَةَ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يْ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كَ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ا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أَنْ أَتَزَوَّجَ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اكَ مَهْرِي، وَلَا أَ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فَكَانَ ذَلِكَ مَ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هَؤُلَاءِ الصَّالِحِينَ فِي تَيْسِيرِ النِّكَاحِ؛ فَإِنَّ ذَلِكَ مِنْ أَسْبَابِ الْعَفَافِ وَالصَّ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ا إِنْ لَمْ تَكُونُ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يَّاكُمْ أَنْ تَظُنُّوا أَنَّ التَّزْوِيجَ تِ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نْهَا الرِّ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أَسْلَافَكُمْ لَمْ يَظُنُّوا ذَلِكَ؛ وَلِهَذَا كَانَتْ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كِ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دَامَتْ عِشْ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مْتَدَّتْ سَعَادَتُهُمْ وَنَسَلُوا الذَّ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ثَمَّ حَثُّوا عَلَى تَيْسِيرِ الزَّوَاجِ، فَتَسَابَقَ إِلَيْهِ النَّاسُ أَفْوَاجًا تِلْوَ أَفْوَا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6:00Z</dcterms:created>
  <dc:creator>ملتقى الخطباء - الفريق العلمي</dc:creator>
  <dc:description/>
  <dc:language>en-US</dc:language>
  <cp:lastModifiedBy>c.expert</cp:lastModifiedBy>
  <cp:lastPrinted>2018-02-22T14:05:00Z</cp:lastPrinted>
  <dcterms:modified xsi:type="dcterms:W3CDTF">2021-03-02T07:16:00Z</dcterms:modified>
  <cp:revision>3</cp:revision>
  <dc:subject>1/الزواج والعفة  2/نماذج مضيئة في تيسير الزواج. </dc:subject>
  <dc:title>العفة تيسير الزواج ونماذج من حال السلف -3</dc:title>
</cp:coreProperties>
</file>