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ف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ّ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شّ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َّ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ج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سْتَعْف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ظْ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ـ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ُ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صْ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ــ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يسـ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ـ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ـ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ـَر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2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6-25T08:14:00Z</dcterms:modified>
  <cp:revision>5</cp:revision>
  <dc:subject>1/ مفهوم العفة 2/ أثر العفة على سلامة المجتمع 3/ التشريعات الإسلامية المُعينة على عفّة الفرج 4/ وسائل تنمِّي خلق العفة وتنشّئ الأبناء عليه</dc:subject>
  <dc:title>العفة</dc:title>
</cp:coreProperties>
</file>