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tl w:val="true"/>
              </w:rPr>
              <w:t>-</w:t>
            </w:r>
            <w:r>
              <w:rPr>
                <w:rFonts w:cs="Traditional Arabic"/>
                <w:sz w:val="36"/>
                <w:szCs w:val="36"/>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عف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مارات</w:t>
            </w:r>
            <w:r>
              <w:rPr>
                <w:sz w:val="36"/>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عف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فْسِ الْكَرِيمَةِ 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صَلَتْهَا إِلَى آ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هَا، وَ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وْلَاهَ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رَبَّعَتْ فِي ذَلِكَ الْمَكَانِ الْعَالِي، وَلَا نَالَتْ ذَلِكَ الْوِ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ا وَإِنَّ مِنْ تِلْكَ الْقِيَمِ الْخُلُقِيَّةِ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ي هِيَ مِنْ أَ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زْكَى الْخِصَ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فَّةَ قِ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صْلَاحِ الدِّينِ، وَالْحِفَاظِ عَلَيْهِ مِنْ تَ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ي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حَبِّبُ إِلَى الْإِنْسَانِ الرَّذَ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كَرِّهُ إِلَيْهِ الْفَضَ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دِّ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قِي الَّذِ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لَكَ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فْسِدِينَ، وَ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دِحِينَ وَالطَّاعِ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نْ يَصِلَ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نْ يَكُونَ مِنْ أَهْلِ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 مِنَ اللَّهِ وَطَلَبًا لِ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انْتَصَرَ عَلَى شَهْوَتِهِ وَهَوَاهُ، وَمَنْ وَصَلَ إِلَى هَذِهِ الدَّرَجَةِ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بَابِ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ثِيرٌ مِنَ النَّاسِ يَضْعُفُونَ أَمَامَ الشَّهَوَاتِ وَالْأَهْوَاءِ، وَذَلِكَ ال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خَدْ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تَ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تِ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دِّينُ بِذَلِكَ مِنَ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جَاهِدْ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وُصُولِ إِلَى تَمَامِ الْعِفَّةِ، وَهُنَاكَ سَتَأْتِ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ايَ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الَّذِينَ جَاهَدُوا فِينَا لَنَهْدِيَنَّهُمْ سُبُلَنَا وَإِنَّ اللَّهَ لَمَعَ الْمُحْسِنِ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ةَ مِنَ الْعَبْدِ أَوَّلًا، ثُمَّ ذَكَرَ هِدَايَتَهُ لَهُ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 نَظَرْ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قُرْآنِ وَالسُّنَّةِ لَوَجَدْتُمْ أَنَّ الْعِفَّةَ 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لَ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لْيَسْتَعْفِفِ الَّذِينَ لَا يَجِدُونَ نِكَاحًا حَتَّى يُغْنِيَهُمُ اللَّهُ مِنْ فَضْ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طْلُبِ التَّعَ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تَ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غْنِيَهُ اللَّهُ مِنْ فَضْلِهِ ثُمَّ يَ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بُغْيَتِهِ مِنَ النِّكَ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حَدِيثِ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صَّةِ أَبِي سُفْيَانَ وَهِرَ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رَ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يَأْمُرُكُ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اللَّهَ وَحْدَهُ وَلَا تُشْرِكُوا بِهِ شَيْئًا، وَاتْرُكُوا مَا يَقُولُ آبَاؤُكُمْ، وَيَأْمُرُنَا بِالصَّلَاةِ وَالْصِّدْقِ وَالْعَفَافِ وَال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نَا هَذَا حُو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بًا شَعْوَاءَ،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 الرَّذِ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 حَبَ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أَرْجَاءِ، وَكَثُرَ عَلَى جِ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مِ وَالْخَدْشِ، وَمَعَ اسْتِمْرَارِ زَمَنِ الْحَرْبِ عَلَى الْعِفَّةِ بَدَأَ 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قُّ لَدَى بَعْضِ النِّسَاءِ، وَطَفِقَتِ الْ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سَارَعُ جَذْ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انْطِفَاءِ، عِنْدَ بَعْضِ الرِّجَالِ، حَتَّى غَدَتِ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بَعْضُ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قَاءٍ مِنَ الْحِجَابِ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 زَالَ عَطْشَى الرَّذِ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ثْقُبُونَ فِي جَوَانِبِهِ كُلَّ يَوْمٍ ثَقْبًا، وَ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سَلَّلُ مِنْهُ قَ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وِ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 ثُمَّ لَمْ 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ذَلِكَ حَتَّى أَرَادُوا أَنْ 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وِكَاءَهُ حَتَّى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ى فِيهِ قَطْرَ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ظِلِّ هَذَا الْوَاقِعِ الْمَرِيرِ الَّذِي تَتَجَشَّأُ فِيهِ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وسِ كُرْهًا لِلْعِفَّةِ، وَحُبًّا لِلرَّذِيلَةِ، وَتَوْسِيعًا لِدَائِرَةِ الِانْحِلَالِ عَنِ الْفَضِيلَةِ، وَتَمْتَدُّ فِيهِ رُقْ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خْتَطِفُ نَاسًا مِنْ حُصُونِ الْعَفَافِ وَالطُّهْرِ؛ يَتَعَيَّنُ عَلَى الْمَرْءِ الْ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رْجُو 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يَخَافُ عِ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ازِمَ الْمُكُ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صْنِ الْعِفَّةِ مَهْمَا تَطَاوَلَتْ إِلَيْهِ الْإِغْرَ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مْتَدَّتْ إِلَيْهِ أَ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كَوْنِهِ لَيْسَ مِنْ أَهْلِ التَّ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 بِالرَّجْعِيَّةِ وَالِانْغِلَاقِ الْحَضَارِيِّ؛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مُقَدَّمُ وَلَ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نَّاسِ رَضِيَ اللَّهُ عَنْهُ وَأَرْضَى عَنْهُ النَّاسَ، وَمَنِ الْتَمَسَ رِضَا النَّاسِ بِسَخَطِ اللَّ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أَسْخَطَ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bookmarkStart w:id="16" w:name="_Hlk53912266"/>
      <w:r>
        <w:rPr>
          <w:rFonts w:ascii="Traditional Arabic" w:hAnsi="Traditional Arabic" w:cs="Traditional Arabic"/>
          <w:sz w:val="36"/>
          <w:sz w:val="36"/>
          <w:szCs w:val="36"/>
          <w:rtl w:val="true"/>
        </w:rPr>
        <w:t>إِنَّ الْعِفَّةَ لَا تَكُونُ وَصْفًا عَلَى الْإِنْسَانِ بِمُجَرَّدِ دَعْوَاهُ، وَلَا بِكَثْرَةِ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ا، وَمَدْ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وَذَ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فَلُّتِ وَالِانْحِلَالِ وَرُكُ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مَا الْعِفَّةُ 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يشُهُ الْإِنْسَانُ تَدُلُّ عَلَيْهِ أَمَ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هِ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رَا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طِقَة</w:t>
      </w:r>
      <w:r>
        <w:rPr>
          <w:rFonts w:ascii="Traditional Arabic" w:hAnsi="Traditional Arabic" w:cs="Traditional Arabic"/>
          <w:sz w:val="36"/>
          <w:sz w:val="36"/>
          <w:szCs w:val="36"/>
          <w:rtl w:val="true"/>
        </w:rPr>
        <w:t>ٌ</w:t>
      </w:r>
      <w:bookmarkEnd w:id="16"/>
      <w:r>
        <w:rPr>
          <w:rFonts w:ascii="Traditional Arabic" w:hAnsi="Traditional Arabic" w:cs="Traditional Arabic"/>
          <w:sz w:val="36"/>
          <w:sz w:val="36"/>
          <w:szCs w:val="36"/>
          <w:rtl w:val="true"/>
        </w:rPr>
        <w:t xml:space="preserve"> لَا تَتَرَدَّى بِالْكَذِبِ، وَلَا تَتَحَدَّثُ إِلَّا بِالصِّدْقِ عَنْ ثَبَاتِ الْوَصْفِ؛ فَمِنَ الْأَمَارَاتِ الدَّالَّةِ عَلَى الْعِ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إِعْرَاضُ عَنِ الِاسْتِجَابَةِ لِ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سُ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فَاقَتِ الْوَ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وَّتِهَا، رَغْمَ 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وَاعِي إِلَى الْفِعْلِ، وَغِ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بُشْرَى مَنْ وَصَلَ إِلَى هَذِهِ الدَّرَجَ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طَلَبَ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أَمَارَاتِ الدَّالَّةِ عَلَى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نَاعُ عَنِ الْحَرَامِ خَ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فِي 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ي يَغْدُو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مِثْلَ الْحَلَالِ، فَلَيْسَ لِلْمُسَافِرِ حِينَئِذٍ مِنْ رَقِيبٍ يَحُولُ بَيْنَهُ وَبَيْنَ الْمَعْصِيَةِ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يُرَاقِبُ اللَّهَ وَيَخَافُهُ فَسَيُحَافِظُ عَلَى عِفَّتِهِ وَطَهَارَتِهِ، وَمَنْ لَمْ يَكُنْ كَذَلِكَ أَرَاقَ 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مُصْ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ارٍ مِنْ أَحْسَنِ النَّاسِ وَجْهًا، فَدَخَلْتُ عَلَيْهِ امْرَأَةٌ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تْهُ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مْتَنَعَ عَ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فْ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خَرَجَ هَارِبًا عَنْ مَنْزِلِهِ وَتَرَكَهَا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أَمَارَاتِ الدَّالَّةِ عَلَى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نَّظَرِ إِلَى الْحَرَامِ حِينَمَا تَمُرُّ بِالْمُسْلِمِ النِّسَاءُ فِي الْأَسْوَاقِ أَوِ الطُّرُقَاتِ، أَوْ يَرَاهَا عَلَى شَاشَاتِ التِّلْفَازِ أَوِ الْحَاسُوبِ أَوِ الْجَوَّالِ أَوِ الْمَجَلَّةِ أَوِ الصَّحِ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وَقُلْ لِلْمُؤْمِنَاتِ يَغْضُضْنَ مِنْ أَبْصَارِهِنَّ وَيَحْفَظْنَ فُرُوجَهُ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بَابُ الْأَكْبَرُ إِلَى الْقَلْبِ،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وَ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وَبِحَسْبِ ذَلِكَ كَثُرَ السُّقُ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بَ التَّحْذِيرُ مِنْهُ، وَ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جَمِيعِ الْمُحَرَّمَاتِ، وَكُلِّ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شَى الْ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أَمَارَاتِ الدَّالَّةِ عَلَى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تَتَبُّعِ نِسَاءِ الْجِيرَانِ بِ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أَ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بَعْدَ ذَلِكَ؛ فَإِنَّ لِلْجَارَةِ حُرْمَةً فِي هَذَا الْبَابِ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هَا؛ فَعَنِ الْمِقْ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زِّنَ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أَنْ يَزْنِيَ الرَّجُلُ بِعَشْرِ نِسْوَةٍ أَيْسَرُ عَلَيْهِ مِنْ أَنْ يَزْنِيَ </w:t>
      </w:r>
      <w:bookmarkStart w:id="17" w:name="_Hlk53737429"/>
      <w:r>
        <w:rPr>
          <w:rFonts w:ascii="Traditional Arabic" w:hAnsi="Traditional Arabic" w:cs="Traditional Arabic"/>
          <w:sz w:val="36"/>
          <w:sz w:val="36"/>
          <w:szCs w:val="36"/>
          <w:rtl w:val="true"/>
        </w:rPr>
        <w:t>بِامْرَأَةِ جَارِهِ،</w:t>
      </w:r>
      <w:bookmarkEnd w:id="17"/>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السَّرِ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ا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 فَهِيَ 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 يَسْرِقَ الرَّجُلُ مِنْ عَشَرَةِ أَبْيَاتٍ أَيْسَرُ عَلَيْهِ مِنْ أَنْ يَسْرِقَ مِنْ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غُضُّ طَرْفِي مَا بَدَتْ لِي جَارَتِ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both"/>
        <w:rPr/>
      </w:pPr>
      <w:r>
        <w:rPr>
          <w:rFonts w:ascii="Traditional Arabic" w:hAnsi="Traditional Arabic" w:cs="Traditional Arabic"/>
          <w:sz w:val="36"/>
          <w:sz w:val="36"/>
          <w:szCs w:val="36"/>
          <w:rtl w:val="true"/>
        </w:rPr>
        <w:t>إِنِّي امْرُؤٌ سَ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جُ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اهَا</w:t>
      </w:r>
    </w:p>
    <w:p>
      <w:pPr>
        <w:pStyle w:val="Normal"/>
        <w:jc w:val="both"/>
        <w:rPr/>
      </w:pPr>
      <w:r>
        <w:rPr>
          <w:rFonts w:ascii="Traditional Arabic" w:hAnsi="Traditional Arabic" w:cs="Traditional Arabic"/>
          <w:b/>
          <w:b/>
          <w:bCs/>
          <w:sz w:val="36"/>
          <w:sz w:val="36"/>
          <w:szCs w:val="36"/>
          <w:rtl w:val="true"/>
        </w:rPr>
        <w:t>وَمِنَ الْأَمَارَاتِ الدَّالَّةِ عَلَى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فَقَدْ صَارَ لِكُلِّ إِنْسَانٍ جَ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طِيعُ مِنْ خِلَالِهِ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شَّبَ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كَبُوتِ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رَى وَيَ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رِيدُ، وَفِي هَذِهِ الْحَالِ يَخْتَبِرُ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تَجَلَّى فِي هَذِهِ الْخَلْوَةِ مُرَاقَ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بِّهِ أَوْ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هَذَا 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تِ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بْتِلَاءِ الْمُحْرِمِ بِالصَّيْ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لَيَبْلُوَنَّكُمُ اللَّهُ بِشَيْءٍ مِنَ الصَّيْدِ تَنَالُهُ أَيْدِيكُمْ وَرِمَاحُكُمْ لِيَعْلَمَ اللَّهُ مَنْ يَخَافُهُ بِالْغَيْبِ فَمَنِ اعْتَدَى بَعْدَ ذَلِكَ فَلَهُ عَذَابٌ أَلِي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ضَّعِيفُ مِنَ الصَّيْدِ وَ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بْتَلِي اللَّهُ بِهِ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حْرَامِهِمْ، حَتَّى لَوْ شَاؤُو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هُ بِأَيْدِيهِمْ، فَنَهَاهُمُ اللَّهُ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 فَتَأَمَّلُوا فِي هَذِهِ الْأَمَا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هَا، وَلْيَحْرِصِ الْعَاقِلُ عَلَى أَنْ تَكُونَ هَذِهِ الْعَلَا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نَفْسِهِ؛ لِ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مَدَى عَفَافِهِ وَ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إِنَّا نَسْأَلُكَ الْهُدَى وَالتُّقَى، وَ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مُ الْعَ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يْرٍ يَنَالُهُ 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قَاهُ ثَوَابًا لِنَزَاهَتِهِ وَصِيَانَتِهِ، فَ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خَيْرِ 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إِلَى لُقْيَا الثَّ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عِفَّةُ تُثْمِرُ ثَمَرَاتٍ يَانِعَةً يَجْنِيهَا الْعَفِيفُ فِي الدُّنْيَا وَالْآخِرَةِ؛ </w:t>
      </w:r>
      <w:r>
        <w:rPr>
          <w:rFonts w:ascii="Traditional Arabic" w:hAnsi="Traditional Arabic" w:cs="Traditional Arabic"/>
          <w:b/>
          <w:b/>
          <w:bCs/>
          <w:sz w:val="36"/>
          <w:sz w:val="36"/>
          <w:szCs w:val="36"/>
          <w:rtl w:val="true"/>
        </w:rPr>
        <w:t>فَ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يْلُ الْحَسَنَاتِ، وَالسَّلَامَةُ مِنَ السَّيِّئَاتِ؛ فَ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سَنَاتِ، وَنَوَا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 مِنْ 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طْلَاقِ الْبَصَرِ إِلَى الْحَرَامِ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تَ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ثْمِ الَّذِي يَعْقُبُهُ الْعَذَابُ إِنْ لَمْ يَتُبْ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ثَمَرَاتِ الْعِفَّ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حَةُ الْبَالِ وَاطْمِئْنَانُ النَّفْسِ وَسَلَامَةُ الْقَلْبِ، وَهُوَ مِنَ الْحَيَاةِ الطَّيِّبَةِ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ثَمَرَاتِ الْعِفَّ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عَفِيفِ؛ 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عْ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نْسِ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اؤُكُمْ فِ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مَا لَا يَلِيقُ بِمُسْلِ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أَمَّا فِي الْآخِرَةِ فَمِنْ ثَمَرَاتِ الْعِفَّ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لُ رِضْوَانِ اللَّهِ وَ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تِهِ، وَال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خْطِهِ وَعَذَابِهِ، وَكَفَى بِهَا ثَمَ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مَنُوا لِي سِتًّا مِنْ أَنْفُسِكُمْ أَضْ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 الْجَ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فُرُوجَ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أَبِ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ى أَعْيُنُهُ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سَتْ فِي سَبِيلِ اللَّهِ، وَ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تْ مِنْ خَشْيَةِ اللَّهِ، وَ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فَّتْ عَنْ مَحَا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فَافِ؛ فَإِنَّهُ صِمَامُ أَمَانٍ لِحِفْظِ الدِّينِ، وَ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ثْبُتُوا عَلَى طَ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مِخِ أَمَامَ عَوَا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هْ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يَ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اوَى الْفَوَ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فِلَ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وا فِي آثَارِ الْعِفَّةِ الْحَسَنَةِ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 عَوَامِلَ ثَبَاتٍ إِلَى ثَبَاتِكُمْ، وَبِشَ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تُزَهِّدُكُمْ فِي 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الْمُحَرَّمَةِ، وَتُشَوِّقُكُمْ إِلَى مَا عِنْدَ اللَّهِ لِ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خَيْرِ وَالْ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8" w:name="_GoBack"/>
      <w:bookmarkStart w:id="19" w:name="_GoBack"/>
      <w:bookmarkEnd w:id="19"/>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8:00Z</dcterms:created>
  <dc:creator>ملتقى الخطباء - الفريق العلمي</dc:creator>
  <dc:description/>
  <dc:language>en-US</dc:language>
  <cp:lastModifiedBy>c.expert</cp:lastModifiedBy>
  <cp:lastPrinted>2018-02-22T14:05:00Z</cp:lastPrinted>
  <dcterms:modified xsi:type="dcterms:W3CDTF">2021-03-02T07:19:00Z</dcterms:modified>
  <cp:revision>3</cp:revision>
  <dc:subject>1/أهمية العفة في إصلاح الدين 2/أمر الإسلام بالعفة 3/أمارات العفة 4/ثمرات العفة. </dc:subject>
  <dc:title>العفة حكمها وفضلها -1</dc:title>
</cp:coreProperties>
</file>