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فّة</w:t>
            </w:r>
            <w:r>
              <w:rPr>
                <w:b/>
                <w:b/>
                <w:bCs/>
                <w:rtl w:val="true"/>
                <w:lang w:bidi="ar-EG"/>
              </w:rPr>
              <w:t xml:space="preserve"> </w:t>
            </w:r>
            <w:r>
              <w:rPr>
                <w:rFonts w:cs="Traditional Arabic"/>
                <w:b/>
                <w:b/>
                <w:bCs/>
                <w:rtl w:val="true"/>
                <w:lang w:bidi="ar-EG"/>
              </w:rPr>
              <w:t>والعف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فّة</w:t>
            </w:r>
            <w:r>
              <w:rPr>
                <w:b/>
                <w:b/>
                <w:bCs/>
                <w:rtl w:val="true"/>
              </w:rPr>
              <w:t xml:space="preserve"> </w:t>
            </w:r>
            <w:r>
              <w:rPr>
                <w:rFonts w:cs="Traditional Arabic"/>
                <w:b/>
                <w:b/>
                <w:bCs/>
                <w:rtl w:val="true"/>
              </w:rPr>
              <w:t>والعفا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عِ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عَفا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يانة</w:t>
            </w:r>
            <w:r>
              <w:rPr>
                <w:b/>
                <w:b/>
                <w:bCs/>
                <w:rtl w:val="true"/>
              </w:rPr>
              <w:t xml:space="preserve"> </w:t>
            </w:r>
            <w:r>
              <w:rPr>
                <w:rFonts w:cs="Traditional Arabic"/>
                <w:b/>
                <w:b/>
                <w:bCs/>
                <w:rtl w:val="true"/>
              </w:rPr>
              <w:t>الأعرا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إباحيّة</w:t>
            </w:r>
            <w:r>
              <w:rPr>
                <w:b/>
                <w:b/>
                <w:bCs/>
                <w:rtl w:val="true"/>
              </w:rPr>
              <w:t xml:space="preserve"> </w:t>
            </w:r>
            <w:r>
              <w:rPr>
                <w:rFonts w:cs="Traditional Arabic"/>
                <w:b/>
                <w:b/>
                <w:bCs/>
                <w:rtl w:val="true"/>
              </w:rPr>
              <w:t>وأضرار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رية</w:t>
            </w:r>
            <w:r>
              <w:rPr>
                <w:b/>
                <w:b/>
                <w:bCs/>
                <w:rtl w:val="true"/>
              </w:rPr>
              <w:t xml:space="preserve"> </w:t>
            </w:r>
            <w:r>
              <w:rPr>
                <w:rFonts w:cs="Traditional Arabic"/>
                <w:b/>
                <w:b/>
                <w:bCs/>
                <w:rtl w:val="true"/>
              </w:rPr>
              <w:t>الحقيق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تر</w:t>
            </w:r>
            <w:r>
              <w:rPr>
                <w:b/>
                <w:b/>
                <w:bCs/>
                <w:rtl w:val="true"/>
              </w:rPr>
              <w:t xml:space="preserve"> </w:t>
            </w:r>
            <w:r>
              <w:rPr>
                <w:rFonts w:cs="Traditional Arabic"/>
                <w:b/>
                <w:b/>
                <w:bCs/>
                <w:rtl w:val="true"/>
              </w:rPr>
              <w:t>والعفاف</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زاعم</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تحر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إعلام</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سبيل</w:t>
            </w:r>
            <w:r>
              <w:rPr>
                <w:b/>
                <w:b/>
                <w:bCs/>
                <w:rtl w:val="true"/>
              </w:rPr>
              <w:t xml:space="preserve"> </w:t>
            </w:r>
            <w:r>
              <w:rPr>
                <w:rFonts w:cs="Traditional Arabic"/>
                <w:b/>
                <w:b/>
                <w:bCs/>
                <w:rtl w:val="true"/>
              </w:rPr>
              <w:t>العفة</w:t>
            </w:r>
            <w:r>
              <w:rPr>
                <w:b/>
                <w:b/>
                <w:bCs/>
                <w:rtl w:val="true"/>
              </w:rPr>
              <w:t xml:space="preserve"> </w:t>
            </w:r>
            <w:r>
              <w:rPr>
                <w:rFonts w:cs="Traditional Arabic"/>
                <w:b/>
                <w:b/>
                <w:bCs/>
                <w:rtl w:val="true"/>
              </w:rPr>
              <w:t>والعف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6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كم إليه راجعون، وبأعمالكم مجزِيّون، وعليها محاسَبون، وأنّ المصيرَ حقٌّ إلى جنّةٍ أو 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ينَ مَا آتَاهُمْ رَبُّهُمْ إِنَّهُمْ كَانُوا قَبْلَ ذَلِكَ 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عِمَ الطّاعِمون كالحلالِ الكفافِ، وما رِداءٌ خيرٌ من رِداء الحياءِ و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فافُ وال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مَا الأنبياءِ وحِليةُ العلماء وتاجُ العُبَّاد والصّلَ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افُ سلطان من غيرِ تاجٍ، وغِنًى من غير مالٍ وقوّة من غيرِ بَطش وخُلُق كريم وصِفة نب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نوان الأسَرِ الكريمة والنفوسِ الزّكية الشريفةِ ودَليل التربية الصالحة ال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وجِبٌ لظلِّ عرش الرحمنِ ذِي الجلال كما في حديثِ الذي دَعَته امرأةٌ ذات منصب وجم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فّة والعَفاف سببُ إجابة الدعاءِ وتجاوز الأخطارِ كما ورَد في حديثِ الثلاثة الذين انطبَقت عليهم صخرةُ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يه جِبِلّة في البشر وطبعٌ عند أصحابِ العقول وسليمِ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النفس عمّا لا يحِلّ ولا يجمُل وضبطُها عن الشهواتِ المحرَّمة وقصرُها على الحلال مع القناعةِ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لُق زَكِيّ، يَنبُت في روضِ الإيمان، ويُسقى بماءِ الحياء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وّ النفس على الشّهواتِ الدنيئة وترفُّع الهِمّة عما لا يليق، بل يفيض هذا الخلُق بكلِّ الخصال النبيلةِ، فصاحبُه ليس بالهلوعِ ولا الجَزوع ولا المنوع، كما في سورة المع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نّةٌ وكرامة؛ لأنّ العفيفَ كريمٌ على الله حيث أكرَمَ نفسَه في الدنيا عن الدّنَايَا، فأكرمه الله في الآخرةِ بأعلى الدرجاتِ وأحسَنِ العطايا، واستحقَّ ميراثَ الجِنان؛ لأنَّ الميراثَ للطاهرين كما في سورة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حقَّقَ لهم الفلاحَ في أوّلِ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ل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م عفيفٌ متعفِّ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تُعرَض القصَصُ فإنّ أحسَنَها قصّةُ يوسفَ الكريم ابن يعقوبَ ابن خليلِ الله إبراهيم حين يكون العفافُ سيّدَ الموقِف في ظرفٍ تتهاوَى فيه عزائمُ الرّجال الأشدّاء، فضلاً عن فتًى غريبٍ نائي الأهلِ والديار، حين راودته التي هو في بيتها ع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لَّقَتْ الأَبْوَابَ وَقَالَتْ هَيْتَ لَكَ قَالَ مَعَاذَ اللَّهِ إِنَّهُ رَبِّي أَحْسَنَ مَثْوَايَ 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اللَّهِ، إنها كلِمةٌ عظيمة في موقفٍ عصيب لا يقوَى عليه إلا صاحبُ الإيمان، في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الوَعدِ والوعيد والسّجنِ والتهديدِ، ويتجاوَزُ المحنةَ، فآتاه الله الملكَ وعلَّمه من تأويل الأحاديث، وأعظم من ذلك أنّه من عبادِ الله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 من العِبَر أنّ العِفَّةَ عاقبتُها الغناءُ والاستغناء ونورُ القلب والبصيرةُ والضياء والعِلمُ والفراسة والتّوفيق؛ ذلك أنَّ العِفّةَ في حقيقتها مراقبةُ الله تعالى وخوفُه، ومَن راقب الله في خواطِرِه عصَمَه في حركاتِ جوارحه وأسبغ عليه ر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رَضُوا عَنْهُ ذَلِكَ لِمَنْ خَشِيَ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هتِمامِ الإسلام بهذا الجانِبِ العظيم ولامتداحِ الله المؤمناتِ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صَّالِحَاتُ قَانِتَاتٌ حَافِظَاتٌ لِلْغَيْبِ بِمَا حَفِظَ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مى الله تعالى أعراضَ المؤمنات، وصانَ سُمعَتَهن أشدَّ صيانةٍ لكرامتِهن عند الله وحرمةِ جنابِه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شْهَدُ عَلَيْهِمْ أَلْسِنَتُهُمْ وَأَيْدِيهِمْ وَأَرْجُلُ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وَفِّيهِمْ اللَّهُ دِينَهُمْ الْحَقَّ وَيَعْلَمُونَ أَنَّ اللَّهَ هُوَ الْحَقُّ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يثَاتُ لِلْخَبِيثِينَ وَالْخَبِيثُونَ لِلْخَبِيثَاتِ وَالطَّيِّبَاتُ لِلطَّيِّبِينَ وَالطَّيِّبُونَ لِلطَّيِّبَاتِ أُوْلَئِكَ مُبَرَّءُونَ مِمَّا يَقُولُونَ لَهُمْ 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مَن قدح في عِرض العفيفة فقد استوجَبَ الحدَّ وسقوطَ العدالة واستحقَّ صِفةَ الفِس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صَف العفيفاتِ بالغافلات، وهو وصفٌ في محلِّه لطيفٌ محمود يصوِّر المجتَمَع البريء والبيتَ الطاهر الذي تشِبّ فيه فتياتُه في الأكمامِ بعيداتٍ عن الدنايا والآثام، يصوِّرُهنّ غافلاتٍ عن لوثَاتِ الطِّباع السّافلة غائباتٍ عن المعاني الرّديئة، ثمّ تأمَّل كيف تتعاوَن الأقلام السّاقِطة والأفلام الهابِطة لتمزِّقَ حجابَ الغفلةِ هذا، ويتسابقون ويتنافَسون في هَتكِ الأستار وفتحِ عيونِ الصّغار على ما يستحِي منه الكبار،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صيانةِ الأعراض وتزكيةِ النفوس وتطهيرِ الطِّباع وتنمية دواعِي العِفّة والطهارة ليست شعاراتٍ عاطفيّة أو مجرَّدَ كمالاتٍ خُلُقيّة، إنها أصلُ تماسُك المجتمع وبِنية أساسٍ لبقائه ومقصد عظيمٌ من مقاصِدِ الشرع الحنيف، وانظر كيف جعَل الله تعالى العفافَ والأمن في آيةٍ واحدة مع توحيدِ الله سبحانه، وجعل إزهاقَ الأرواح وانتهاكَ الأعراض قرينَ الشر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هُ الْعَذَابُ يَوْمَ الْقِيَامَةِ وَيَخْلُدْ فِيهِ مُهَ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الأمرُ قابلاً للتهاون أو للمسَاومة، والمجتمَع يجِب أن يؤسَّس على الضمائر اليقِظَة والفضائلِ الشريفةِ والصيانةِ والحِراسة المشدَّدة مِن الرأيِ العامّ والقوّة الحاكم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عجز عن ضَبطِ العَواصف والصّلاتِ الجنسيّة في الحدود التي شرَعَها الله والتذرُّع بهذا العجزِ إلى ترك الشّهوةِ البهيميّة تنساح كيف تشاءُ هو سقوطٌ بالفِطرة والخُلُق وتمرُّد على اللهِ وش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لَم المنفَتِح على الجنسِ المتحلِّلَ منَ الفضيلةِ يئِنّ اليومَ تحت وطأةِ الأمراضِ الوبائية ويجأرُ من التشتُّت الاجتماعيّ والتفكُّك الأسريّ والتحلّل الأخلاقيّ، كما تشكو نساؤه وأطفالُه آلافَ الحالات من الاغتصابِ وتجارةِ الرذيلة، والتي نافَسَت تِجارةَ الأسلحة والمخدِّرات، ويسمّونها تجارةَ الرقيقِ الأبيض، فأين الحرّيّة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طّمأنينةُ والاستقرار في هذه الفوضَى العارِمة في اختلالِ الأخلاق و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ريّةَ الحقيقيّة التي بناهَا الإسلام هي عندَما يحِسّ أفرادُ المجتمع بالأمنِ في حياتهم وأعراضِهم، فيتحرَّكون بحرّيّةٍ وأمن، وتنتشِر الثِّقة والطمأنينة وحُسنُ الظنّ، ويتفرَّغ الناس لمعاشِهِم وما يصلِح دينَهم ودنياهم، وذلك حين يتربَّى المجتمعُ رجالاً ونساءً وينشؤونَ أجيالاً على مظاهِرِ العِفّة والحِشمة والورَع ولزومِ أمر الله تعالى، فلا شكَّ ورِيبةَ ولا خيانةَ ولا خَوف، إنه الأمنُ والطمأنينةُ والحريّة، ولذلك في صدرِ الإسلامِ الأوَّل لم يمنَع ذلك صلاةَ المرأة في المسجِد ومشاركتَها الجيشَ في المعركة وطلَبَها للعِلم ومداواةَ الجَرحى وطلَبَ الرِّزق، ولم يكُن في أحكامِ الشَّرع ما يمنعُها مصلحةً لها أو لغَيرها، بل كلُّه حِفظٌ وصيان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دْنَى أَنْ يُعْرَفْنَ فَلا يُؤْ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حرَّكتِ المرأة الطاهرةُ والرجلُ الطاهر في البِيئة الطاهرة وفقَ ما رسمَه الله من أحكامٍ بعيدًا عن الشّبُهات والملوِّثات فلا سبيلَ لجرثومةٍ أن تنف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جل هذه المقاصدِ السامية جاءت شريعةُ الإسلام بما يكفَل هذه الحرّيّة وهذا الأمنَ الخلقيّ، بل با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باء الأنصارِ ليلةَ العقبة الأولى على التوحيدِ وتركِ الزنا كما في صحيحِ البخاريّ من حديثِ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آخرِ الممتحنة أمر الله تعا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يِعَ المؤمناتِ على التوحيدِ والعفاف، وفي الكتابِ العزيز والسنّةِ المطهَّرة آدابٌ شتَّى للنظرِ والاستئذان والتستُّر والتكشُّف والزِّينةِ وسفَر المرأة وخَلوَتها وعودةِ الرجل إلى بيتِه وموقف المرأةِ من أقاربها وأقاربِ زوجها وحقِّ الوالدين وحقوقِ الأولاد وآدابِ الاستماع والظنّ والنهي عن الاطِّلاع على عوراتِ البيوت وتتبُّع العَثَرات، وهي آدابٌ مفصَّلة يجب على المسلمينَ أن يلتَزِموهَا ويربُّوا أهلَهم عليها؛ ذلك أنَّ من أعظم مقاصِدِ الشريعة إقامةَ المجتمَع الطاهِر المحاطِ بالخُلُق الرفيع والمُبَطَّن بالعِفّة والحشمة والوق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ثَّ إن أعظمَ أبوابِ الشّرّ وأوّلَ مدخلٍ للشيطان هو إطلاقُ البَصَر والاختلاط لذا صارت أحكامُ الحجابِ والقَرار في البيوت والأمر بغَضِّ البصر للرجال والنساء، قا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حتى في الحديثِ العابِر بين الرّجل والمرأة الأجنبيّة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تَّقَيْتُنَّ 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دٌّ لمنافِذِ الشيطان كما في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جاءَ الإسلام بكلِّ ما يحفَظ ويصون هذا السياجَ فقد حرَّم كلَّ ما يهتِكه ويفسِده، وقد علِم كلُّ مسلمٍ حرمةَ ما يعارِضه ويناقضه مِن دعواتِ السّفورِ والاختلاطِ في الأعمال والجامِعات والمجالِسِ والمؤتمَرات لئلاَّ يُكسَر حاجِز الحياء وتُنبَذ الحِش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علِم الراشِدون أنَّ التقدّمَ والتخلّفَ له أسبابُه وعوامِله، وإنَّ إقحامَ السترِ والاحتشام والخلُق والالتزام والعِفّة والفضيلة وجعلَها عواملَ للتخلُّف لهو خِداع مكشوف وتمريرٌ مفضوح لا ينطلي على مت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ياةَ الطاهِرة تحتاج إلى عزائِمِ الأخيارِ، وأمّا عيشةُ الرذيلة فطريقُها سهلُ الانحدار، والبيوتُ التي تظِلّها العفّةُ والحِشمة تورِق بالعزِّ والكرامة، أمّا البيوتُ التي يملؤهَا الفحشاء والمنكرُ فلن تنبُتَ إلاّ بالذّلِّ والمهانة، وإذا أمَر الله تعالى بوقايةِ النفس والأهل من النارِ التي وقودُها الناس والحجارة،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راعٍ مسؤول عن رعيّته، فإنَّ المسلِمَ يجب أن تكونَ له وقفةٌ للهِ لتجنيبِ نفسِه ومن يَليه ما جلبته وسائلُ الاتِّصال والبَثِّ مِن ذبحٍ للفضيلة ونشرٍ للرذيلة وإماتةٍ للغيرة، وكيف يستسيغُ مسلمٌ هذا الغثاءَ المد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حِفظُ والصِّيانة مِن بيوتٍ هيَّأت لناشِئَتها أجواءَ الفتنة وجلَبت لها محرِّضاتِ المنكَر؛ تجرُّها إلى مستنقَعات الفُحش جرًّا وتَدُعُّها إلى الخطيئةِ 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نَّ شهوةَ الجِنس كشهوةِ الطّعام قد تمتلِئ المعِدة فتفتُر وقتًا عن طلَبها إلاّ أنَّ الذين يحِبّون أن تشيعَ الفاحشة في الذين آمنوا لم يَفتروا، بل ملَؤوا الفضاءَ بكلِّ أنواع المثيراتِ والمغرِيات، وتفنَّنوا في إثارةِ الشّهَوات وإيقادِ لهيبِ الغرائزِ في سُعارٍ أذه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م هذه الأمواجِ المتلاطمةِ منَ الفتن الضاربةِ مهدِّدةً سفينةَ المجتمعاتِ المسلمة؛ تعظُم الأمانةُ والمسؤوليّة على المسلمين للحِفاظ على زكاءِ مجتَمَعهم وطهارةِ حياتهم وبما لا زالُوا متميِّزين به على أهلِ الأرض بحم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حدَ ينكِر ما صارَ للإعلامِ من مكانةٍ خطيرة في توجيهِ الأمَمِ والشّعوب والسياسات وصياغةِ مفاهيمِها وتصوُّراتها وسلوك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طغتِ الشهواتُ واختلطَتِ النيات فسدَتِ الأوضاع واضطَرَبت الأحوال وحقَّ العذاب، وتَضيع الأمّة إن تُرِك الحبلُ على الغارِب، يعيش الناسُ بشَهَواتهم ويعبَثون بأخلاقِهم متجاوِزين حدودَ الله بلا وازعٍ ولا ضابطٍ وبلا رادِع ولا زاجر، وإنها سُنّةٌ من سنَنِ الله، إذا فشَا الظلم والفسادُ ولم ينهَض مَن يدافِعُه فإنَّ سنّةَ الله تعالى تحِقّ ولا تحابِي أ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كَانَ مِنْ الْقُرُونِ مِنْ قَبْلِكُمْ أُوْلُوا بَقِيَّةٍ يَنْهَوْنَ عَنْ الْفَسَادِ فِي الأَرْضِ إِلاَّ قَلِيلاً مِمَّنْ أَنْجَيْنَ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بابِ ينبغي أن يُشكَرَ ويذكَرَ بالتّقدير والدّعاء كلُّ جهدٍ مبذولٍ من أهلِ الحِسبة ورجال الأمن ومن وراءَهم، وكذا القائِمون على تنقيَةِ المطبوعات والموادّ الإعلاميّة وشبكة المعلوماتِ العالميّة في مدينةِ التِّقانَةِ وغيرها، إنهم حُرّاس الفضيلة وحُماة الدّينِ والمرابطون في وجهِ العاص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فإنَّ التحصين من الداخلِ والتربيةَ الذاتية وزرعَ المراقبةِ لله في السّرِّ والعلَن مسؤولية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سنة سيد المرسلين، أقول قولي هذا، وأستغفر الله تعالى لي ولكم ولسائر المسلمين والمسلمات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أحمده تعالى وأشكره، وأثني عليه وأستغفر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ريزةَ الجنسيّةَ مطبوعةٌ في دمِ الإنسان، والله تعالى هو الذي خلَقَها بأمرِه وعِلمِه وحِكمتِه وابتلائِه لخَلقِه، وجعلها وسيلةَ البقاء البشريّ، وهو سبحانه أعلَمُ بما يُصلِ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لم يتجاهَل هذه الغريزةَ، ولم يقتُلها بالرّهبانيّة، ولا أطغاهَا بالإباحيّة، بل جَعَل لها شاطئًا آمنًا تسبَح إلى بحره وتطهُر في مائِه وتحيَا ببقائِه، إنّه الزواج، أنبلُ صِفةٍ عرَفَتها الإنسانيّة لتكوينِ الأسرةِ وتربيةِ الأولاد ونشرِ الألفةِ والرّحمة وسكينةِ النفس في جوٍّ زّكيٍّ طهور، مع ضبطِ المشاعر وترشيدِها نحوَ مكانها الصّحيحِ المنتج بدلاً من ضَياعِها وتيهِها في العَبَث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مأمورٌ ببلوغ هذا المدَى حتى يتحصَّنَ بالح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متَّفق علي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 الصومَ مع تضييقِه لمجاري الشيطان فإنّه ينمِّي روحَ المراقبة والخشيةِ والتقوى، وهي أصولُ وبواعث العِفّة، ومِن دعاءِ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بعدَ الزواج فينبغِي تنميةُ جانبِ العفّة والصيانة، ومِنه ما يُشرَع للمرأة مِنَ التحبُّب لزوجِها والتودُّد وحُسن التبعُّل وقصرِ عينه لئلاَّ يتطلَّع ل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زوجُ، يكفِي زوجتَه، ويشبِع عاطفتَها بالكَلِمة الطيّبة والعِشرة الحسنة وجبرِ الخواطر وسدِّ مداخل الشيطان وأداءِ أمانة القِوامة في الأهل والأولادِ والقيام بأمرِ الله في كل شؤو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أسيرٌ في الدنيا يسعَى في فكاكِ رقبته، لا يأمن نفسَه حتى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لَم أنّه مأخوذٌ عليه في سمعِه وبصرِه ولسانِه وجوارحِه، ومن يستعفِف يعفّه الل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ك ودينِك وأهلِك وذرّيّتك، ومَن كرُم عند الله فلن يخزيَه ولن يسو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لي ولكم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أمَركم بأمرٍ بَدَأ فيه ب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زِد وبارك على عبدك ورسولك محمّد وعلى آله وأزواجِه وذرّيته وصحابتِ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اخذل الطغاةَ والملاحِدة والمفس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48:00Z</dcterms:created>
  <dc:creator>الشيخ صالح آل طالب</dc:creator>
  <dc:description/>
  <dc:language>en-US</dc:language>
  <cp:lastModifiedBy>ahmed</cp:lastModifiedBy>
  <cp:lastPrinted>2011-04-02T16:45:00Z</cp:lastPrinted>
  <dcterms:modified xsi:type="dcterms:W3CDTF">2013-05-16T05:50:00Z</dcterms:modified>
  <cp:revision>3</cp:revision>
  <dc:subject>1/ فضل العفّة والعفاف 2/ حقيقة العِفّة 3/ من قصص العَفاف 4/ صيانة الأعراض 5/ مفاسِد الإباحيّة وأضرارها 6/ الحرية الحقيقية 7/ من آداب الإسلام في الستر والعفاف 8/ الرد على مزاعم دعاة التحرر 9/ خطورة الإعلام 10/ سبيل العفة والعفاف </dc:subject>
  <dc:title>العفّة والعفاف</dc:title>
</cp:coreProperties>
</file>