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فة</w:t>
            </w:r>
            <w:r>
              <w:rPr>
                <w:b/>
                <w:b/>
                <w:bCs/>
                <w:rtl w:val="true"/>
              </w:rPr>
              <w:t xml:space="preserve"> </w:t>
            </w:r>
            <w:r>
              <w:rPr>
                <w:rFonts w:cs="Traditional Arabic"/>
                <w:b/>
                <w:b/>
                <w:bCs/>
                <w:rtl w:val="true"/>
              </w:rPr>
              <w:t>والاستعفاف</w:t>
            </w:r>
            <w:r>
              <w:rPr>
                <w:rFonts w:cs="Traditional Arabic"/>
                <w:b/>
                <w:bCs/>
              </w:rPr>
              <w:t>2</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فة</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عتصام</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رو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جرأ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دو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شاكلن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ختلاط</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خدم</w:t>
            </w:r>
            <w:r>
              <w:rPr>
                <w:b/>
                <w:b/>
                <w:bCs/>
                <w:rtl w:val="true"/>
              </w:rPr>
              <w:t xml:space="preserve"> </w:t>
            </w:r>
            <w:r>
              <w:rPr>
                <w:rFonts w:cs="Traditional Arabic"/>
                <w:b/>
                <w:b/>
                <w:bCs/>
                <w:rtl w:val="true"/>
              </w:rPr>
              <w:t>والأجان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فة</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طلح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إسلام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إيمانية</w:t>
            </w:r>
            <w:r>
              <w:rPr>
                <w:b/>
                <w:b/>
                <w:bCs/>
                <w:rtl w:val="true"/>
              </w:rPr>
              <w:t xml:space="preserve"> </w:t>
            </w:r>
            <w:r>
              <w:rPr>
                <w:rFonts w:cs="Traditional Arabic"/>
                <w:b/>
                <w:b/>
                <w:bCs/>
                <w:rtl w:val="true"/>
              </w:rPr>
              <w:t>تهذب</w:t>
            </w:r>
            <w:r>
              <w:rPr>
                <w:b/>
                <w:b/>
                <w:bCs/>
                <w:rtl w:val="true"/>
              </w:rPr>
              <w:t xml:space="preserve"> </w:t>
            </w:r>
            <w:r>
              <w:rPr>
                <w:rFonts w:cs="Traditional Arabic"/>
                <w:b/>
                <w:b/>
                <w:bCs/>
                <w:rtl w:val="true"/>
              </w:rPr>
              <w:t>وتمنع</w:t>
            </w:r>
            <w:r>
              <w:rPr>
                <w:b/>
                <w:b/>
                <w:bCs/>
                <w:rtl w:val="true"/>
              </w:rPr>
              <w:t xml:space="preserve"> </w:t>
            </w:r>
            <w:r>
              <w:rPr>
                <w:rFonts w:cs="Traditional Arabic"/>
                <w:b/>
                <w:b/>
                <w:bCs/>
                <w:rtl w:val="true"/>
              </w:rPr>
              <w:t>خائنة</w:t>
            </w:r>
            <w:r>
              <w:rPr>
                <w:b/>
                <w:b/>
                <w:bCs/>
                <w:rtl w:val="true"/>
              </w:rPr>
              <w:t xml:space="preserve"> </w:t>
            </w:r>
            <w:r>
              <w:rPr>
                <w:rFonts w:cs="Traditional Arabic"/>
                <w:b/>
                <w:b/>
                <w:bCs/>
                <w:rtl w:val="true"/>
              </w:rPr>
              <w:t>الأع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صف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دو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هذيب</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أخلاقي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تجنب</w:t>
            </w:r>
            <w:r>
              <w:rPr>
                <w:b/>
                <w:b/>
                <w:bCs/>
                <w:rtl w:val="true"/>
              </w:rPr>
              <w:t xml:space="preserve"> </w:t>
            </w:r>
            <w:r>
              <w:rPr>
                <w:rFonts w:cs="Traditional Arabic"/>
                <w:b/>
                <w:b/>
                <w:bCs/>
                <w:rtl w:val="true"/>
              </w:rPr>
              <w:t>المثيرات</w:t>
            </w:r>
            <w:r>
              <w:rPr>
                <w:b/>
                <w:b/>
                <w:bCs/>
                <w:rtl w:val="true"/>
              </w:rPr>
              <w:t xml:space="preserve"> </w:t>
            </w:r>
            <w:r>
              <w:rPr>
                <w:rFonts w:cs="Traditional Arabic"/>
                <w:b/>
                <w:b/>
                <w:bCs/>
                <w:rtl w:val="true"/>
              </w:rPr>
              <w:t>الجنسية</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صحبة</w:t>
            </w:r>
            <w:r>
              <w:rPr>
                <w:b/>
                <w:b/>
                <w:bCs/>
                <w:rtl w:val="true"/>
              </w:rPr>
              <w:t xml:space="preserve"> </w:t>
            </w:r>
            <w:r>
              <w:rPr>
                <w:rFonts w:cs="Traditional Arabic"/>
                <w:b/>
                <w:b/>
                <w:bCs/>
                <w:rtl w:val="true"/>
              </w:rPr>
              <w:t>الصالح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61</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عافية في ديننا ودنيانا وأهلينا وأموالنا، اللهم استر عوراتنا وآمن روعاتنا، اللهم احفظنا من بين أيدينا ومن خلفنا وعن أيماننا وعن شمائلنا ومن فوقنا، ونعوذ بعظمتك أن نغتال من تحتنا، اللهم عالم الغيب والشهادة، فاطر السموات والأرض، رب كل شيء ومليكه، لا إله إلا أنت، نعوذ بك من شر أنفسنا، ونعوذ بك من شر الشيطان وش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حدثنا في الخطبة الماضية عن العفة والاستعفاف، وذكرنا فضلهما وم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ا من الآيات في كتابه الكريم، وما ذكر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حاديث الشريفة في الاستعفاف والعفة، ونتكلم في هذه الخطبة عن النماذج الرائعة التي وجدت في القرآن أو في سيرة سلفنا الصالح والذين تمثلت فيهم العفة واقترن بهم الاستع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ى هذه النماذ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موذج رائع في القرآن الكريم عن شاب امتلأ شبابًا وفتوة ويعمل خادمًا لعزيز مصر، هذا الشاب غلقت الأبواب دونه، وجاءت امرأة جميلة ذات منصب تغريه وتطلب منه أن يقع في الفاحشة، هذا النموذج مسطّر في سورة يوسف،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رَاوَدَتْهُ الَّتِي هُوَ فِي بَيْتِهَا عَنْ نَفْسِهِ وَغَلَّقَتْ الأَبْوَابَ وَقَالَتْ هَيْتَ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ئت لك، أي تهيأت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عَاذَ اللَّهِ إِنَّهُ رَبِّي أَحْسَنَ مَثْوَايَ إِنَّهُ لا يُفْلِحُ الظَّا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هَمَّتْ بِهِ وَهَمَّ بِهَا لَوْلا أَنْ رَأَى بُرْهَانَ رَبِّهِ كَذَلِكَ لِنَصْرِفَ عَنْهُ السُّوءَ وَالْفَحْشَاءَ إِنَّهُ مِنْ عِبَادِنَا الْمُخْلَ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نموذج الرائع يضربه الله تعالى لنا حتى نتعظ ونعتبر، وحتى يعلم الناس أجمعين أن العفة لا تكون هكذا بمجرد الخاطرة، وإنما لابد لها من همة وإرادة، هذه القصة التي يضر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يوسف نقف فيها وق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استعانة بالله واللجوء إليه والاستعاذة به والفرار إليه هو من أقوى الأسباب التي تنال بها العف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فَضْلُ اللَّهِ عَلَيْكُمْ وَرَحْمَتُهُ مَا زَكَا مِنْكُمْ مِنْ أَحَدٍ أَبَداً وَلَكِنَّ اللَّهَ يُزَكِّي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لذي يحفظك من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يحفظك من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يغض بصرك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يجعلك تغض بص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العالمين، ولذلك فلا يغتر إنسان بنفسه، لا يغتر إنسان بثقته، بل ينبغي عليه أن يتهم نفسه دومًا بقلة الهمة وبضعف الإرادة، وأن يستعي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يصرفه عن السوء والفح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النبي الكريم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طلبت منه امرأة العزيز وهمت به وهم بها التجأ إلى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مَعَاذَ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أستعيذ بالله منكِ ومن 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عَاذَ اللَّهِ إِنَّهُ رَبِّي أَحْسَنَ مَثْوَايَ إِنَّهُ لا يُفْلِحُ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بي هنا إما هو العزيز الذي أحسن إليه، وإما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هو الراجح؛ ل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 الله، فذكر نعمة الله عليه بع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رَبِّي أَحْسَنَ مَثْوَايَ إِنَّهُ لا يُفْلِحُ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اغترار بالنفس والركون إليها، وأن الإنسان لا يعتمد على الثقة الزائدة بها، لما جاءت النسوة إلى امرأة العزيز ولُمنها على فعلت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رَاوَدتُّهُ عَنْ نَفْسِهِ فَاسْتَعْصَمَ وَلَئِنْ لَمْ يَفْعَلْ مَا آمُرُهُ لَيُسْجَنَنَّ وَلَيَكُونَ مِنَ الصَّاغِ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ذا فعل يوسف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جأ إلى ال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السِّجْنُ أَحَبُّ إِلَيَّ مِمَّا يَدْعُونَنِي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أسجن وأن أحبس، أن تقيد حريتي، هذا أحب إليّ من أن أقع في الفاح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سِّجْنُ أَحَبُّ إِلَيَّ مِمَّا يَدْعُونَنِي إِلَيْهِ وَإِلاَّ تَصْرِفْ عَنِّي كَيْدَهُنَّ أَصْبُ إِلَيْهِنَّ وَأَكُنْ مِ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لم تصرف ربي أنت عني كيدهن سأصغي إليهن وستذهب قوتي وستخور عزيمتي وسأستمع إلى ما تقول، فأسألك ربي أن تصرف عني كيدهن، فماذا كان الج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ابَ لَهُ رَبُّهُ فَصَرَفَ عَنْهُ كَيْدَهُنَّ إِنَّهُ 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فإن الإنسان إذا ألمّت به فتنة ينبغي أن يلجأ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نبغي أن يخوض هذه الفتنة بغير استعانة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 ماذا يقول ربنا في الذين اتقوا إذا جاءهم الشيطان وسوَّل لهم سوء الأعم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مَّا يَنزَغَنَّكَ مِنْ الشَّيْطَانِ نَزْغٌ فَاسْتَعِذْ بِاللَّهِ إِنَّهُ سَمِيعٌ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ن اتقوا إذا مرّ عليهم طيف أو خاطرة من الشيطان تذكروا فإذا هم مبصرون، وكيف يكون الت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بالاستعاذة من الشيطان وب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قف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ساهل من المسلمين في دخول الرجال والخدم في البيوت من أكثر أسباب وقوع الكثير من الحوادث التي تسببت في انتهاك الأعراض، قال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ذكر لنا هذا العزيز الذي كان بالفعل ديوثًا، يقول الحافظ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زو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ن العريكة وكان سهلاً أو أنه عذرها لأنها رأت أنها لا صبر له عنها، ولذلك تجرأت المرأة على أن تطلب هذا الطلب علانية بين النساء، تطلب م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فعل فيها الفاحشة، ولذلك فإن الإنسان ينبغي عليه أن لا يدخل الخدم على النساء، ل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يركب ابنته مع السائق فيوصل السائق ابنته إلى الجامعة أو إلى المدرسة، 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تغار على عرض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نبغي للمسلم أن يفعل هذا، لا ينبغي للرجل أن يترك خادمه يباشر النساء أو أن يدخل عليه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الحم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قريب الزوج أيدخل على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دخلت الحمو إلى بيتك كأنك أدخلت الموت على 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قف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قصة أن الصحبة السيئة من أسباب الوقوع في الفواحش، ألا ترى أن امرأة العزيز لما انتشرت هذه الفضيحة بين النساء ماذا فعلت النساء اللاتي كن ح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جعنها على ذلك وذهبن إلى يوسف يطلبن منه أن يرضخ لكلامها، فقال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صْرِفْ عَنِّي كَيْدَهُنَّ أَصْبُ إِلَيْهِنَّ وَأَكُنْ مِ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النِّسْوَةِ اللاَّتِي قَطَّعْنَ أَيْدِيَ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في اشتراكهن في هذه الجر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نموذج في القرآن للعفة والاستع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موذج آخر في سيرة سلفنا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قصة لرجل صالح عفيف يهاجر مع امرأة أيامًا متتالية لا أحد معهما، ويضرب مثالاً عاليًا للعفة والاستعفاف، تلك هي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فرّق قومي بيني وبين ابني، وهاجر زوجي إلى المدينة، مكثت أيامًا أبكي، أخرج إلى خارج داري ثم أعود إليه، فقام رجل من بني المغيرة رآني على حالي فرق لي، وقام إلى قوم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خرجون هذه المسك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تم بينها وبين زوجها واب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ركوني أهاجر إلى المدينة، وأعطتني بنو أ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ي، فأخذت ابني فوضعته على حجري، وركبت بعيري وسرت وليس معي أحد إلا الله، حتى إذا أتيت إلى التنع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ضع قريب من مكة تجاه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ني عثمان بن أبي طلحة أخو بني عبد الد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يا ابنة أبي 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المدي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معك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من م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يف أتركك تسافرين وحدك، فأخذ بخطام بعيرها فسار معها، قالت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أيت قط رجل أكرم في العرب من عثمان بن طلحة، كان إذا جئت إلى مستراح أوقف بعيري وتأخر عني، فإذا نزلت عن بعيري أخذ ببعيري وتأخر بالبعير فربطه في الشجرة واضطجع تحت الشجرة، فإذا حان موعد الرحيل جاءني بالبعير فترك البعير وتأخر عنّي، فإذا ركبت البعير جاء وأخذ البعير وسار بي على ذلك أيامًا متتالية حتى قرب من المدينة، فرأى قرية عمرو بن أبي عو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ة أبي 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ك في هذه القري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خلت القرية فوجدت أبا سلمة، قالت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فظ الجميل لهذ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أيت رجلاً أكرم من عثمان بن طلحة قط في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نموذج رائع في سلفنا الصالح في العفة والاستعفاف، الرجل لا ينظر إلى المرأة، ولا يبالغ في الحديث معها، بل يكلمها على قدر الحاجة، اركبي، انزلي، جاء الب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النحو لا يبالغ معها في الحديث، هذه هي الرجولة حقًّا، هذه هي العفة حقًّا، لا أن تخضع المرأة بالحديث للرجل، وأن يتكسر الرجل كذلك في الحديث مع المرأة، أهذه من ال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يست هذه من العفة، وإن لكم فيهم لعبرة، وإن لكم فيهم لع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تعالى أن ينفعنا بما سمعنا وأن يغفر لنا ذنوبنا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كل حال، الحمد لله الذي كفانا وآوانا وهدانا، فكم ممن لا كافي لهم، الحمد لله حمدًا كثيرًا طيبًا مباركًا فيه كما يحب ربنا ويرضى، والصلاة والسلام على المبعوث رحمة للعالمين سيد الخلق أجمعين محمد بن عبد الله، 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ناك بعض الأسس التي لابد أن ينتبه المرء إليها إذا أراد أن يكون عفيفًا، وليست العفة كما قدمت للرجل الذي لم يتزوج، بل العفة كذلك للمتزوج، المتزوج العفة في حقه أبلغ، وينبغي عليه أن يكون أعف من غير المتزوج، هذه الأسس وهذه القواعد التي ألقيها عليكم لابد لها من شرط مهم، هذا الشرط هو العزيمة والإرادة على التنفيذ؛ لأن هذه الأسس بغير عزيمة وبغير إرادة على التنفيذ تصبح وبالاً علينا ويسأل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ساس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بية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بي نفسك تربية إيمانية، أن تقوي صلتك بالله رب العالمين، أن تعلم أن الله تعالى يراك في السر وفي العلن،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لَّهُ فِي السَّمَوَاتِ وَفِي الأَرْضِ يَعْلَمُ سِرَّكُمْ وَجَهْرَكُمْ وَيَعْلَمُ مَا تَ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رجل يكون بين الرجال فتمر المرأة فيتظاهر بأنه يغض بصره، فإذا وجد فرصة نظر إلى المرأة، والله إنه ليحب أن ينظر إلى عور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السِّرَّ وَأَخْ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خَلَقْنَا الإِنْسَانَ وَنَعْلَمُ مَا تُوَسْوِسُ بِهِ نَفْسُهُ وَنَحْنُ أَقْرَبُ إِلَيْهِ مِنْ حَبْلِ الْوَ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شرع الله لنا هذه العبادات حتى نقوي صلتنا به، وحتى نقوي التقو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لاةَ تَنْهَى عَنْ 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بعض الوسائل التي تقوي الإيمان والتي تحد من الشه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ى هذه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ي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لم يستطع فعليه بالصوم فإنه له و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ول معتقده الإسلامي في ذات الله وأسمائه وصفاته وكذلك في وجود الجنة والنار إلى معان محسوسة في نفسه، أن يعلم أن معنى السميع أن الله تعالى يسمع كلماته، أن يعلم أن البصير هو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صر حركاته، أن يعلم أن الله شديد العقاب بأنه يعاقب على المعصية، فهذه الأسماء والصفات لكي تتربى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ربيع بين خث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 التاب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كلمت فاذكر سمع الله لك، وإذا هممت فاذكر علم الله بك، وإذا نظرت فاذكر نظره إليك، وإذا تفكرت فانظر اطلاعه عليك،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مْعَ وَالْبَصَرَ وَالْفُؤَادَ كُلُّ أُوْلَئِكَ كَانَ عَنْهُ مَسْئُ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من الوسائل التي تقوي الإيمان الإكثار من ذكر الله، ليحصل لك الوجل من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صل لك الاطمئن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الأساس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د أن نهتم بالتربية الأخلاقي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أخلاقًا، وخياركم خياركم لنس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نظرنا في العفة وجدنا كتلة من الأخلاق الرفيعة العالية، فتجد فيها الصبر، ألا يصبر الإنسان على حر الشه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عد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 المثيرات الجن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جنب الإنسان المثيرات، لا ينبغي للإنسان أن يوقع نفسه في أوساط المثيرات الجنسية، وهذا يتأتى كما أسلفت بغض البصر والابتعاد عن مواطن كثرة النساء، واختلاط الرجال بهن كالأسواق مثلاً، لا ينبغي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يام أن تذهب للأسواق لمجرد بضاعة لا خير فيها أو منفعتها زهيدة، بل ينبغي عليك أن تتورع عن أن تكون في هذه الأسواق؛ لأنها والله موئل للشيطان، وما أكثر الفساد فيها، فإن الفساد تراه بأم عينك ولا تستط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غيّره، فينبغي عليك أن تبتعد عن هذه المواطن، الأسواق، ومواطن اللهو التي فيها الاختلاط، ليتجنب المث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اي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بة الصالحة، فإن الصحبة الصالحة تعينه على أن يحفظ بصره وعلى أن يحفظ فرجه وإن لم يستحِ من الله فإنه سيستحي من الصحبة الصالحة الذين هم حوله والذين يذكرونه إذا نسي ويعينونه إذا 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الوقايات التي يجب أن نلتفت إلي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44:00Z</dcterms:created>
  <dc:creator>الشيخ محمد عبد الكريم</dc:creator>
  <dc:description/>
  <dc:language>en-US</dc:language>
  <cp:lastModifiedBy>ahmed</cp:lastModifiedBy>
  <cp:lastPrinted>2011-04-02T16:45:00Z</cp:lastPrinted>
  <dcterms:modified xsi:type="dcterms:W3CDTF">2013-05-16T05:45:00Z</dcterms:modified>
  <cp:revision>3</cp:revision>
  <dc:subject>1/ عفة يوسف عليه السلام 2/ الاعتصام بالله والحذر من الغرور 3/ جرأة المسلمين على حدود الله سبب لكثير من مشاكلنا 4/ الاختلاط مع الخدم والأجانب 5/ عفة عثمان بن طلحة قبل إسلامه 6/ التربية الإيمانية تهذب وتمنع خائنة الأعين 7/ الإيمان بصفات الله ودوره في التهذيب 8/ التربية الأخلاقية 9/ تجنب المثيرات الجنسية 10/ صحبة الصالحين </dc:subject>
  <dc:title>العفة والاستعفاف 2</dc:title>
</cp:coreProperties>
</file>