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فوائدها</w:t>
            </w:r>
            <w:r>
              <w:rPr>
                <w:b/>
                <w:b/>
                <w:bCs/>
                <w:rtl w:val="true"/>
                <w:lang w:bidi="ar-EG"/>
              </w:rPr>
              <w:t xml:space="preserve"> </w:t>
            </w:r>
            <w:r>
              <w:rPr>
                <w:rFonts w:cs="Traditional Arabic"/>
                <w:b/>
                <w:b/>
                <w:bCs/>
                <w:rtl w:val="true"/>
                <w:lang w:bidi="ar-EG"/>
              </w:rPr>
              <w:t>وأسب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أه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حارم</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أخلاق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اختلاط</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ف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عفة</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خُلق كريم، وصفة جميلة، خُلق المتقين، وصفة الشباب المحافظين، تنبت في روضة الإيمان، وتُسقى بماء الحياء والطهر والاستقامة، هذه العفة حقيقتها البعد عما لا يحل وما لا يجمل، والبعد عن الفواحش والمنكرات، وقَصْر الإنسان نفسه على ما أباح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العاجزين عن الزواج بالعفة، ووعدهم إذا هم فعلوا ذلك أن يعينهم ويغنيهم وييسر أمو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صلى الله عليه وسلم أن الله يعين من يريد الزواج ف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ب يتزوج 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صد الخير وأراده وعف عن محارم الله يسر الله أمره وفتح له من أبواب الرزق من فضله ما لا يخطر في ب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فة كانت من الأخلاق والمبادئ التي يدعو إليها محمد صلى الله عليه وسلم، يسأل هرقل الروم أبا سفيان قبل أن يسل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يأمركم محم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اعبدوا الله لا تشركوا به شيئًا، ودعوا ما كان يعبد أسلافكم، ويأمرنا بالصلاةِ والزكاةِ والصدقِ والعفافِ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عفة مبدأ دعا إليه محمد صلى الله عليه وسلم وربى عليه 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فة عن محارم الله فوائد كثيرة ذكرها الله في كتابه، وبينها محمد صلى الله عليه وسلم، قال الله جلَّ وعلا مبينًا ومعددًا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عدهم على هذا الخلق الكريم خير ما يقصده العبد ويريده وهو جنات النَّع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تصَدِّقٌ مُوَفَّقٌ، وَرَجُلٌ رَحيمٌ رَقِيقُ القَلْبِ على كُلِّ ذي قربى ومُسْلِم، ورجل عَفِيفٌ مُتَعَفِّفٌ ذو عِ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ها أنها سبب لإجابة الدعاء والخلوص من المضايق والمصائب أخبر صلى الله عليه وسلم عن قصة أصحاب الغار ودعواتهم وكيف نجاهم الله من ذلك المصيبة فذكر أحد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ه كانت لي ابنة عم كنت أحبها أعظم أشد ما يحب الرجال النساء، فراودتها عن نفسها فأبت، حتى ألمت بها سنة جوع فجاءتني فأعطيتها عشرين ومائة دينار على أن تخلي بيني وبين نفسها ففعلت، فلما تمكنت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قمت عنها وتركت العشرين ومائة دينار لها، اللهم إن كنت فعلت ذلك ابتغاء وجهك ففرّج عنا ما نحن فيه ففرج شيء من الص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حال خوف الله بين هذا الرجل وبين الوقوع في المعصية بعد التمكن والقدرة عليها، لكن جاء ما هو أعظم من ذلك وهو مخا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عفة أن الله جلَّ وعلا ذكر في فضلها سورةً كاملة عن يوسف الكريم ابن الكريم ابن الكريم ابن الكريم سورة كاملة فيها تفاصيل ما مر وجرى، سيد الموقف العفة والتعفف عن محا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ذلك أن الله جلَّ وعلا حمى أعراض الإعفاء، ورتب على هاتك الأعراض أعظم و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تب الحد، ورد الشهادة، وحكم بالفسق على قابض المسلم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تَابُوا مِنْ بَعْدِ ذَلِكَ وَأَصْلَحُوا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عفة عن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فيف يجعله الله يوم القيامة أحد السبعة الذين يظلهم الله تحت ظل عرشه يوم لا ظله إلا ظله، فلما ذكر السبعة قال في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 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ته امرأة انظر دعته طلب وليس الطالب ذات منصب ومكان رفيعة وجمال؛ ولكن ما المانع؟ إني أخاف الله؛ لأن الله حرم عليَّ ذلك ومنعني أن أصل إلى الحرام إلا بالطريق ال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عفة أسباب جعلها الله وسيلةً للحفاظ على الطاعة، والبعد عن المعاصي، فمنها التربية الإيمانية، بأن يربى النشء على الخير والعفة وعلى مراقبة الله في أمره ونهيه، يغرس في النفوس تعظيم الله، وأن الله مطلع على العباد وأعمالهم قليلها وكثيرها، سرها وعلانيتها، ليكون المؤمن على حذر وخوف من الله، يذكَّر نفس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قر ذلك في القلب دعاه إلى البعد عما حرم الله عليه من سائر المحرمات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ربية الأخلاقية الصبر على حرارة الشهوات وتذكر العبد العقوبات الدنيوية والأخروية فلعل في ذلك زاجرًا ومانعًا له من مقاربة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بالزواج لمن كان متأهلاً وقادرًا، فالزواج عفة للفرج وغض للبصر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واج مع التمكن القدرة عليه مطلوب من المسلم لينشأ على خير وعفة وصلاح و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غض البصر، فغض البصر يعين على حفظ الفرج، لأن البصر أصول القلب يوصل إليه فيتحرك القلب فيتحرك الجوارح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الذي ترتديه المرأة المسلمة فإن حجابها يمنع الفساق والأرذل من تتبعها والنظر إليها، فحجابها سياج منيع يحول بين أرباب الشهوات المغرية من التسلط على المرأة الم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بة ذو الخير والصلاح، وذو العفة وسمو الأخلاقِ الكريمة، فإن في صحب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فيق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لك على الخير وحياءً يؤدي ذلك إلى الحياء المطلوب، وصحبة من لا خير فيهم ممن يتساهلون بالأعراض ويستخفون بالجرائم ما تزال صحبتهم حتى يؤثروا من صحبهم بالشر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مواضع الشبهات، وأماكن الفساد والترفع عن هذا بكل وسيلة، فعسى الله أن يمن بالثبات على الحق والاستقامة عليه، ولكن يعرض لهذه الأمور أمور أخرى هي خادشة في العفة والسلامة، فأولاً وقبل كل شيء الحب والغرام المبنيٌ على غير هُدى، المحبة بين المؤمنين مطلوبة يحب المؤمن المؤمن، والمؤمن أخو المؤمن، والمؤمن ولي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حب الغرامٍ المبنيٌ على الفساد والشر مما يترتب عليه النفوس الطبية، فإن هذا الغرام الذي قاد الشباب والشابات من خلال وسائل التقنية من مقاطع الفيديو واليوتيوب وغير ذلك من هذه الصور الخليعة الماجنة وتبادل الصور من بعد ربما أحدث تصدع من الأخلاق والقيم والفضائل، النظر للشاشات التي تنقل الأفلام الخليعة والمسلسلات الهابطة الداعية إلى الرذيلة وسوء الأخلاق كلها تخدش في الكرامة، فيجب على المسلم البعد ع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أن الاختلاط بين الجنسين بين الرجال والنساء مصيبة عظمى، وطامة كبرى، والبلية كل البلية اختلاط الجنسين في أماكن العمل والبيع والشراء وغير ذلك، هذا الاختلاط الذي ينزع جلباب الحياء، ويحطم الحواجز الإيمانية، ويقضي على القيم والفضائل، ويزيل الحياء من القلوب، هذا الاختلاط له أضرار ومساؤه ومهما غرر له ومهما ابتدع عنه فهو مصيبة وبليلة لا بد تنخر في المجتمع المسلم حتى تقيض أخلاقه وفضائله، فالاختلاط بين الجنسين من أعظم الوسائل والذراع لنشر الفواحش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هدي الجميع للخير، وأن يعصم الجميع بالإيمان و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تبرج والسفور من النساء، فالمرأة المسلمة متى التزمت بالحجاب الشرعي، وابتعدت عن السفور والتبرج كان عونًا له على الخير وإبعادًا عن الشر؛ لكن إذا خرجت إلى الأسواق متبرجة تكشف وجهها أمام البائعين وتخاطبهم بأقوال معسولة، وتبادل الأحاديث الطويلة بلا حاجة، والتسكع في الطرقات وفي الأسواق بلا سبب ولا داعي كل هذه وسائل شر ينبغي للمسلمين الترفع عنها والبعد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 وعلا ساق لنا قصة يوسف عليه السلام في سورة كاملة عظيمة يتلوها المسلمون إلى يوم القيامة، هذه الآيات قال الله في أ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ي الله الكريم ابن الكريم ابن الكريم ابن الكريم ابتُلي وامتُحن؛ ولكن صبر وصابر، أغلقت دونها الأبواب وهيأت له أسباب الفاحشة، شاب فَتِيّ أعطي شطر الحسن، رقيق عند تلك المرأة التي اشتره سيدها أسيرها زوجها رقيق عندها، شاب فتي أعطي شطر الحسن، أغلقت الأبواب دونه وضيق عليه لأجل مقاربة الفاحشة؛ ولكن إيمانه الذي في قلبه إيمانه الصادق وإرادة الخير به ترفع عن هذه الرذائل، وصبر على تلك المحن وقاومها بالالتجاء إلى الله، والتضرع بين يدي الله حتى خرج منها نقيًا سالمًا منها وذلك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خلاصه لله وصدق تعامله مع الله، وقوة التوحيد في قلبه، حال بينه وبين معاص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هَمَّتْ بِهِ وَهَمَّ بِهَا لَوْلا أَنْ رَأَى بُرْهَا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ة القلبية الإيمانية الصادقة التي قد حالت بين المعصية فصبر قليلاً وتلذذ كثيرا، عليه وعلى نبينا وسائر أنبياء الله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ها عبر وعظات 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المسلم أنه لا قدرة له على التغلب على نزاعات الهوى والشهوات إلا بعون من الل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دع المسلم نفسه، ولا يزكي نفسه، ولا يقول أنا قادر وإن خالطت النسوة وجلست معهن، أنا قادر على نفس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بتعد حق البعد عن الحرام، ولهذا يوسف عليه السلام لما ضيق عليه وهدد بال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ا بد من اللجوء إلى الله وعدم الانخداع بالنفس والبعد عن أهل السوء، فالنسوة أعنّ امرأة العزيز على ما يراد من الباطل؛ ولكن قابلهم إيمان قوي أثبت في القلوب من الجبال الراسية وتغلب على تلك النزعات والشهوات ونال الخير العظيم قال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وَاتِ وَالأَرْضِ أَنْتَ وَلِ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أخيار الأطهار، أولئك الصلاح الفضلاء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أل الله العلي العظيم أن يحفظنا بالإسلام، وأن يثبتنا على دينه، وأن لا يزيغ قلوبنا بعد إذ هدنا إنه ولي ذلك والقادر عليه، 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وع من العفة عفة المسلم، عفة يده، عفة نفسه سمو أخلاقه، أن لا يذل نفسه لأحد من الخلق؛ بل يكون في نفسه عزة وكرامة اكتسبها من عزة إي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زته وكرامته تمنعه أن يمد يديه سائلاً طامعًا فيما عند الناس وإنما يسأل ربه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فة نفسك تمنعك أن تمد للخلق، وأن تكون عزيز النفس باحثًا في مكسب الرزق في كل من الأمكنة المشروعة حتى تكون عزيزًا قويًّا؛ لأن توحيدك لله وإخلاصك لله يجعلك تتجه إلى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ينا صلى الله عليه وسلم ربى أصحابه على هذه الخلق الكريم، قال حكيم بن حزام أتيته أساله فأعطاني ثم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 إِنَّ هَذَا الْمَالَ حُلْوَةٌ خَضِر، فَمَنْ أَخَذَهُ بِسَخَاوَةِ نَفْسٍ بُورِكَ لَهُ فِيهِ، وَمَنْ أَخَذَهُ بِإِشْرَافِ نَفْسٍ بُورِكَ لَهُ فِيهِ، و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يا رسول الله والله لا أخذ من أحد شيئًا، فكان الصديق يقول يدعوه ويعطي حق من الفي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يعطيه عم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عرضت أن أعطي حكيم بن حزام ما له من الفيء فيأبى أن يقبله، فصار حكيم من أثرياء المسلمين وتجار المسلمين وفتح الله له من الخير الكثير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ينا صلى الله عليه وسلم جاءه رجلين يسألانه وكان صلى الله عليه وسلم معروف بالحياء وعفة اللسان صلى الله عليه وسلم فلما أتيا يسألانه قلب فيهم النظر صعد بصره ونزله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ا أَعْطَيْتُكُمَا وَلاَ حَظَّ فِيهَا لِغَنِىٍّ وَلاَ لِقَوِىٍّ مُكْ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الْمَسْأَلَةُ بالعبد حَتَّى يَلْقَى اللَّهَ وَلَيْسَ فِي وَجْهِهِ مُزْعَ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يسأل مما عندي فأعطيه فإنما هي جمرة يأخذها فليستقل أو 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اهم على عزة النفوس، وكرة النفوس وعلاوة اله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وسلامه عليه أبدًا دائمً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ارضَ اللَّهُمَّ عن خُلفائه الراشدين، الأئمة المه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نصر عبادك الموحدين، وجعل اللَّهمَّ هذا البلد آمنا مطمئنا وسائر بلاد المسلمين يا رب العلمين، اللَّهمَّ أمنا في أوطاننا، اللَّهمَّ أمنا في أوطاننا، اللَّهمَّ أصلح وولاة أمرنا، اللَّهمَّ أصلح ولاة أمر المسلمين عامة، اللَّهمّ وفِّقْ إمامَنا إمامَ المسلمينَ عبدالله بنَ عبدِ العزيزِ لكلِّ خير، اللَّهمَّ سدده في أقواله وأعماله، اللَّهمَّ وفقه لكل خير، اللَّهمَّ ألبسه ثوب الصحة والسلامة والعافية، وجعله بركة على نفسه وعلى مجتمع المسلمين جميعا إنك على كل شيء قدير، اللَّهمَّ وفق ولي عهده نايف بنَ عبدِ العزيزِ لكل خير، وسدده في أقواله وأعماله وأعنه على مسئوليته، ودله على ما تحب وترضى إنك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5:00Z</dcterms:created>
  <dc:creator>الشيخ عبد العزيز بن عبد الله آل الشيخ</dc:creator>
  <dc:description/>
  <cp:keywords/>
  <dc:language>en-US</dc:language>
  <cp:lastModifiedBy>( MISHO )</cp:lastModifiedBy>
  <cp:lastPrinted>2011-04-02T16:45:00Z</cp:lastPrinted>
  <dcterms:modified xsi:type="dcterms:W3CDTF">2012-05-17T13:56:00Z</dcterms:modified>
  <cp:revision>3</cp:revision>
  <dc:subject>1/ فضائل العفة ومكانة أهلها 2/ الحث على مكارم الأخلاق 3/ فوائد العفة عن محارم الله 4/ الوسائل المعينة على العفة 5/ نصائح في التربية الأخلاقية 6/ مساوئ الاختلاط 7/ عبر وعظات في عفة يوسف عليه السلام 8/ سمات عفة المسلم</dc:subject>
  <dc:title>العفة فوائدها وأسبابها</dc:title>
</cp:coreProperties>
</file>