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ف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فاف</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جاهل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ي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فا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يوسف</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العفاف</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مشرق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عليق</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نع</w:t>
            </w:r>
            <w:r>
              <w:rPr>
                <w:b/>
                <w:b/>
                <w:bCs/>
                <w:rtl w:val="true"/>
                <w:lang w:bidi="ar-EG"/>
              </w:rPr>
              <w:t xml:space="preserve"> </w:t>
            </w:r>
            <w:r>
              <w:rPr>
                <w:rFonts w:cs="Traditional Arabic"/>
                <w:b/>
                <w:b/>
                <w:bCs/>
                <w:rtl w:val="true"/>
                <w:lang w:bidi="ar-EG"/>
              </w:rPr>
              <w:t>فرنسا</w:t>
            </w:r>
            <w:r>
              <w:rPr>
                <w:b/>
                <w:b/>
                <w:bCs/>
                <w:rtl w:val="true"/>
                <w:lang w:bidi="ar-EG"/>
              </w:rPr>
              <w:t xml:space="preserve"> </w:t>
            </w:r>
            <w:r>
              <w:rPr>
                <w:rFonts w:cs="Traditional Arabic"/>
                <w:b/>
                <w:b/>
                <w:bCs/>
                <w:rtl w:val="true"/>
                <w:lang w:bidi="ar-EG"/>
              </w:rPr>
              <w:t>للحجاب</w:t>
            </w:r>
            <w:r>
              <w:rPr>
                <w:b/>
                <w:b/>
                <w:bCs/>
                <w:rtl w:val="true"/>
                <w:lang w:bidi="ar-EG"/>
              </w:rPr>
              <w:t xml:space="preserve"> </w:t>
            </w:r>
            <w:r>
              <w:rPr>
                <w:rFonts w:cs="Traditional Arabic"/>
                <w:b/>
                <w:b/>
                <w:bCs/>
                <w:rtl w:val="true"/>
                <w:lang w:bidi="ar-EG"/>
              </w:rPr>
              <w:t>واستشهاد</w:t>
            </w:r>
            <w:r>
              <w:rPr>
                <w:b/>
                <w:b/>
                <w:bCs/>
                <w:rtl w:val="true"/>
                <w:lang w:bidi="ar-EG"/>
              </w:rPr>
              <w:t xml:space="preserve"> </w:t>
            </w:r>
            <w:r>
              <w:rPr>
                <w:rFonts w:cs="Traditional Arabic"/>
                <w:b/>
                <w:b/>
                <w:bCs/>
                <w:rtl w:val="true"/>
                <w:lang w:bidi="ar-EG"/>
              </w:rPr>
              <w:t>مروة</w:t>
            </w:r>
            <w:r>
              <w:rPr>
                <w:b/>
                <w:b/>
                <w:bCs/>
                <w:rtl w:val="true"/>
                <w:lang w:bidi="ar-EG"/>
              </w:rPr>
              <w:t xml:space="preserve"> </w:t>
            </w:r>
            <w:r>
              <w:rPr>
                <w:rFonts w:cs="Traditional Arabic"/>
                <w:b/>
                <w:b/>
                <w:bCs/>
                <w:rtl w:val="true"/>
                <w:lang w:bidi="ar-EG"/>
              </w:rPr>
              <w:t>الشربيني</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مكين</w:t>
            </w:r>
            <w:r>
              <w:rPr>
                <w:b/>
                <w:b/>
                <w:bCs/>
                <w:rtl w:val="true"/>
                <w:lang w:bidi="ar-EG"/>
              </w:rPr>
              <w:t xml:space="preserve"> </w:t>
            </w:r>
            <w:r>
              <w:rPr>
                <w:rFonts w:cs="Traditional Arabic"/>
                <w:b/>
                <w:b/>
                <w:bCs/>
                <w:rtl w:val="true"/>
                <w:lang w:bidi="ar-EG"/>
              </w:rPr>
              <w:t>هيئة</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لمعروف</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دخول</w:t>
            </w:r>
            <w:r>
              <w:rPr>
                <w:b/>
                <w:b/>
                <w:bCs/>
                <w:rtl w:val="true"/>
                <w:lang w:bidi="ar-EG"/>
              </w:rPr>
              <w:t xml:space="preserve"> </w:t>
            </w:r>
            <w:r>
              <w:rPr>
                <w:rFonts w:cs="Traditional Arabic"/>
                <w:b/>
                <w:b/>
                <w:bCs/>
                <w:rtl w:val="true"/>
                <w:lang w:bidi="ar-EG"/>
              </w:rPr>
              <w:t>للمنتجعات</w:t>
            </w:r>
            <w:r>
              <w:rPr>
                <w:b/>
                <w:b/>
                <w:bCs/>
                <w:rtl w:val="true"/>
                <w:lang w:bidi="ar-EG"/>
              </w:rPr>
              <w:t xml:space="preserve"> </w:t>
            </w:r>
            <w:r>
              <w:rPr>
                <w:rFonts w:cs="Traditional Arabic"/>
                <w:b/>
                <w:b/>
                <w:bCs/>
                <w:rtl w:val="true"/>
                <w:lang w:bidi="ar-EG"/>
              </w:rPr>
              <w:t>البحرية</w:t>
            </w:r>
            <w:r>
              <w:rPr>
                <w:b/>
                <w:b/>
                <w:bCs/>
                <w:rtl w:val="true"/>
                <w:lang w:bidi="ar-EG"/>
              </w:rPr>
              <w:t xml:space="preserve"> </w:t>
            </w:r>
            <w:r>
              <w:rPr>
                <w:rFonts w:cs="Traditional Arabic"/>
                <w:b/>
                <w:b/>
                <w:bCs/>
                <w:rtl w:val="true"/>
                <w:lang w:bidi="ar-EG"/>
              </w:rPr>
              <w:t>بج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ر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5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اف جمال في الروح، ولذة في القلب، ومن كمال المروءة، وما زال أهل العفاف شامة بين البشر على مر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نترة بن شد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ض طرفي ما بدت لي جا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واري جارتي مأو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عبد الله بن عبد المطلب تدعوه امرأة للزنى فقال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ـا الحرام فالممات 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ـل لا حل فأستبي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مي الكريم عرضه و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أمر الذي تبغي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أعش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قرَبنْ حرَّة ًكان 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حرامًا فانكحنْ أو تأب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بلغ العفاف ببعض أهل الجاهلية أن فضّل الموت على الزنى، فقد روى أهل الأخبار أن عبد المطلب كان لا يسافر إلا ومعه ابنه الحارث، وكان أكبر ولده، وكان شبيهًا به جمالاً وحسنًا، فأتى اليمن وكان يجالس عظيمًا من عظمائه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مرت ابنك هذا يجالسني وينادمني، ففعل، فعشقت امرأته الحارث، فراسلته فأبى عليها، فألحّت عليه، فلما يئست منه سقته ال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كتاب الله فقد أكّد على فلاح أهل العفاف، فقا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هُمْ لِفُرُوجِهِمْ حَافِظُ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وعد الصادق، بل القرار الأكيد بفلاح المؤمنين الفلاح في الدنيا والفلاح في الآخرة، فلاح الفرد المؤمن وفلاح الأمة المؤمنة، الفلاح الذي يحسّه المؤمن بقلبه ويجد مصداقه في واقع حياته؛ والذي يشمل ما يعرفه الناس من معاني الفلاح، وما لا يعرفونه مما يدّخره الله لعباده المؤمنين، ومن صفاتهم الأكيدة الع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الذي لا يستطيع الزواج بالعف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عْفِفْ الَّذِينَ لا يَجِدُونَ نِكَاحاً حَتَّى يُغْنِيَ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بِحْ لهم شيئًا من الفجور، بل منعهم حتى من مجرد إطلاق البصر في الحر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حتى النساء بغض البصر عن الحرام، فإن المرأة قد تقع في الحرام وأوله النظرة المح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لما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ـرةٌ، فابتسامةٌ، فسـ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مٌ، فموعـدٌ، فَلِقـ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في قُلوبِ اَلْعَذَ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ذارى قُلوبُهُـن هَـ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ذكر العفاف برز الكريم ابن الكريم ابن الكريم ابن الكريم، يوسف الصديق بن يعقوب بن إسحاق ب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آبائه الكرام أزكى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رمز العفاف، ورائد أهل العفاف إلى الفردوس،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يوسف الصديق من العفاف أعظم ما يكون، فإن الداعي الذي اجتمع في حقه لم يجتمع في حق غيره، فإنه كان شابًّا، والشباب مركب الشهوة، وكان عزبًا ليس عنده ما يعوضه، وكان غريبًا عن أهله ووطنه والمقيم بين أهله وأصحابه قد يستحي منهم، وكان في صورة المملوك والعبد لا يأنف مما يأنف منه الحر، وكانت المرأة ذات منصب وجمال، وكانت هي المطالبة، فيزول بذلك كلفة تعرض الرجل وطلبه وخوفه من عدم الإجابة، وزادت مع الطلب الرغبة التامة والمراودة مرة بعد مرة، وكانت في محل سلطانها وبيتها بحيث تعرف وقت الإمكان ومكانه الذي لا تناله العيون، وزادت مع ذلك تغليق الأبواب لتأمن هجوم الداخل على بغتة، وأتته بالرغبة والرهبة، ومع هذا كله فعف لله ولم يط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عفاف إن أردتم النجاة يوم الكرب ال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من رسول الل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ذو الكفل من بني إسرائيل لا يتورع من ذنب عمله، فأتته امرأة، فأعطاها ستين دينارًا على أن يطأها، فلمّا قعد منها مقعد الرجل من المرأة أرعدت وبك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ه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هذا عمل لم أعمله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علين هذا ولم تفعليه قط،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ني عليه الحاجة، فترك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والدنانير ل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عصي اللهَ ذُو الكفلِ أبدًا، فمات من ليلته، فأصبح مكتوبًا على 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ذي الك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إمام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حائب 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تمثل ب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نى اللذاذةُ ممن نال صفو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ام ويبقى الوزر والع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بقى عواقبُ سوءٍ في مغ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لذةٍ من بعدها الن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وة ترك ما تهوى لما تخش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طبيب القلوب الحب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ذكر بعض قصص أهل العف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طائفة لعفتهم أسباب؛ أقواها إجلال الجبار، ثم الرغبة في الحور الحسان في دار القرار، فإن من صرف استمتاعه في هذه الدار إلى ما حرم الله عليه منعه من الاستمتاع بالحور الحسان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بس الحرير في الدنيا لم يلبسه في الآخرة، ومن شرب الخمر في الدنيا لم يشر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مع الله للعبد لذة شرب الخمر ولبس الحرير والتمتع بما حرم الله عليه من النساء والصبيان ولذة التمتع بذلك في الآخرة، فليتخير العبد لنفسه إحدى اللذتين، وليطب نفسًا عن إحداهما بالأخرى، فلن يجعل الله من أذهب طيباته في حياته الدنيا واستمتع بها كمن صام عنها ليوم فطره من الدنيا إذا لق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ـير فيمـن لا يـراقب ر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ـد الهـوى ويخـافه إيمـ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جب التقى سبل الهوى فأخو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ـخشـى إذا وافى المعاد ه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القيم طائفة يمنعهم كرم طباعهم وشرف نفوسهم وعلو همتهم من الوقوع في الفواحش، وذكر قصة لإحدى العفيفات وقد سُئِ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م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ني من ذلك خوف العار، وشماتة الجار، ومخافة الجبار، وإن بقلبي أضعاف ما ب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فيف ذو مروء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مشتـاقٌ إلى كـل غـ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المجدِ يكبو دونها المتطاو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ولٌ لمالي حين يبخل ذو النُّ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يفٌ عن الفحشاءِ قرمٌ حُلاحِ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جر الفجور وأعظم الجناية وأخس الأعمال أن يستطيل المرء على زوجة جاره أو بناته، وروى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نب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تل ولدك مخافة أن يأكل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زني بحليلة ج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عيب الأرن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قدّم معنا شعر عنترة بن شداد الجاهلي الكافر، وقال غيره ماد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تبـع الجيرانَ رفةَ ط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ـابع الإحسـان للج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 السريرةِ والجهيرةُ مث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ستُضم أراك فتك طع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شيء أعظم ممن يتسلط على عرض جاره، وتبًّا ثم تبًّا لمن كان أهل الجاهلية أعف منه وأكرم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سحائب الرضا والغف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يق بكل عاقل أن لا يسلك سبيلاً حتى يعلم سلامتها وآفاتها، وما توصل إليه تلك الطريق من سلامة أو عطب، وهذان السبيلان هلاك الأولين والآخرين، بهما وفيهما من المعاطب والمهالك ما فيهما، ويفْضِيانِ بصاحبهما إلى أقبح الغايات وشر موارد الهلكات، ولهذ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الزنى شر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ت هذه سبيل الزنا فكيف بسبيل اللواط التي تعدل الفعلة منه في الإثم والعقوبة أضعافها وأضعاف أضعافها من الزنى، فأما سبيل الزنى فأسوأ سبيل، ومقيل أهلها في الجحيم شر مقيل، ومستقر أرواحهم في البرزخ في تنور من نار، يأتيهم لهبها من تحتهم، فإذا أتاهم اللهب ضجوا وارتفعوا، ثم يعودون إلى موضعهم، فهم هكذا إلى يوم القيامة كما رآ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ورؤيا الأنبياء وحي لا شك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تم هذه الخطبة ب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تعفَّ نس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ا لا يليـقُ بمسـ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ـزِّنا دَيْـنٌ فإِن أقرضْ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 من أهلِ بيتك فاع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زنِ يُزنَ به ولـو بج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ـتَ يـا هذا لبيبًا فافه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الذي تخرج فيه المرأة الأوروبية عارية إلا من قطعة صغيرة على عورتها؛ يهاجم الرقيع اللقيط ابن اللقيط الذي لا يعرف أباه، ولعل نصف سكان فرنسا سقوه يوم كان في رحم أمه الخبيثة، ساركوزي يهاجم الحجاب ويريد منعه في بلاد ثورة الحرية و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عنة الله عليه وعلى كل من أعانه أو ر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شهد آخر تُذبح شبيهة سمية الصديقة ألا وهي العفيفة مروة الشرب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تمسكها بحجابها، تلك المرأة التي حصلت على أعلى الشهادات في الصيدلة وزوجها عالم في هندسة الوراثة، ولكنها دافعت عن حجابها حتى قتلها الألماني المأفون الزنيم، فرفعها الله في الآخرة شهيدة كما رفعها في الدنيا بعلمها، وقد شاهد العالم كيف استقبل الشعب المصري جثمانها الطاهر ورفعوها في رؤوسهم فخرًا بها، وفي مثلها يصدق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وٌّ في الحياة وفي الم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 أنتِ إحدى المعجز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العفاف فقط فخر الشعب المصري بكل أطيافه بهذه المؤمنة، واستقبل جثمانها، وكم مرة أتت مروة إلى مصر ولم يخرج لها إلا أهلها، ولكن لما استشهدت من أجل عفافها حُق لكل مسلم أن يفخر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شكر الناس لا يشكر الله، فكل الشكر والتقدير لسمو النائب الثاني وزير الداخلية الأمير نايف بن عبد العزيز للقرار الذي أصدره بتمكين هيئة الأمر بالمعروف من الدخول جميع المنتجعات البحرية في محافظة جدة، وذلك للحد من التصرفات غير اللائقة التي تمارس بداخلها، إضافة إلى إنشاء مقر دائم للهيئة في 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ة العر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ي بدرة ولا تدخلها عروس، فجزاه الله خيرًا، وعسى أن يشمل القرار كل المنتجعات في جميع مناطق المملك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6:00Z</dcterms:created>
  <dc:creator>الشيخ عبد الرحمن الهرفي</dc:creator>
  <dc:description/>
  <cp:keywords/>
  <dc:language>en-US</dc:language>
  <cp:lastModifiedBy>أبو ملك</cp:lastModifiedBy>
  <cp:lastPrinted>2011-04-02T16:45:00Z</cp:lastPrinted>
  <dcterms:modified xsi:type="dcterms:W3CDTF">2015-06-19T20:14:00Z</dcterms:modified>
  <cp:revision>4</cp:revision>
  <dc:subject>1/ عفاف بعض أهل الجاهلية 2/ الإسلام يحث على العفاف 3/ يوسف -عليه السلام- والعفاف 4/ نماذج مشرقة 5/ تعليق على منع فرنسا للحجاب واستشهاد مروة الشربيني 6/ تمكين هيئة الأمر بالمعروف من الدخول للمنتجعات البحرية بجدة</dc:subject>
  <dc:title>العفاف</dc:title>
</cp:coreProperties>
</file>