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ف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ه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ي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سْتَعْفِ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كَا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نِي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سْتَعْفِف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ق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اق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ر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ن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نُ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َاه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كَات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دَاء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اك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فَاف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اه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ج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اف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ا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طا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ه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ا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ْو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ل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ج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رِ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د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اهِ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ر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د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سْجُنُ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نت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ي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ث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زاه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ص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ن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ف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ق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ضي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ص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س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راض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ني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روي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تج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ح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ذ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وف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قا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راض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ضراره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وا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و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فا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ا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آخرو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مَ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الو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تفتو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غ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حش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غمسو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ذيل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به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ال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ص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لا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ن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مت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ل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س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يت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ُ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ِف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غِن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اط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ت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ه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جل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ور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ض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لك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واه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بأ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ك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فين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اف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نجو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لاطم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ج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لك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تجأ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موا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لب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تب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ة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ق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فاف؛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ك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ذكرا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ف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له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اء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اب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نةً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ار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جْز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َا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ز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ُسْن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جز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تبع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اه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ن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ا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ِ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rFonts w:eastAsia="Calibri"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منّ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غيث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مريئ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ح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طبقا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cs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  <w:lang w:eastAsia="ar-SA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Cs w:val="36"/>
          <w:lang w:eastAsia="ar-SA" w:bidi="ar-DZ"/>
        </w:rPr>
        <w:t>201</w:t>
      </w:r>
      <w:r>
        <w:rPr>
          <w:rFonts w:cs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Cs w:val="36"/>
          <w:rtl w:val="true"/>
          <w:lang w:eastAsia="ar-SA" w:bidi="ar-DZ"/>
        </w:rPr>
      </w:r>
    </w:p>
    <w:p>
      <w:pPr>
        <w:pStyle w:val="ListParagraph"/>
        <w:spacing w:lineRule="auto" w:line="240"/>
        <w:ind w:left="4" w:right="0" w:hanging="0"/>
        <w:jc w:val="both"/>
        <w:rPr>
          <w:rFonts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cs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cs="Traditional Arabic"/>
          <w:sz w:val="36"/>
          <w:szCs w:val="36"/>
          <w:rtl w:val="true"/>
          <w:lang w:eastAsia="ar-SA"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cs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cs="Traditional Arabic"/>
          <w:sz w:val="36"/>
          <w:szCs w:val="36"/>
          <w:lang w:eastAsia="ar-SA" w:bidi="ar-DZ"/>
        </w:rPr>
        <w:t>45</w:t>
      </w:r>
      <w:r>
        <w:rPr>
          <w:rFonts w:cs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9T04:36:00Z</dcterms:modified>
  <cp:revision>3</cp:revision>
  <dc:subject>1/شرف العفاف والأمر به 2/أروع صور العفاف 3/أحوال الناس مع العفاف وأعلى مقامات العفاف 4/الحاجة إلى التذكير بالعفاف </dc:subject>
  <dc:title>العفاف</dc:title>
</cp:coreProperties>
</file>