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ي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لا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</w:t>
      </w:r>
      <w:r>
        <w:rPr>
          <w:rFonts w:cs="Traditional Arabic"/>
          <w:szCs w:val="36"/>
          <w:rtl w:val="true"/>
        </w:rPr>
        <w:t>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يا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صْرِ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خّ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م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مّ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ق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ليا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ا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21:00Z</dcterms:created>
  <dc:creator>الشيخ عبد الله البعيجان</dc:creator>
  <dc:description/>
  <dc:language>en-US</dc:language>
  <cp:lastModifiedBy>abo malak</cp:lastModifiedBy>
  <cp:lastPrinted>2018-02-22T14:05:00Z</cp:lastPrinted>
  <dcterms:modified xsi:type="dcterms:W3CDTF">2019-09-07T11:22:00Z</dcterms:modified>
  <cp:revision>3</cp:revision>
  <dc:subject>1/في تقلب الأيام والليالي عبرة لأولي الأبصار 2/من حكمة الله تقدير المقادير والآجال 3/على المسلم اغتنام عمره 4/تعظيم شهر الله المحرم لفضائله 5/السنة في صيام عاشوراء</dc:subject>
  <dc:title>العظة والاعتبار بانقضاء الأزمان والأعمار</dc:title>
</cp:coreProperties>
</file>