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ظات</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أحداث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شرفت بنور وجهه السموات والأرض، وعمّ بجوده جميع الكائن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شكر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مصطفاه وأمينه على وحيه، صلى الله عليه وعلى آله الطيبين وصحابته الهداة المهتد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تقوى الله وطاعته ومراقبته والتفكر في هذا الكون الفسيح وفي تدبير الله لكل أموره، فما يتحرك فيه متحرك ولا تسكن فيه ساكنة إلا بإذنه، فسبحان ربنا وت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من ليالِ هذه الدنيا، وفي وقت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ل مجريات الأمور في هذا الكون، حدثت حادثة عظيمة لأهل الأرض والسموات لم يعهدوها ولم يعرفوا مثلها من قبل، في مكة البلد الحرام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رج سقف البيت وينشق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م، فينزل جبريل ومعه مل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خذ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زمزم، ويشق صدره الكريم، ويستخرج قلبه، وينزع منه حظ الشيطان، ويغسل بزمزم ثم يملئ القلب بإذن الله حكمة وإيماناً، ثم يطبق جبريل ص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تى له بدابة دون البغل، وأكبر من الحمار بيضاء فتحمله وجبريل إلى المسجد الأقصى، وتضع حافرها عند مدً بصرها، فيسري به إلى الأقصى وهناك يحيى الله له جميع الأنبياء والمرسلين، فيصلي بهم عليه الصلاة والسلام ركعتين إماماً، ثم يعرج به إلى السموات السبع، ويطرق جبريل باب كل سماء فتفتح بإذن الله، ويقابل الأنبياء والمرسلين فيجد آدم وإدريس وموسى وعيسى وا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 الدنيا عن يمينه أسودة وعن يساره أسودة، فإذا نظر إلى من هم عن يمينه ضحك، وإذا نظر إلى الذين عن شماله بكى، فسأل جبريل عن هذا الرجل ومن عن يمينه و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آدم وهؤلاء الذين عن يمينه ذريته أهل الجنة والذين عن يساره ذريته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يأتي سدرة المنتهى فيتقدم ويتأخر جبري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ا إِلَّا لَهُ مَقَامٌ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اج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ويفرض عليه الصلوات الخمس بأجرها الخمسين، حيث تردد بين ربه وموسى حتى خففت إلى خمس صلوات بعد أن كانت خمسين صلاة في اليوم والليلة، ثم يرجع إلى الأرض في ليلته ويصبح فيخبر قريشاً فتكذبه وتسخر منه ويصدق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يقاً، ويكون المسجد الأقصى قبلة للمسلمين ستة عشر شهراً وزيادة، ويموت من الصحابة بعضهم وهو يصلون إلى الأقصى، ثم ي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فيعطيه مناه الذي تمناه بتحويل القبلة إلى المسجد الحرا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صبح الكعبة أو البيت الحرام قبلة المسلمين، ويكون المسجد الأقصى أولى القبلتين، وثالث الحرمين الشريفين، فالمسجد الحرام والمسجد النبوي والمسجد الأقصى مساجد تشد إليها الرحال، لها أفضلية وقدسية على سائر المساجد في الدنيا، أما بقية المساجد فتتساوى في الفضل و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د سريع لأحداث الإسراء والمعراج، ومناسبة ذكره اليوم بيان ما للمسجد الأقصى من قدسية عند الله ورسوله والمؤمنين فهو أولى القبلتين وثالث الحرمين والصلاة فيه بخمسمائة صلاة، وهو مبارك وما حوله 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أَسْرَى بِعَبْدِهِ لَيْلاً مِّنَ الْمَسْجِدِ الْحَرَامِ إِلَى الْمَسْجِدِ الأَقْصَى الَّذِي بَارَكْنَا حَ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جد الأقصى اليوم في يد أخوة الخنازير اليهود، والذين يحاولون في كل يوم هدمه لإقامة هيكلهم المكذوب والمسلمون في هذه الأزمان المتأخرة منذ ثلاثين سنة وأكثر أو أقل وهم يحاولون تطهيره من الأرجاس اليهودية والمسلمون هناك في كل يوم يموتون أو يودعون واحداً تلو الآخر، يموتون دفاعاً عن الأقصى لا يملكون إلا أجسادهم وصدورهم العارية والحجارة، وإلى الآن لا يملك العرب المسلمون حيلة لتخليص أولى القبلتين وثالث الحرمين الشري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بر والعظات التي تؤخذ من حادثة الإسراء والمعراج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مسجد الحرام والمسجد الأقصى، فلم يكن الربط عب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ن ذلك علواً كبيراً، ولكنه إشارات وتنبيهات لهذه الأمة حتى لا تفرط في الأقصى؛ فإن له من الحرمة والقدسية عند الله كما للمسجد الحرام والنبوي، كيف لا وهو قبلة الأنبياء والمرسلين، وهو قبلة لنا أول الأمر، و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رسوله في سنته إلى مكانة الأقصى، فهل يجوز أن يفرط في المسجد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سجد النبو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 أرواح المسلمين وأجسادهم في مشارق الأرض ومغاربها فداءً للحرمين، كذلك أن دماء المسلمين وأرواحهم تذهب فداءً للأقصى، وتحول أجسادهم دون مس الأقصى أو تدني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 كذلك الشعور الإيماني عند المسلمين أهل السنّة بالنسبة للمسجد الأقصى، وسائر المقدسات الشرعية الإسلامية، ولكن هو أن الأمة وما أصابها من ضعف وهزيمة نفسية وتفكيرية وقلة الإيمان وسوء الظن بالله رب العالمين، وضعف الثقة به، وما عنده من الأجور والثواب والوعد الصادق، والضعف بالمغيبات والثقة بالمحسوسات والاغترار بما عند الناس، وخاصة عند الكافرين والخوف منهم، كل ذلك وغيره وأكثر منه جعل الحال كما ترون وتسمعون، حتى جاهر الأعداء بمساندة اليهود، ومدهم بالسلاح، وإحباط المشاريع العربية والإسلامية التي تدين اليهود، والوقوف معهم بقوة وحزم، بهذا جاهر الصليبيون، ويجاهرون اليوم وفي كل وقت والأمة تسمع وترى بعيون شاخصة، وآذان صاغية، وريق يكاد يجف ولسان يكاد ييبس،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ر والعظات المأخوذة من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تكم هذه التي تصلونها، والتي قلّ وزنها عند كثيرين من أبناء الأمة وضعف الاهتمام بها إلى درجات لا يكاد يتصورها العاقل، فهي تؤجل لأدنى سبب، وتهمل لأحقر شاغل، ويمكن أن تلغى نهائياً عند البعض وما زال كبار وكهول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ون الصلاة نهائياً أو يأتونها على فترات عند الفراغ من الدنيا وشواغلها ينقرونها نقراً كأنهم يمنون على الله أن صلوا له ركعة، ومن وراء هؤلاء ظهرت الأجيال التي ألقت الاهتمام بالصلاة، فلا تستبعدون أن ينام الآن أبناءنا عن صلاة الجمعة فضلاً عن الصلوات الخ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ام ليس مقام بيان حال الصلاة في الشرع ولكن عظة تؤخذ وعبرة تستفاد من الإسراء والمعراج،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ها وهو يودع الناس والدنيا وهو على فراش الموت، ثبت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فت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صلاة وفرضها على رسوله وعباده في المعراج في السموات، بينما سائر الأركان شرعت في الأرض أو جاء الأمر بها عن طريق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ني أهمية الصلاة ويبين مقامها، وقد قال تعالى موصي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حراق بيوت على أهلها؛ لأن رجالها لا يشهدون الصلاة مع الجماعة، ولولا ما في البيوت ممن لا جماعة عليهم ولم يطال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هود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نساء و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رق عليهم بيوتهم،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بالصلاة فتقام ثم أخالف إلى قوم في منازلهم لا يشهدون الصلاة في جماعة فأحرقه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عبد وبين الكفر ترك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ظلمت قبور على أهلها بسبب إهمالهم وتركهم لأوامر ربهم وأركان دينه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بور مظلمة على أصح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ت أقوام النار بسبب تركه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كَذِّبُ بِيَوْمِ الدِّي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زواجر عن ترك الصلاة، وهناك زواجر لن يصلونها، ولكنهم يخلون بأركانها ويهملون في أدائها ولا يراعونها حق رعا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ظات والعبر من الإسراء والمعراج والتي ظهرت في هذه الأي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شعور بحال الأقصى وأسره، وتدنيس يهود له، وما يراق من دماء، وما يقتل ويذبح من أبناء المسلمين في فلس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لاحظ أن الشعور مؤقت، ظننا أن الأمة استيقظت من نومها بقيام المسلمين، ونظرتهم الايمانية، وتناديهم لتحرير الأقصى، وهجران الذنوب والمعاصي، وما لبثنا حتى عاد الناس إلى سباتهم وغفلتهم يرقصون ويغنون ويلعبون ويعصون، فالشعور الذي حثهم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غير موجود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الواحد إذا اشتكى منه عضو تداعى له سائر الأعضاء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دتهم مؤقتة، وتراحمهم سهل مهزوز ضعيف ما يلبث أن ينق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أيام نكاد ننسى أو لا نجد الاهتمام الذي كان عندنا في الأيام الفائتة، مع أن الدم الإسلامي ما زال ينزف والذبح والقتل لإخواننا لم يتوقف من قبل أخوة الخنازير، وما زال الأقصى يئن من وطأة الأرجاس، فلماذا الشعور لا يدوم؟ ولماذا لا يستمر هل هي الدنيا أم الذن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اقبوه والتفتوا إلى إخوانكم بالدعاء ومد يد العون، واعلموا أن الدعاء سلاح يجهله أكثر المسلمين لا يهتمون به ولا يطمئنون إليه لدرجة أنهم يتوقفون عنه ويتركونه، ولو خلصت النيات، وطهرت القلوب، ودعا المؤمنون ربهم، لرأيتم الحال كيف ينقلب على عدو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رب العرش الكريم أن يرزقنا الشعور بأخوة الإسلام والإيمان، وأن ينصر الدين الحنيف وجماعة المسلمين، ويخذل عدونا من اليهود والنصارى، ومن يقف معهم إنه سميع قر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7:00Z</dcterms:created>
  <dc:creator>الشيخ د. محمد بن حسن المريخي</dc:creator>
  <dc:description/>
  <dc:language>en-US</dc:language>
  <cp:lastModifiedBy>Admin</cp:lastModifiedBy>
  <cp:lastPrinted>2011-04-02T16:45:00Z</cp:lastPrinted>
  <dcterms:modified xsi:type="dcterms:W3CDTF">2017-05-03T12:28:00Z</dcterms:modified>
  <cp:revision>3</cp:revision>
  <dc:subject>1/ قصة الإسراء والمعراج وأحداثها 2/ بعض العظات والعبر المستفادة من حادثة الإسراء والمعراج</dc:subject>
  <dc:title>العظات والعبر من الإسراء والمعراج</dc:title>
</cp:coreProperties>
</file>