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ط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ط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ط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طَا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ثَاؤُب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ثَاوُب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رُ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ح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ؤ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ثائبا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ئ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تي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م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مِّ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بْع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مِ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طِ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م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مِّتُوه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َمِّتُو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م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مِّتْنِ</w:t>
      </w:r>
      <w:r>
        <w:rPr>
          <w:rFonts w:cs="Traditional Arabic"/>
          <w:sz w:val="36"/>
          <w:sz w:val="36"/>
          <w:szCs w:val="36"/>
          <w:rtl w:val="true"/>
        </w:rPr>
        <w:t>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ِ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ف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ع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ُ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ب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َّ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مّ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ط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ْكُو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ْكُو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ْكُو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ْكُو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لِّ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م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ِّ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اب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س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1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07-15T09:12:00Z</dcterms:modified>
  <cp:revision>3</cp:revision>
  <dc:subject>1/أهمية تشميت العاطس 2/نعمة العطاس وفوائده 3/أهم آداب العطاس 4/أحكام تشميت العاطس.</dc:subject>
  <dc:title>العطاس أحكام وآداب</dc:title>
</cp:coreProperties>
</file>