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ض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ح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َ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ِ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ْج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َل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ـ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قُوبَت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ْ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ص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ْ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ت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د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ْي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كِ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ي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مَائ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قَر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نِ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ِ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يام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طْل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ُنث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مَائ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ك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َ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سير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وِّ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ئ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ِيدِك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مَالِيكِكُمْ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كِح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ئ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بِيد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َائ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ق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ْن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ْ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كَاح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/2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ع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ُ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ُ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ي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غب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ق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يل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ِيل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ظَّ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أْخُ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تِب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ُج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ِب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ن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ِث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ْه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ضُل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احِش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يِّ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شِر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م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َ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سير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ك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ضْل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كَا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5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َيْم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ْ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ُ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ش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ك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ّ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كْف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وب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ا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خ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نَا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لَا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لُق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لَاي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قُط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ر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ل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ف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اد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ل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لُ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ق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ض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ق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لاي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زد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ن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رِّضْن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ِّغ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ْ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ا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ه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اجِ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دْرِى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دَّب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وَّج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راق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ع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ِل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ك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د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ز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أْي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كِح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ت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جُر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َا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جَ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م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ُ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جِد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ف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ستغ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يئ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غفِر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ِضوان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ج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ِي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ْرَ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ر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ِث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ْه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ضُل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تُم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احِش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يِّن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ضُلُو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هَرُو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تُمُو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رِ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ُحْبَ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ض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َفْتَدِ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5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ِع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َعَنِّت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ي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كّ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ع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ضُلُو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ذْه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يْتُمُو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ع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لّ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ِط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دِ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طع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ِسْو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ت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َيْم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نائ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سُو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طِع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ْقِ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ْكِ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ج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ي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ِّجْ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زَوِّج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وِّ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َا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و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ء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بال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و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ع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ِ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م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ع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طَشَه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َر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عَ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فس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َوِّ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ِر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ئ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ْدِي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مَ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فْو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َرَ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ْرَ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08-24T12:20:00Z</dcterms:modified>
  <cp:revision>3</cp:revision>
  <dc:subject>1/من أسباب انتشار الفاحشة 2/خطورة عضل الفتيات عن الزواج 3/خيانة الأمانة في الأبناء 4/من صور العضل المعاصرة 5/ مفاسد عدم تزويج الأبناء مع القدرة.</dc:subject>
  <dc:title>العضل</dc:title>
</cp:coreProperties>
</file>