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عصبية القبل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بحها وأضرارها</w:t>
            </w:r>
          </w:p>
        </w:tc>
      </w:tr>
      <w:tr>
        <w:trPr>
          <w:trHeight w:val="62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بيل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نتس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فتخ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ن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زد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فاخ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ذم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ذك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ص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بل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دّ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ؤُه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نث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عُ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بَائ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عَارَف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رَم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ْق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رَف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تَفَاخ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نَاب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لْق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اخِ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بِي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س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افَ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لّ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سَا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حَامَ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و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ك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سِّر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بِيلَة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عَش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بِ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خ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بْط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د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ِب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طَّلِب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زْرَج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ِ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ا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ج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م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ْتِخ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ب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فْ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ق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بِيلَت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ِيمَة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ع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دَع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ث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َع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ٌ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دُ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سْمَائ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َّا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َّ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ْمُهَاجِرِي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تِنَة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ِدَعْ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ظْهُرِكُمْ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"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َه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َ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مّ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بَالَ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تَ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ُ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سَم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دُ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ْ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ض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دْع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تَ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ْ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فَاه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ِ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َ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د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تَعَا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كْرُهُ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ْه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بِّي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خْر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لآبَاء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اجِ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قِيّ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َ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د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َاب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دَع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ْ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قْو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ح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كُون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و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عْل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دْف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ْف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تْ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ه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ِز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ب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َ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ْ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ك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ُلُو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جْ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ف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ت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وَّال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ح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صُّ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ي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نَع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ك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نِ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هْ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ش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ه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بُه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ر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ش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ح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زْدِ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َاغُ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دَابُ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ار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َ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يُ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ط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فَاتِي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خ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َالِي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شَّرّ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فَاتِي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شّ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َالِي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خَيْ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طُو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فَاتِ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ْ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يْ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ع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فَاتِيح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ْ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عَ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بَ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ْرُكُونَ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خ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حْسَاب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طَّع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سَاب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اسْتِسْق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نُّجُ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ِيَاحَة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وْلُه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خ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أَحْسَاب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ب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اظ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ق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ثِرِهِم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اخ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اظ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ف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َال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اد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رِّب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ُلْف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ُه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ع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ْسَاب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ذّ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ْس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ن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اخ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جْب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ث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غ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وَّ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َا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وَ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رَأَبّ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شْر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شْرِف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ْ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رَانِ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ْع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ِي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سَا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ص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ِيَة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ْغ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فَه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و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ف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ل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ِ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ت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قِ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غ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َ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جَه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طَب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َذ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ف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م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ر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د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َم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قِيق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وثِيِّي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ع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َار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ْفِيرِيِّي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عْز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ْر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ق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َ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سِّ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ْ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جِ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ح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حُّ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ُ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َم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ئ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ْر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قِيد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د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َم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نُو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َابِ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ْغ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بِي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ِقِيم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فَظ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فَظَنْ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م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قِد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ِ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3"/>
        <w:shd w:fill="FFFFFF" w:val="clear"/>
        <w:bidi w:val="1"/>
        <w:spacing w:before="0" w:after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Mudir M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20z0">
    <w:name w:val="WW8Num20z0"/>
    <w:qFormat/>
    <w:rPr>
      <w:rFonts w:ascii="Traditional Arabic" w:hAnsi="Traditional Arabic" w:eastAsia="Calibri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ylotus1;Times New Roman" w:hAnsi="mylotus1;Times New Roman" w:eastAsia="Times New Roman" w:cs="mylotus1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raditional Arabi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عنوان فرعي Char"/>
    <w:qFormat/>
    <w:rPr>
      <w:rFonts w:ascii="Cambria" w:hAnsi="Cambria" w:cs="Cambria"/>
      <w:sz w:val="24"/>
      <w:szCs w:val="24"/>
    </w:rPr>
  </w:style>
  <w:style w:type="character" w:styleId="Char15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16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0" w:right="0" w:hanging="0"/>
      <w:jc w:val="center"/>
      <w:outlineLvl w:val="1"/>
    </w:pPr>
    <w:rPr>
      <w:rFonts w:ascii="Cambria" w:hAnsi="Cambria" w:cs="Cambria"/>
      <w:lang w:val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5:51:00Z</dcterms:created>
  <dc:creator>الشيخ محمد الشرافي</dc:creator>
  <dc:description/>
  <dc:language>en-US</dc:language>
  <cp:lastModifiedBy>abo malak</cp:lastModifiedBy>
  <cp:lastPrinted>2018-02-22T14:05:00Z</cp:lastPrinted>
  <dcterms:modified xsi:type="dcterms:W3CDTF">2019-09-29T15:52:00Z</dcterms:modified>
  <cp:revision>3</cp:revision>
  <dc:subject>1/حكم معرفة الإنسان بقبيلته وانتسابه إليها 2/ذم الافتخار بالأنساب وازدراء الآخرين 3/أسباب التفاخر المذموم ومعيار القبول 4/التحذير من الفتن وإذكاء التعصب القبلي.</dc:subject>
  <dc:title>العصبية القبلية: قبحها وأضرارها</dc:title>
</cp:coreProperties>
</file>