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ص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ب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ن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ص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  <w:r>
              <w:rPr>
                <w:rFonts w:cs="Traditional Arabic"/>
                <w:b/>
                <w:bCs/>
              </w:rPr>
              <w:t>7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ْ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ا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اط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ف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د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ل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ل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0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9:00:00Z</dcterms:modified>
  <cp:revision>2</cp:revision>
  <dc:subject>1/ مرض العصبية الجاهلية 2/ نبذ السلف للجاهلية 3/ التفاخر بالأنساب من أمر الجاهلية 4/ حرص الإسلام على تجمع الناس على العقيدة والدين 5/ بعض المظاهر السيئة للعصبية الجاهلية المعاصرة</dc:subject>
  <dc:title>العصبية الجاهلية </dc:title>
</cp:coreProperties>
</file>