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مه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توب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ر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كائ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س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وح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وك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لوان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1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ه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ـل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ـ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لالُ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ْـرَاكَـا؟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جـ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ـوْل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ـ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ـ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ـاكـ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َتْ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ـ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ِّ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ً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ِنَعْم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أ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ّ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تُهْلِك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ْط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ك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دّ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حافظ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ْث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ْرَ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ر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ت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نصَّ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ّ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ُقُ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ّ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طن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صَّ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ْ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نَّف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وةٌ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</w:rPr>
        <w:t>وب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َوَرْ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ِد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رج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ْ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رْ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أجال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صَرْ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0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10-11T16:01:00Z</dcterms:modified>
  <cp:revision>3</cp:revision>
  <dc:subject>1/ إمهال الله تعالى عباده ليتوبوا إليه 2/ إرساء الإسلام لركائز بناء الإنسان جسداً وروحاً وسلوكاً 3/ استغلال العشر من ذي الحجة لتربية النفس 4/ فضل العشر 5/ ألوانٌ من العبادات والطاعات في العشر 6/ فضيلة الرجوع للحق</dc:subject>
  <dc:title>العشر من ذي الحجة وبناء الإنسان</dc:title>
</cp:coreProperties>
</file>