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عشر</w:t>
            </w:r>
            <w:r>
              <w:rPr>
                <w:b/>
                <w:b/>
                <w:bCs/>
                <w:rtl w:val="true"/>
                <w:lang w:bidi="ar-EG"/>
              </w:rPr>
              <w:t xml:space="preserve"> </w:t>
            </w:r>
            <w:r>
              <w:rPr>
                <w:rFonts w:cs="Traditional Arabic"/>
                <w:b/>
                <w:b/>
                <w:bCs/>
                <w:rtl w:val="true"/>
                <w:lang w:bidi="ar-EG"/>
              </w:rPr>
              <w:t>المبارك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w:t>
            </w:r>
            <w:r>
              <w:rPr>
                <w:rFonts w:cs="Traditional Arabic"/>
                <w:b/>
                <w:bCs/>
                <w:rtl w:val="true"/>
              </w:rPr>
              <w:t xml:space="preserve">/ </w:t>
            </w:r>
            <w:r>
              <w:rPr>
                <w:rFonts w:cs="Traditional Arabic"/>
                <w:b/>
                <w:b/>
                <w:bCs/>
                <w:rtl w:val="true"/>
              </w:rPr>
              <w:t>حاجة</w:t>
            </w:r>
            <w:r>
              <w:rPr>
                <w:b/>
                <w:b/>
                <w:bCs/>
                <w:rtl w:val="true"/>
              </w:rPr>
              <w:t xml:space="preserve"> </w:t>
            </w:r>
            <w:r>
              <w:rPr>
                <w:rFonts w:cs="Traditional Arabic"/>
                <w:b/>
                <w:b/>
                <w:bCs/>
                <w:rtl w:val="true"/>
              </w:rPr>
              <w:t>العباد</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مَواسِم</w:t>
            </w:r>
            <w:r>
              <w:rPr>
                <w:b/>
                <w:b/>
                <w:bCs/>
                <w:rtl w:val="true"/>
              </w:rPr>
              <w:t xml:space="preserve"> </w:t>
            </w:r>
            <w:r>
              <w:rPr>
                <w:rFonts w:cs="Traditional Arabic"/>
                <w:b/>
                <w:b/>
                <w:bCs/>
                <w:rtl w:val="true"/>
              </w:rPr>
              <w:t>روحانيَّة</w:t>
            </w:r>
            <w:r>
              <w:rPr>
                <w:b/>
                <w:b/>
                <w:bCs/>
                <w:rtl w:val="true"/>
              </w:rPr>
              <w:t xml:space="preserve"> </w:t>
            </w:r>
            <w:r>
              <w:rPr>
                <w:rFonts w:cs="Traditional Arabic"/>
                <w:b/>
                <w:b/>
                <w:bCs/>
                <w:rtl w:val="true"/>
              </w:rPr>
              <w:t>يُجدِّدون</w:t>
            </w:r>
            <w:r>
              <w:rPr>
                <w:b/>
                <w:b/>
                <w:bCs/>
                <w:rtl w:val="true"/>
              </w:rPr>
              <w:t xml:space="preserve"> </w:t>
            </w:r>
            <w:r>
              <w:rPr>
                <w:rFonts w:cs="Traditional Arabic"/>
                <w:b/>
                <w:b/>
                <w:bCs/>
                <w:rtl w:val="true"/>
              </w:rPr>
              <w:t>معها</w:t>
            </w:r>
            <w:r>
              <w:rPr>
                <w:b/>
                <w:b/>
                <w:bCs/>
                <w:rtl w:val="true"/>
              </w:rPr>
              <w:t xml:space="preserve"> </w:t>
            </w:r>
            <w:r>
              <w:rPr>
                <w:rFonts w:cs="Traditional Arabic"/>
                <w:b/>
                <w:b/>
                <w:bCs/>
                <w:rtl w:val="true"/>
              </w:rPr>
              <w:t>إيمانَه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فضَلُ</w:t>
            </w:r>
            <w:r>
              <w:rPr>
                <w:b/>
                <w:b/>
                <w:bCs/>
                <w:rtl w:val="true"/>
              </w:rPr>
              <w:t xml:space="preserve"> </w:t>
            </w:r>
            <w:r>
              <w:rPr>
                <w:rFonts w:cs="Traditional Arabic"/>
                <w:b/>
                <w:b/>
                <w:bCs/>
                <w:rtl w:val="true"/>
              </w:rPr>
              <w:t>أعمال</w:t>
            </w:r>
            <w:r>
              <w:rPr>
                <w:b/>
                <w:b/>
                <w:bCs/>
                <w:rtl w:val="true"/>
              </w:rPr>
              <w:t xml:space="preserve"> </w:t>
            </w:r>
            <w:r>
              <w:rPr>
                <w:rFonts w:cs="Traditional Arabic"/>
                <w:b/>
                <w:b/>
                <w:bCs/>
                <w:rtl w:val="true"/>
              </w:rPr>
              <w:t>الأبرا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يَّام</w:t>
            </w:r>
            <w:r>
              <w:rPr>
                <w:b/>
                <w:b/>
                <w:bCs/>
                <w:rtl w:val="true"/>
              </w:rPr>
              <w:t xml:space="preserve"> </w:t>
            </w:r>
            <w:r>
              <w:rPr>
                <w:rFonts w:cs="Traditional Arabic"/>
                <w:b/>
                <w:b/>
                <w:bCs/>
                <w:rtl w:val="true"/>
              </w:rPr>
              <w:t>العش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إكثا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باقيات</w:t>
            </w:r>
            <w:r>
              <w:rPr>
                <w:b/>
                <w:b/>
                <w:bCs/>
                <w:rtl w:val="true"/>
              </w:rPr>
              <w:t xml:space="preserve"> </w:t>
            </w:r>
            <w:r>
              <w:rPr>
                <w:rFonts w:cs="Traditional Arabic"/>
                <w:b/>
                <w:b/>
                <w:bCs/>
                <w:rtl w:val="true"/>
              </w:rPr>
              <w:t>الصالحات</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حوال</w:t>
            </w:r>
            <w:r>
              <w:rPr>
                <w:b/>
                <w:b/>
                <w:bCs/>
                <w:rtl w:val="true"/>
              </w:rPr>
              <w:t xml:space="preserve"> </w:t>
            </w:r>
            <w:r>
              <w:rPr>
                <w:rFonts w:cs="Traditional Arabic"/>
                <w:b/>
                <w:b/>
                <w:bCs/>
                <w:rtl w:val="true"/>
              </w:rPr>
              <w:t>المحرو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شر</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أضحية</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وآدا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157</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قسُو القلوب وتَجفُّ الألسنة، يحلُّ الفتور وتتمكَّن الغَفلة، ويؤزُّ الشيطان النفسَ إلى هَواها أزًّ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خُلِقَ الْإِنْسَانُ ضَعِيفً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يَحتاج العبْد في أيَّام دَهرِه إلى مَواسِم روحانيَّة يُجدِّد معها إيمانَه، ويُحاسِب فيها تقصيرَه، وينفض غبار الغَفلَة عن قَلبِه، وينمِّي في رُوحِه إحساسَ العبوديَّة الحقَّةِ لله تعا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قد عَمَّ فضْل الله على أمَّة محمدٍ وطابَ، يومَ أنْ خصَّهم بأيَّامٍ فاضِلات يُضاعف فيها الثَّو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فَجْ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الٍ عَشْ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تلك العشر المبارَكات التي أشْرَقت أيَّامها، بخيرها وخَيْراتها، وأجرِها ومُضاعَفاتها، تلك العشر التي أوْدَع الله فيها من الفَضائِل ما لم يُودِعه في غير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كفِي استِشعارًا لفَضْلها أنَّ الجهاد في سبيل الله، والذي هو ذروَةُ سَنَام الإسلام، وأعدَّ الله لأهْله مائةَ درجة في الجنَّ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يُعادِل أجرُه وثوابه العملَ الصالح في مثْل هذه الأيَّام؛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العمَلُ في أيَّام العشر أفضل من العمَل في هذ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الجهاد؟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الجهاد، إلاَّ رجُل خرَج يُخاطِر بنفسه وماله، فلم يَرجِع بشي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البخار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ضَلُ أيَّام الدنيا أيَّام العش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أبو يعلى والبزَّار وصحَّحه الألبان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حَرِيٌّ بأهل الإيمان، ومَن تَحدُوهم الجنَّة والرِّضوان، أنْ يستَعِدُّوا لهذه الأيَّام استِعدادَها، ويَقدُروها في النُّفوس حقَّ قدرِ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أهل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 هي أيَّام الرحمن قد حَلَّ زمانها، فأحسِنُوا ضِيافَتها، وأَكرِمُوها بحسن اغتِنامِها، وملء صَحائِف الأعمال من ثَوابِ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م هو جمي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بادَ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تُستَقبل هذه الأيَّام بتجديد التوبة مع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وبة يستَذكِر فيها المرءُ ماضيه، ويضَعُ أعمالَه في ميزان المحاسَبة، فَيُبْصِر حينَها ذنوبًا سوَّلَها الشيطان، وخَطِيئات زيَّنتها النَّفس الأمَّارة؛ فيُورِثه ذلك ندَمًا على ما فات، ومُجافَاةً للذنب فيما هو آت، وما لزم عبدٌ بابَ الاستِغفار والتوبة فكان توَّابًا أوَّابًا، إلاَّ أشرَقتْ عليه شمس التوفيق في دنياه، وسَرَّه ما يَلقاه في صحيفته في أُخرَا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حبَّ أنْ تسرَّه صحيفتُه، فليُكثِر فيها من الاستغف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رواه البيهقي وغيرُه، وحسَّنه الألباني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ذا اجتَمَع للمسلم توبة نصوح مع أعمالٍ صالحةٍ في أزمنةٍ فاضلة، فقد تقلَّد الفَلاح، وتوسَّم النجا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أَمَّا مَنْ تَابَ وَآمَنَ وَعَمِلَ صَالِحًا فَعَسَى أَنْ يَكُونَ مِنَ الْمُفْلِحِ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فضَلُ أعمال الأبرار التي تُقدَّم في هذه الأيَّام حجُّ بيت الله الحرام، مَن أدَّاه بنيَّة خالصة واتِّباع صحيح، فهنيئًا له تكفيرُ السيِّئات، والفَوْز بالجنَّات؛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صَّلاة والسَّلا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حجَّ فلم يرفث ولم يَفسُق، رجَع كيوم ولدَتْه أ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البخار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الصحيحين أنَّ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حجُّ المبرور ليس له جَزاء إلاَّ الج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أهلَ الصيام، بُشراكم هذه الأيَّام، فمع الصيام يُجاب الدُّعاء والنَّجوى، ويغرس في القلب التقوى، ويُباعِد المرء وجهَه عن نارٍ تلظَّى، ويسطر الصائم اسمَه في ديوان أهل الريَّان، ولا تَسَلْ بعد ذلك عن أجْر الصِّيام وثوا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لاَّ الصوم، فإنَّه لي وأنا أجزي 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ثبَت عن رسولِ الهد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تْقَى الناس وأعبَد الخلْ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كان يصوم تسع ذي الحجة؛ رواه الإمام أحمد والنسائي، وصحَّحه الألبان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أصحابَ الأيادي البيضاء، وأهل الفَضل والعَطاء، هذا مَوسِم الإنفاق والإحسان، هذا مَوعِدٌ يُسَلُّ فيه الشُّحُّ من النُّفوس، فيا لله كم رسمَتْ أعطياتُكم البَسمة على الشِّفاه، وكم واسَتْ نفوسًا مَكلُومة، وكم كسَبَتْ قلوبًا ظلَّت وفيَّة لكم بالثَّناء والدُّع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ذكَّر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رَعاكُم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هذه الصدَقات زيادةٌ لكم في أموالكم، وأنَّ تلك الأعطيات هي في الحقيقة منكم وإل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تَفْعَلُوا مِنْ خَيْرٍ يَعْلَ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أَنْفَقْتُمْ مِنْ شَيْءٍ فَهُوَ يُخْلِفُ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بأ</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أبشِرُوا أبشِرُوا بالعِوَض والمُضاعَفة، واسمَعُوا إلى هذه البشارة من نبيِّك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يَقبَل الصدقة ويَأخُذها بيَمِينه فيُربِّيها كما يُربِّي أحدُكم مُهرَه، حتى إنَّ اللُّقمة لَتَصِيرُ مثلَ أُحُ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الترمذي، وهو حديث صحي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تَصدِيق ذلك في كتاب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مْ يَعْلَمُوا أَنَّ اللَّهَ هُوَ يَقْبَلُ التَّوْبَةَ عَنْ عِبَادِهِ وَيَأْخُذُ الصَّدَقَ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مْحَقُ اللَّهُ الرِّبَا وَيُرْبِي الصَّدَقَ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عَجُّ بالذِّكر وتَرطِيب الألسِنة بالتكبير والتهليل، شعارُ هذه الأيَّام، وعنوانٌ تتميَّز به، كيف لا؟ وقد خصَّهَا المو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أنها أيَّام ذكْرٍ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يَشْهَدُوا مَنَافِعَ لَهُمْ وَيَذْكُرُوا اسْمَ اللَّهِ فِي أَيَّامٍ مَعْلُومَ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بن عباس، ومجاهد،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سعيد بن جب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 أيَّام العش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ذا كان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صِي أصحابَه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أيَّامٍ أعظَمُ عند الله ولا أحبُّ إليه من العمل فيهنَّ من هذه الأيَّام؛ فأكثِرُوا فيهنَّ من التهليل والتكبير والتحمي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الإمام أحمدُ وغي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مَن يَرجُو طمأنينة القلب، هاكَ واحات الذِّكر قد تَلألأَتْ، فعِشْ معها نفَحات التكبير والتحميد، ونسمات التهليل والتمجي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 تَنْسَ الإكثارَ من الباقيات الصالح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 الله، والحمد لله، ولا إله إلا الله، والله أكب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 تَغفُل عن الكلمتَيْن الخفيفتَيْن على اللسان، الثقيلتَيْن في الميزان، الحبيبتَيْن للرح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 الله وبحمده، سبحان الله العظ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سبحان الله والحمد لله تملآن أو تملأ ما بين السماء والأرض، ومَ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بحان الله العظيم وبحمده، غُرِسَتْ له بها نخلةٌ في الج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حولَ ولا قوَّةَ إلاَّ بالله كنزٌ من كنوز الج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لى غير ذلك من فضائل الذكر التي يَضِيق المقام عن عَدِّ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يُلَقَّاهَا إِلَّا الَّذِينَ صَبَرُوا وَمَا يُلَقَّاهَا إِلَّا ذُو حَظٍّ 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مَن يرجو الله واليومَ الآخر، ها هي أيام المضاعَفة، وسُوق المرابحة، فالغنيمةَ الغنيمةَ بالخروج منها بأربَحِ المَكاسِب، وأجزل المَواهِ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رأيتَ من نفسك إقبالاً ، فزِدْ فيها أعمال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ذَا هَبَّتْ رِيَاحُكَ فَاغْتَنِمْ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لِكُلِّ عَاصِفَةٍ سُكُو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اَ تَغْفُلْ عَنِ الإِحْسَانِ فِي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تَدْرِي السُّكُونُ مَتَى يَكُو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 فضائل العشر ومنحها تغفُل نفوسٌ، وتفتر هِمَم، فتجعل من هذه الأيام الصالحات مَوسِمًا للبطالة والقيل والقال، والسهر والتسمُّر أمام القنو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غبونٌ واللهِ مَن مرَّت به هذه العشر، فلم يحظَ منها بمغفرة، أو تُقَل له عَثْ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حرومٌ والله مَن انصَرَف عن طاعة ربِّه، فلم يَخشَعْ قلبُه لحظةً، ولم تذرف عينُه دمع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شقيٌّ مَن ساءَتْ خَلِيقته، وأحاطَتْ به خَطِيئته، فهامَ في أودية الآثام، وغاصَ في لُجَجِ المعاصي والحَرام، لم يَعرِف للعشر فضلاً، ولم يعظِّم للزمن شرفًا، فأيُّ رُقاد أعظم من هذا الإفلاس، وأيُّ قُعود أشد من هذا الإبلاس</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ما أنَّ الطاعات في مَوسِم الخيرات يَزداد شرفُها، ويَعظُم أجرُها، فكذا المعاصي في الأزمِنة الفاضلة يَعظُم جرمُها، ويَزداد قبحُها؛ قال شيخ الإسلام ابن تيم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حمه الل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معاصي في الأيَّام الفاضلة والأمكِنة المفضَّلة تغلظ، وعِقابها بقَدْرِ فضيلة الزمان والمك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تَّقوا الله أيُّها المسلمون، واغتَنِموا فُرَصَ الحياة، وسَوانِح الدهر، فلا ندري والله هل نُدرِك مثلَ هذه الأيَّام الفاضِلات مرَّات ومرَّات، أم نكون من المُجندَلِين في قبورهم، المُرتَهنين على أعمال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سَارِعُوا إِلَى مَغْفِرَةٍ مِنْ رَبِّكُمْ وَجَنَّةٍ عَرْضُهَا السَّمَوَاتُ وَالْأَرْضُ أُعِدَّتْ لِلْمُتَّ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نا ولكم في القُرآن العظيم، ونفعَنِي وإيَّاكم بهدْي سيِّد المرسلين، أقول ما سمعتُم وأستَغفِر الله لي ولكم، فاستَغفِروه وتوبوا إليه، إنَّه هو الغفور الرح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بع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تَمام التقوى ولزوم الإحسان شُكْرُ المو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زَّ وج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تقرُّب إليه بذبح الأضاحي، سنَّة سنَّها الخلي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أسَّى به الأنبِياء، وتَبِعَهم المؤمنون عبر حِقَبِ التاريخ</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قامَ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مدينة عشرَ سنين مُداوِمًا على الأضح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روى البخاري ومسلم عن أنسٍ أنَّ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ضحَّى بكبشَيْن أملحَيْن أقرنَيْن، ذبَحَهما بيده، وسمَّى وكبَّر، ووَضَع رجلَه على صِفاحهم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ذه الأضح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بادَ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ا أحكامٌ وآداب، من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ا في أصلها مستحبَّة غيرُ واجبة، على الصحيح من أقوال أهل الع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أراد أنْ يُضحِّي فيجب عليه أنْ يُمسِك عن شعره وأظفاره، فلا يأخُذ منه شيئًا؛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صلاة والسلام </w:t>
      </w:r>
      <w:r>
        <w:rPr>
          <w:rFonts w:cs="Traditional Arabic" w:ascii="Traditional Arabic" w:hAnsi="Traditional Arabic"/>
          <w:sz w:val="36"/>
          <w:szCs w:val="36"/>
          <w:rtl w:val="true"/>
          <w:lang w:bidi="ar-EG"/>
        </w:rPr>
        <w:t>- : "</w:t>
      </w:r>
      <w:r>
        <w:rPr>
          <w:rFonts w:ascii="Traditional Arabic" w:hAnsi="Traditional Arabic" w:cs="Traditional Arabic"/>
          <w:sz w:val="36"/>
          <w:sz w:val="36"/>
          <w:szCs w:val="36"/>
          <w:rtl w:val="true"/>
          <w:lang w:bidi="ar-EG"/>
        </w:rPr>
        <w:t>إذا رأيتُم هِلالَ ذي الحجَّة وأراد أحدُكم أنْ يُضحِّي، فليُمسِك عن شَعرِه وأظفا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مسلمٌ في صحيح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خَذ من شعره وظفره لحاجةٍ، فلا شيءَ عليه، ومَن قصَّ من شعره وظفره لغير حاجَةٍ وجبَتْ عليه التوبةُ وعدَم العودة، ولا كفَّارة عليه، وهذا الحكم في المنْع من أخْذ الشعر والأظفار خاصٌّ بصاحب الأضحية، أمَّا الأهل والأولاد ومَن يُضَحَّى عنهم، فلا يَلزَمُهم 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حكام الأضح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يُشرَع للمُضحِّي أنْ يأكُل من أضحيته، ويُهدِي ويتصدَّق كما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كُلُوا مِنْهَا وَأَطْعِمُوا الْبَائِسَ الْفَقِ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أيضً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كُلُوا مِنْهَا وَأَطْعِمُوا الْقَانِعَ وَالْمُعْتَ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قان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سائل المتذلل، المعت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متعرض للعطية دون سؤ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ذبح في الوقت المحدَّد لها، ويَبدَأ وقتُ الذبح من بعد صلاة العيد، ويمتدُّ وقتُها إلى غُرُوب شمس يوم الثالث عش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ج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بادَ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بلغ الأضحية السنَّ المُجزِئ شرعًا؛ للغنم سنة، وللضَّأن والكَبْش ستَّة أشهر، وللإبل خمس سنين، وللبقر سنت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جب أيضًا أنْ تكون الأضحية صحيحةً سليمةً، خالية من العيوب، وخيرُ الأضاحي أغلاها وأنفَسُها عند أهل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شيخ الإ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حمه الل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أجر في الأضحية على قدْر القيمة مطلقً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ا، وإنَّ ذبْح الأضحية على الوجْه المشروع هو من تعظيم شعائر الله، وسبيلٌ لحصول التقو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ذَلِكَ وَمَنْ يُعَظِّمْ شَعَائِرَ اللَّهِ فَإِنَّهَا مِنْ تَقْوَى الْقُلُو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نْ يَنَالَ اللَّهَ لُحُومُهَا وَلَا دِمَاؤُهَا وَلَكِنْ يَنَالُهُ التَّقْوَى مِنْ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طِيبُوا بأضاحيكم نفسًا، وكُلُوا منها، وتهادوا وتصدَّقوا، نسأَ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زَّ وج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تقبَّل من الجميع صالِحَ العمل، وأنْ يجعَلَنا من المُسارِعين إلى الفَضْل قبلَ حلول الأجل</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6:56:00Z</dcterms:created>
  <dc:creator>الشيخ إبراهيم بن صالح العجلان</dc:creator>
  <dc:description/>
  <cp:keywords/>
  <dc:language>en-US</dc:language>
  <cp:lastModifiedBy>( MISHO )</cp:lastModifiedBy>
  <cp:lastPrinted>2011-04-02T16:45:00Z</cp:lastPrinted>
  <dcterms:modified xsi:type="dcterms:W3CDTF">2012-03-06T16:57:00Z</dcterms:modified>
  <cp:revision>3</cp:revision>
  <dc:subject>1/ حاجة العباد إلى مَواسِم روحانيَّة يُجدِّدون معها إيمانَهم 2/ فضائل العشر الأول من ذي الحجة 3/ أفضَلُ أعمال الأبرار في الأيَّام العشر 4/ فضائل الأعمال في العشر الأول من ذي الحجة 5/ الإكثار من الباقيات الصالحات 6/ أحوال المحرومين في العشر 7/ الأضحية أحكامٌ وآداب</dc:subject>
  <dc:title>العشر المباركة</dc:title>
</cp:coreProperties>
</file>