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عشر</w:t>
            </w:r>
            <w:r>
              <w:rPr>
                <w:b/>
                <w:b/>
                <w:bCs/>
                <w:rtl w:val="true"/>
                <w:lang w:bidi="ar-EG"/>
              </w:rPr>
              <w:t xml:space="preserve"> </w:t>
            </w:r>
            <w:r>
              <w:rPr>
                <w:rFonts w:cs="Traditional Arabic"/>
                <w:b/>
                <w:b/>
                <w:bCs/>
                <w:rtl w:val="true"/>
                <w:lang w:bidi="ar-EG"/>
              </w:rPr>
              <w:t>الحسان</w:t>
            </w:r>
            <w:r>
              <w:rPr>
                <w:b/>
                <w:b/>
                <w:bCs/>
                <w:rtl w:val="true"/>
                <w:lang w:bidi="ar-EG"/>
              </w:rPr>
              <w:t xml:space="preserve"> </w:t>
            </w:r>
            <w:r>
              <w:rPr>
                <w:rFonts w:cs="Traditional Arabic"/>
                <w:b/>
                <w:b/>
                <w:bCs/>
                <w:rtl w:val="true"/>
                <w:lang w:bidi="ar-EG"/>
              </w:rPr>
              <w:t>عشر</w:t>
            </w:r>
            <w:r>
              <w:rPr>
                <w:b/>
                <w:b/>
                <w:bCs/>
                <w:rtl w:val="true"/>
                <w:lang w:bidi="ar-EG"/>
              </w:rPr>
              <w:t xml:space="preserve"> </w:t>
            </w:r>
            <w:r>
              <w:rPr>
                <w:rFonts w:cs="Traditional Arabic"/>
                <w:b/>
                <w:b/>
                <w:bCs/>
                <w:rtl w:val="true"/>
                <w:lang w:bidi="ar-EG"/>
              </w:rPr>
              <w:t>ذي</w:t>
            </w:r>
            <w:r>
              <w:rPr>
                <w:b/>
                <w:b/>
                <w:bCs/>
                <w:rtl w:val="true"/>
                <w:lang w:bidi="ar-EG"/>
              </w:rPr>
              <w:t xml:space="preserve"> </w:t>
            </w:r>
            <w:r>
              <w:rPr>
                <w:rFonts w:cs="Traditional Arabic"/>
                <w:b/>
                <w:b/>
                <w:bCs/>
                <w:rtl w:val="true"/>
                <w:lang w:bidi="ar-EG"/>
              </w:rPr>
              <w:t>الحج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عشر</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فاض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كبير</w:t>
            </w:r>
            <w:r>
              <w:rPr>
                <w:b/>
                <w:b/>
                <w:bCs/>
                <w:rtl w:val="true"/>
              </w:rPr>
              <w:t xml:space="preserve"> </w:t>
            </w:r>
            <w:r>
              <w:rPr>
                <w:rFonts w:cs="Traditional Arabic"/>
                <w:b/>
                <w:b/>
                <w:bCs/>
                <w:rtl w:val="true"/>
              </w:rPr>
              <w:t>وصيغه</w:t>
            </w:r>
            <w:r>
              <w:rPr>
                <w:b/>
                <w:b/>
                <w:bCs/>
                <w:rtl w:val="true"/>
              </w:rPr>
              <w:t xml:space="preserve"> </w:t>
            </w:r>
            <w:r>
              <w:rPr>
                <w:rFonts w:cs="Traditional Arabic"/>
                <w:b/>
                <w:b/>
                <w:bCs/>
                <w:rtl w:val="true"/>
              </w:rPr>
              <w:t>وأنواع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صح</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ور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كبي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تس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ذي</w:t>
            </w:r>
            <w:r>
              <w:rPr>
                <w:b/>
                <w:b/>
                <w:bCs/>
                <w:rtl w:val="true"/>
              </w:rPr>
              <w:t xml:space="preserve"> </w:t>
            </w:r>
            <w:r>
              <w:rPr>
                <w:rFonts w:cs="Traditional Arabic"/>
                <w:b/>
                <w:b/>
                <w:bCs/>
                <w:rtl w:val="true"/>
              </w:rPr>
              <w:t>الحج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ار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78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فاضلَ بين الليالي والأيام، فجعل عشر ذي الحجة خير الأيام، وأشهد أن لا إله إلا الله وحدَه لا شريكَ له الملِك العلاّم، وأشهد أنّ نبيّنا محمّدًا عبده ورسوله سيّد الأنام، اللهمَّ صلِّى وسلّم وبارك عليه وعلى آله وأصحابه ما تعاقبتِ الليالي و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قوى خيرُ ما يُوصى به ويُحثُ عليه، وهي سببٌ لجلب الخيراتِ، وبها تحصلُ المسرَّات وتندفعُ الكُ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ر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لُّ على الأمّةِ الإسلاميّةِ بعد أيام مواسمُ عظيمة، وتحلُّ بهم أوقاتٌ فاضلة، هي للمؤمنين مغنَمٌ لاكتسابِ الخَيرات ورفعِ الدّرجات، وفُرصةٌ لتحصيلِ الحسناتِ والحَطِّ من الس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أيّام العشرِ من ذي الحجّة، وهي أعظمُ الأيّام عند الله فضلاً وأكثرُها أجرًا، وأحسنها حسناً فمن حسنها أن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م بها بل جعلها المقسم به، والمقسم عليه؛ لأن أمرها ظاهرٌ مهمٌ، ف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جْرِ وَلَيالٍ 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ascii="Traditional Arabic" w:hAnsi="Traditional Arabic" w:cs="Traditional Arabic"/>
          <w:sz w:val="36"/>
          <w:sz w:val="36"/>
          <w:szCs w:val="36"/>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واب من القول في ذلك عندنا أنها عشر الأضحى لإجماعِ الحجةِ من أهلِ التأوي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حسنها ثناء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عمل الصالح فيها ثناءً لم يقله بغيرها ف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عَمَلُ فِي أَيَّامٍ أَفْضَلَ مِنْهَا فِ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أيّامَ العشر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إِلَّا رَجُلٌ خَرَجَ يُخَاطِرُ بِنَفْسِهِ وَمَالِهِ، فَلَمْ يَرْجِعْ بِ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بيهقيّ والدار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عَمَلٍ أَزْكَى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عْظَمَ أَجْرًا مِنْ خَيْرٍ يَعْمَلُهُ فِي العَشْرِ الْأَ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الْجِهَادُ فِي سَبِيلِ اللهِ إِلَّا رَجُلٌ خَرَجَ بِنَفْسِهِ وَمَالِهِ فَلَمْ يَرْجِعْ مِنْ ذَلِكَ بِ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بزّار في مس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فْضَلَ أَيَّامِ الدُّنْيَا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عشرَ ذي الحجّ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ثْلُهُنَّ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مِثْلُهُنَّ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عَفَّرَ وَجَهَهُ فِي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جَابِرِ بْنِ عَبْدِ اللهِ 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ية السلف الصالح بالعمل بها والاجتهاد فيها بما لا يجتهدونه في غيرها وحثهم على العمل الصالح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كَانَ سَعِيدُ بْنُ جُبَيْرٍ إِذَا دَخَلَ أَيَّامُ الْعَشْرِ اجْتَهَدَ اجْتِهَادًا شَدِيدًا حَتَّى مَا يَكَادُ يَقْ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ه 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طفئوا سُرجكم ليالي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شير إلى قيام الليل، 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في العشر يضاع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حافظ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هذا الحديثُ على أن العملَ في أيامِه أحبُ إلى الله من العملِ في أيامِ الدنيا من غير استثناء شيءٍ منها، وإذا كان أحب إلى الله فهو أفضل عند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الصالحة مضاعفة في العشر من غير استثناء شيء منها، 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في هذه الأيام العشر أفضل من العمل في أيام عشر غيرها، وقا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ثنى جهادًا واحدًا هو أفضل الجهاد، وهو أن يُعقر جوادُه ويُهراق دمُ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سن أيّامٌ ال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ع أعظم تجمع إسلامي واجب على المستطيع من الأمة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بادة التي يحلم بأدائها مئات الملايي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ركن الخامس الحجّ إلى بيتِ الله الحرام، وقد وعَدَهم ربنا بالخير العظيمِ والثّواب الجزي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جَّ هَذَا البَيْتَ، فَلَمْ يَرْفُثْ، وَلَمْ يَفْسُقْ، رَجَعَ كَمَا وَلَدَتْهُ أُ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ا من ا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جُّ الْمَبْرُورُ لَيْسَ لَهُ جَزَاءٌ إِ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 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ظمة هذه الفريضة وتوسيع دائرة المشاركة فيها لمن لم يتيسر له الحج جعل الرسول معين الحاج الذي لا يستطيع الحج بماله أو نفسه له من الأجر مثل ما للح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جَهَّزَ غَازِيًا، أَوْ جَهَّزَ حَاجًّا، أَوْ خَلَفَهُ فِي أَهْلِهِ، أَوْ فَطَّرَ صَائِمًا كَانَ لَهُ مِثْلُ أُجُورِهِمْ مِنْ غَيْر أَنْ يَنْتَقِصَ مِنْ أُجُورِهِمْ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خزيمة عن زيد بن خالد رَضِيَ اللَّهُ عَنْ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حسنها اجتماع أمّهات العبادة فيها، وهي الصّلاة والصّيام والصّدقة والحجّ وغيرها هذا لا يكون إلا بها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ظهَر أنّ السببَ في امتياز عشر ذي الحجة بهذه الامتيازاتِ لِمَكان اجتماع أمّهات العبادة فيها، وهي الصّلاة والصّيام والصّدقة والحجّ وغيرها، ولا يتأتّى ذلك في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يشرع صيام هذه الأيّام الفاضلةُ، ويتأكّد فضلُه فيها، فعَنْ هُنَيْدَةَ بنت خَالِدٍ عَنْ امْرَأَتِهِ عَنْ بَعْضِ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تِسْعًا مِنْ ذِي الْحِجَّةِ وَيَوْمَ عَاشُورَاءَ وَثَلاثَةَ أَيَّامٍ مِنْ كُلِّ شَهْرٍ أَوَّلَ اثْنَيْنِ مِنْ الشَّهْرِ وَخَمِي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نسائي 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هذه التسعة أنه مستحبّ استحبابًا شد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و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يام يوم عرفة، أحتسب على الله أن يكفر السنة التي قبله والسنة التي بعده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نوب صائمه في السنتين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اد بها الصغائر، وذكرنا إن لم تكن صغائر، يُرجى التخفيف من الكبائر، فإن لم يكن رُفعت درج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سن هذه العشر وبهائها فضيلةُ الإكثار فيها من التهليل والتكبيرِ والتحميد، عن ابن عمر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 أَيَّامٍ أَعْظَمُ عِنْدَ اللَّهِ، وَلا أَحَبُّ إِلَيْهِ مِنْ الْعَمَلِ فِيهِنَّ مِنْ هَذِهِ الأَيَّامِ الْعَشْرِ فَأَكْثِرُوا فِيهِنَّ مِنْ التَّهْلِيلِ وَالتَّكْبِيرِ وَالتَّ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إسناده صحيح وله شاهد عند الطبران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يّام أعظمُ عند الله ولا أحبّ إلى الله العملُ فيهنّ من أيّام العشر، فأكثِروا فيهنّ من التسبيح والتحميد والتهليل و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بخاريّ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مر و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رجان إلى السّوق في أيّام العشر يكبِّران، ويكبِّرُ الناسُ بتكب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يزيدَ بنِ أبي زيا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سعيد بن جبير وعبد الرحمن بن أبي ليلى ومجاهدًاـ أو اثنين من هؤلاء الثلاثة، ومن رأينا من فقهاء الناس يقولون في أيام الع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يمون بن مهر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ركت الناس وإنهم ليكبرون في العشر حتى كنت أشبهه بالأمواج من كثر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قد نقصوا في تركهم الت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ي الأيام العشر التي أقسم الله بها في كتابه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فَجْرِ</w:t>
      </w:r>
      <w:r>
        <w:rPr>
          <w:rFonts w:ascii="Traditional Arabic" w:hAnsi="Traditional Arabic" w:cs="Traditional Arabic"/>
          <w:sz w:val="36"/>
          <w:sz w:val="36"/>
          <w:szCs w:val="36"/>
          <w:rtl w:val="true"/>
        </w:rPr>
        <w:t xml:space="preserve"> ، وَلَيالٍ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يستحب فيها الإكثار من التكبير والتهليل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بيرُ عند أهلِ العلم نوعان مطلقٌ ومقيّد، فالمطلق يكونُ في جميع أوقات العشر في الليل والنهار من بداية العشر، والمقيّد هو الذي يكون في أدبارِ الصّلواتِ فرضِها ونفلِها على الصّحيح، للرّجال و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w:t>
      </w:r>
      <w:r>
        <w:rPr>
          <w:rFonts w:ascii="Traditional Arabic" w:hAnsi="Traditional Arabic" w:cs="Traditional Arabic"/>
          <w:sz w:val="36"/>
          <w:sz w:val="36"/>
          <w:szCs w:val="36"/>
          <w:rtl w:val="true"/>
        </w:rPr>
        <w:t xml:space="preserve"> ما ورد في وقتِ التكبير المقيّد ما ورَد مِن قولِ عليٍّ وابنِ عبّاس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لمقيمين مِن صُبح يومِ عرفة إلى العصرِ من آخر أيّام التش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المنذر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للحاجّ فيبدأ التكبيرُ المقيّد له عقِب صلاةِ الظهر من يوم الن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طريقة التكبير المقيد إذا سلَّمَ من صلاته وبعد قول أستغفر الله أستغفر الله أستغفر الله اللهم أنت السلام ومنك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بر ما يشاء الله له أن يكبر ، ثم يعود إلى أذكار الصلا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صحُّ</w:t>
      </w:r>
      <w:r>
        <w:rPr>
          <w:rFonts w:ascii="Traditional Arabic" w:hAnsi="Traditional Arabic" w:cs="Traditional Arabic"/>
          <w:sz w:val="36"/>
          <w:sz w:val="36"/>
          <w:szCs w:val="36"/>
          <w:rtl w:val="true"/>
        </w:rPr>
        <w:t xml:space="preserve"> ما ورد في صيغِ التكبير ما أخرجَه عبد الرزاق بسندٍ صحيح عن سلمان رَضِيَ اللَّهُ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و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w:t>
      </w:r>
      <w:r>
        <w:rPr>
          <w:rFonts w:ascii="Traditional Arabic" w:hAnsi="Traditional Arabic" w:cs="Traditional Arabic"/>
          <w:sz w:val="36"/>
          <w:sz w:val="36"/>
          <w:szCs w:val="36"/>
          <w:rtl w:val="true"/>
        </w:rPr>
        <w:t xml:space="preserve"> عن عمر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يغ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سنها أن فيها يوم عرفة ويوم الحج الأكبر يوم عيد الأضحى وهما من أعظم أيام الله وسيكون لهما حديث خاص بح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حسنها وقوع أول يوم لذبح الأضاحي فيها وذبح الأضاحي مِن أعظمِ القُرُبات التي يتقرَّب بها المسلمون إلى ربِّهم في خِتام هذه الأيام، ومَن أراد أن يضحّيَ عن نفسه أو أهلِ بيته ودخل شهرُ ذي الحِجّة فلا يأخذْ مِن شعره وأظفاره أو جِلده شيئاً حتّى يذبحَ أضحيتَه،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روته أمّ سل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يتُم هلالَ ذي الحجة وأرادَ أحدكم أن يضحّيَ فلا يأخذ من شعرِه وأظفاره شيئًا حتى يض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عزّ وجلّ، فهي وصيّتُه اللاّزمة وفرضُه المتَح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نا جميعًا استشعار نعمة العشر واغتنام هذه الفرصة، وأن نخُّص العشر بمزيد عناية، ونُعظِّمها أشد التعظيم ونُكثر فيها من العمل الصالح، فمن لم يُمكنه الحج فعليه أن يعمر هذه الأوقات الفاضلة بطاعة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بادته، من الصلاةِ والقراءةِ والذكرِ والدعاءِ والصدقةِ والإنفاقِ في سُبلِ الخيرِ والشفقةِ على الضعفاءِ ورحمةِ الفقراء وبرِ الوالدين وصلةِ الأرحام والأمرِ بالمعروف والنهيِ عن المنكر والدعوةِ إلى الله، وغيرِ ذلك من طرقِ الخيرِ وسبلِ الط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حرص</w:t>
      </w:r>
      <w:r>
        <w:rPr>
          <w:rFonts w:ascii="Traditional Arabic" w:hAnsi="Traditional Arabic" w:cs="Traditional Arabic"/>
          <w:sz w:val="36"/>
          <w:sz w:val="36"/>
          <w:szCs w:val="36"/>
          <w:rtl w:val="true"/>
        </w:rPr>
        <w:t xml:space="preserve"> إخوتي على استثمار مواسم الخير، فإنها سريعة الانقضاء، والرحيل قريب، والطريق مخوف، والاغترار غالب، والخطرُ عظيمٌ، وإلى الله تعالى المرجعُ والمآ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ثْقَالَ ذَرَّةٍ خَيْرًا يَرَهُ وَمَن يَعْمَلْ مِثْقَالَ ذَرَّةٍ شَرًّا 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w:t>
      </w:r>
      <w:r>
        <w:rPr>
          <w:rFonts w:ascii="Traditional Arabic" w:hAnsi="Traditional Arabic" w:cs="Traditional Arabic"/>
          <w:sz w:val="36"/>
          <w:sz w:val="36"/>
          <w:szCs w:val="36"/>
          <w:rtl w:val="true"/>
        </w:rPr>
        <w:t xml:space="preserve"> الله صلوا على نبيكم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30:00Z</dcterms:created>
  <dc:creator>الشيخ/ عبد الله الطريف</dc:creator>
  <dc:description/>
  <cp:keywords/>
  <dc:language>en-US</dc:language>
  <cp:lastModifiedBy>c.expert</cp:lastModifiedBy>
  <cp:lastPrinted>2011-04-02T16:45:00Z</cp:lastPrinted>
  <dcterms:modified xsi:type="dcterms:W3CDTF">2015-09-19T16:00:00Z</dcterms:modified>
  <cp:revision>5</cp:revision>
  <dc:subject>1/ فضائل عشر ذي الحجة 2/ أهم الأعمال الفاضلة في العشر 3/ فضل التكبير وصيغه وأنواعه 4/ أصح ما ورد في التكبير 5/ فضل صيام التسع من ذي الحجة 6/ الحث على المسارعة في الخيرات في العشر.</dc:subject>
  <dc:title>العشر الحسان عشر ذي الحجة</dc:title>
</cp:coreProperties>
</file>