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والحرم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حكام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وى الله أكرم ما أسررتم، وأجمل ما أظهرتم، وأفضل ما ادخرتم، أعاننا الله على لزومها، وأوجب لنا ثو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صائ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ام شهركم تتقلص، ولياليه الشريفة تتقضَّى، تتقلص وتتقضى شاهدة بما عملتم، وحافظة لما أودعتم، هي لأعمالكم خزائن محصنة، ومستودعات محفو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ربكم كما جاء في الحديث القدسي في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شهركم، وهذه هي نهاياته، كم من مستقبل له لم يستك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ؤمل بعود إليه لم ي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أملتم الأجل ومسيره، وهلا تبينتم خداع الأمل وغرو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نفوس زاجر، وإن كان في القلوب واعظ، فقد بقيت من أيامه ب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ة وأي بق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عض عشره الأخ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ة كان يحتفي بها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احتف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ين قبلها كان يخلطها بصلاة ونوم، فإذا دخلت العشر شمر و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 المئزر وهجر فراشه، وأيقظ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رق الباب على فاطمة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حر كما في الصحي</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ين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تقومان فتصل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ه إلى حج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 في السحر كما في صحيح البخاري آمرا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قظوا صواحب الح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رب كاسية في الدنيا عاري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من رمضان عشرة أيام يدع أحدا من أهله يطيق القيام إلا أق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شرف زمانكم، واقدروا أفضل أوقاتكم، وقدموا لأنفسكم لا تضيعوا فرصة في غير 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ليس بالتمني، ولكن إحسان الظن بحسن العمل، والرجاء في رحمة مع العصيان ضرب من الحمق والخذلان، والخوف ليس بالبكاء ومسح الد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خوف بترك ما يخاف منه ال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ا لأنفسكم وجدوا وتضرع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حمد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علمت ليلة القدر ماذا أقول فيها؟ قال قو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ك عفو تحب العفو فاعف 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وا في عشركم هذه ب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ا عجيبا، وأثرا عظيما في حسن العاقبة، وصلاح الحال والمآ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فيق في 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كة في الأرز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هذا الموفق الذي أدركه حظه من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ل نصيبه من التضرع والالتج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أ إلى الله في كل حالاته، ويفزع إليه في جميع حا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 ويدعى له، نال حظه من الدعاء بنفسه وبغيره، والداه الشغوفان، وأبناؤه البررة والناس من حوله كلهم يحيطونه بدعواتهم، أحبه مولاه فوضع له القبول، فحسن منه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ن منه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متدت له الأ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فعت له الألسن تدعو له وتحوطه، ملحوظ من الله بالعناية والتسديد، وبإصلاح الشأن مع ال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من محروم مخذول لم يذق حلاوة المناج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كف عن عبادة ربه، ويستكبر عن دعاء مو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وم سد على نفسه باب الرحمة، واكتسى بحجب الغف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زع حلاوة المناجاة من القلب أشد ألوان العقوبات والحر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ستعذ النبي من قلب لا يخشع وعين لا تدمع ودعاء لا يسمع؟ إن أهل الدعاء الموفقين حين يعُجُّون إلى ربهم بالدعاء، يعلمون أن جميع الأبواب قد توصد في وجوههم إلا بابا واحدا هو باب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 مفتوح لا يغلق أبدا، فتحه من لا يرد داعيا ولا يخيب راج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غياث المستغيثين، وناصر المستنصرين، ومجيب الدا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ه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في هذه الأيام أوقات فاضلة وأحوال شر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شر الأخير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وف الليل من رمضان، والأسحار من رمض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دبر الأذان والمكتوب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حوال السجود، وتلاوة القرآ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جامع المسلمين في مجالس الخير والذكر، كلها تجتمع في أيامكم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تنافس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ظوا ب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ا ولا تعجزوا ولا </w:t>
      </w:r>
      <w:r>
        <w:rPr>
          <w:rFonts w:ascii="Traditional Arabic" w:hAnsi="Traditional Arabic" w:cs="Traditional Arabic"/>
          <w:sz w:val="36"/>
          <w:sz w:val="36"/>
          <w:szCs w:val="36"/>
          <w:rtl w:val="true"/>
        </w:rPr>
        <w:t>تستبطؤ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إ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لده الأول ثم فقد الثاني في مدد متطاولة، ما زاده ذلك بربه إلا تعل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 الل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سنه واشتعل بالشيب رأ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ل عظيم الرجاء في ربه حتى قال محقق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ا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تبطئ 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ك يحب تضرعك، ويحب صبرك، ويحب رضاك بأق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ه، رض</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لا قنوط، يبتليك بالتأخير لتدفع وسواس الشيطان، وتصرف هاجس النفس الأمارة بالسوء، وقد قال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 xml:space="preserve">الصلاة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تجاب لأحدكم مالم يعجل، يقول دعوت فلم يستجب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ارَ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ذِ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ظيم لي ولكم ولسائر المسلمين من كل ذنب و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على توفيقه وامتن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تعظيما لش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جنته و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أع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ر لعين لاهية في سباتها والناس عند باب ربها واقفة في ليل طويل تنتظر رحمة ومغفرة من إلاه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من يعاقر المعاصي 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ث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ؤذي عباد الله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والهم وأعراضهم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واق والجوالات وأجهزة ال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ويله من غض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ا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كم في عشركم ليلة القدر هي خير من ألف شه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b/>
          <w:b/>
          <w:bCs/>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 الله من فضائلها أنها خير من ألف 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عبادة ألف 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الع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عبادة ألف شهر ليس فيه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جحه ابن جرير وابن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مها فقد حصل له ثواب أعظم من ثواب من تعبد أكثر من ثمانين سنة ليس فيها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دل من فضلها ألف شهر، فالعمل الذي يقع فيها، خير من العمل في ألف شهر خالي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تتحير فيه  الألباب، وتندهش له العقول، حيث من</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الضعيفة القوة والقوى، بليلة يكون العمل فيها يقابل ويزيد على ألف شهر، عمر رجل معمر عمرًا طويلا نيفًا وثمانين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نزل فيها الروح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زلون مع تنزل البركة والرحمة كما يتنزلون عند تلاو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ليلة من البركات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خطر على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يس من بركتها أنه نزل فيه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هذه الليلة تنزل الرحمة والمغفرة والعتق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سم تقدر في ليلة القدر الآرزاق والآجال لعام كا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يلة القدر من الشرف والت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ها بطاعة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نة الاعتكاف شعيرة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فضل الأعمال في العشر الأخ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ع لمن نوى اعتكاف هذه العشر أن يدخل معتكفه قبل غروب شمس يوم العش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ه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قل مدة للاعتكاف فقد اختلف أهل العلم في ذلك 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و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وم أو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كفي ساعة أن يمكث الانسان ساعة في المسجد بنية الاعتك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 المشهور من مذهبنا أنه يصح كثيره وقليله ولو لحظ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هور عن أحمد ورواية عن أبي حن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جتهدوا في كثرة المكوث في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مى الماكث المتردد عليه معتك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كِ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ى المقيم معتكفا لأنه يتردد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زهدوا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على الإنسان أن يعتكف إذا ترتب على اعتكافه أمر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ضييع لأولاده أو أهله أو من يم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يجوز الاعتكاف إذا كان والداه يحتاجانه ولم يأذن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في أيام شريفة ونحن في آخ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رض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من يتكاسل عن الخير والواجبات ويقع في المعاصي والآث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در هذه الأيام حق قد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لمحروم غاية الحر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رَسُولِ الهُدَى، وإمام الوَرَى، فقد أَمَرَكُم ربُّكم فقال 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5:00Z</dcterms:created>
  <dc:creator>سليمان الحربي</dc:creator>
  <dc:description/>
  <dc:language>en-US</dc:language>
  <cp:lastModifiedBy>ahmed</cp:lastModifiedBy>
  <cp:lastPrinted>2018-02-22T14:05:00Z</cp:lastPrinted>
  <dcterms:modified xsi:type="dcterms:W3CDTF">2019-06-19T11:06:00Z</dcterms:modified>
  <cp:revision>3</cp:revision>
  <dc:subject>1/العشر الأخيرة من رمضان وهدي النبي فيها 2/ أهمية الدعاء والحث عليه 3/أشد ألوان العقوبات والحرمان 4/ليلة القدر وفضلها وما ينبغي فيها 5/فضل الاعتكاف وبعض أحكامه.</dc:subject>
  <dc:title>العشر الأواخر</dc:title>
</cp:coreProperties>
</file>