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واتي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ّ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ك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و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راج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ع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4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َدّ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ت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ضّ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ّ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ك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ِّ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طِ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طِ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ْ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خ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ر،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د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ِّت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َدّ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د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َتَّخِ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آ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فَرُّ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ون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ّر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   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وَّ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59:00Z</dcterms:created>
  <dc:creator>الشيخ/ عبد الرحمن الودعان</dc:creator>
  <dc:description/>
  <cp:keywords/>
  <dc:language>en-US</dc:language>
  <cp:lastModifiedBy>USER</cp:lastModifiedBy>
  <cp:lastPrinted>2011-04-02T16:45:00Z</cp:lastPrinted>
  <dcterms:modified xsi:type="dcterms:W3CDTF">2011-08-15T22:00:00Z</dcterms:modified>
  <cp:revision>4</cp:revision>
  <dc:subject>1/  بيان أن الأعمال بخواتيمها 2/ أحوال الناس في العشر الأواخر من رمضان 3/ هدي النبي الكريم في العشر الأواخر 4/ حال السلف مع القرآن في العشر الأواخر 5/ تحرِّي ليلة القدر 6/ سنة الاعتكاف 7/ الزكاة المفروضة وأسباب الامتناع عن إخراجها</dc:subject>
  <dc:title>   العشر الأواخر</dc:title>
</cp:coreProperties>
</file>