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ا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َّقلَ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ت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ِ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ِ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نَ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8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سِ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ُ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ث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قل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و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ُص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ُ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ِ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ِ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ِ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ض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ئز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رك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ع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اع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ار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ث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ص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ِّ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ك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د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ي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َ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خف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جت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ا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ِغائ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ت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ب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ِ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ك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ك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ِك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كَّ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ظ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ِ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ئ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ّ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ِكا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ُ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تك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ك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ِكا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ِه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ا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ِك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ك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ا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ض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تصدِّ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ذ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ف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ائ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اعَ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ق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ك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و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د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اض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وِي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ُق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زَق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ُ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حَم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طْع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سْك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عِم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ج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اعف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دو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ت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ب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ع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ِق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ع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َ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ِ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ِن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ن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َر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ح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ب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ان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ِ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رّ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زِ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ِ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غ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ُ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ب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سَ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ي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حك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شك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ُو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مئ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غ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ت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ِ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ُ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ق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د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ِ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09:00Z</dcterms:created>
  <dc:creator>الشيخ عبد المحسن القاسم</dc:creator>
  <dc:description/>
  <dc:language>en-US</dc:language>
  <cp:lastModifiedBy>abomalak</cp:lastModifiedBy>
  <cp:lastPrinted>2011-04-02T16:45:00Z</cp:lastPrinted>
  <dcterms:modified xsi:type="dcterms:W3CDTF">2014-07-20T12:10:00Z</dcterms:modified>
  <cp:revision>3</cp:revision>
  <dc:subject>1/ خلق الله الثَّقلَين لعبادتِه 2/ في موسِمِ رمضان مواسِم بر وخير 3/ العبادة في العشر الأواخر 4/ فضائل ليلة القدر 5/ رمضانُ مغنَمٌ للتوبة والإنابة</dc:subject>
  <dc:title>العشر الأواخر وليلة القدر</dc:title>
</cp:coreProperties>
</file>