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وليلة</w:t>
            </w:r>
            <w:r>
              <w:rPr>
                <w:b/>
                <w:b/>
                <w:bCs/>
                <w:rtl w:val="true"/>
                <w:lang w:bidi="ar-EG"/>
              </w:rPr>
              <w:t xml:space="preserve"> </w:t>
            </w:r>
            <w:r>
              <w:rPr>
                <w:rFonts w:cs="Traditional Arabic"/>
                <w:b/>
                <w:b/>
                <w:bCs/>
                <w:rtl w:val="true"/>
                <w:lang w:bidi="ar-EG"/>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قوال</w:t>
            </w:r>
            <w:r>
              <w:rPr>
                <w:b/>
                <w:b/>
                <w:bCs/>
                <w:rtl w:val="true"/>
              </w:rPr>
              <w:t xml:space="preserve"> </w:t>
            </w:r>
            <w:r>
              <w:rPr>
                <w:rFonts w:cs="Traditional Arabic"/>
                <w:b/>
                <w:b/>
                <w:bCs/>
                <w:rtl w:val="true"/>
              </w:rPr>
              <w:t>المتعدد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تحديد</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اني</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عبارة</w:t>
            </w:r>
            <w:r>
              <w:rPr>
                <w:rFonts w:cs="Traditional Arabic"/>
                <w:b/>
                <w:bCs/>
                <w:rtl w:val="true"/>
              </w:rPr>
              <w:t>: "</w:t>
            </w:r>
            <w:r>
              <w:rPr>
                <w:rFonts w:cs="Traditional Arabic"/>
                <w:b/>
                <w:b/>
                <w:bCs/>
                <w:rtl w:val="true"/>
              </w:rPr>
              <w:t>ليلة</w:t>
            </w:r>
            <w:r>
              <w:rPr>
                <w:b/>
                <w:b/>
                <w:bCs/>
                <w:rtl w:val="true"/>
              </w:rPr>
              <w:t xml:space="preserve"> </w:t>
            </w:r>
            <w:r>
              <w:rPr>
                <w:rFonts w:cs="Traditional Arabic"/>
                <w:b/>
                <w:b/>
                <w:bCs/>
                <w:rtl w:val="true"/>
              </w:rPr>
              <w:t>القدر</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بالتعبُّد</w:t>
            </w:r>
            <w:r>
              <w:rPr>
                <w:b/>
                <w:b/>
                <w:bCs/>
                <w:rtl w:val="true"/>
              </w:rPr>
              <w:t xml:space="preserve"> </w:t>
            </w:r>
            <w:r>
              <w:rPr>
                <w:rFonts w:cs="Traditional Arabic"/>
                <w:b/>
                <w:b/>
                <w:bCs/>
                <w:rtl w:val="true"/>
              </w:rPr>
              <w:t>وتجديد</w:t>
            </w:r>
            <w:r>
              <w:rPr>
                <w:b/>
                <w:b/>
                <w:bCs/>
                <w:rtl w:val="true"/>
              </w:rPr>
              <w:t xml:space="preserve"> </w:t>
            </w:r>
            <w:r>
              <w:rPr>
                <w:rFonts w:cs="Traditional Arabic"/>
                <w:b/>
                <w:b/>
                <w:bCs/>
                <w:rtl w:val="true"/>
              </w:rPr>
              <w:t>التو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عتكا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المعص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صفي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تسامح</w:t>
            </w:r>
          </w:p>
        </w:tc>
      </w:tr>
      <w:tr>
        <w:trPr>
          <w:trHeight w:val="8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مشاع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2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الحمد لله حمدا كثيرا طيبا مباركا كما يحب ربنا ويرضى، كل ذي مُلك مملوك لله، وكل ذي عزة فغالبه الله، وكل ذي قوة فضعيف عند الله، وكل جبار فصغير عند الله، وكل ظالم لا محيص له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لا إله إلا الله وحده لا شريك له، له الملك وله الحمد وهو على كل شيء قدير، وأشهد أن سيدنا و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رسوله، وصفيه من خلقه وخليله، أرس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وأحثكم على طاعته، وأحذركم وبال عصيانه ومخالفة أمره، وأستفتح بالذي هو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إخوة الإيمان والعقيدة، لقاؤنا اليوم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شر الأوا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ختام الشهر، ومع وداع شهر رمضان المبارك، فهذه هي الجمعة الأخيرة من هذا الشه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شر الأوا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ختام الشهر، وثلثه الأخير؛ وقد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حاديث الصحيحة الصريحة المتعددة قيمة هذا الشهر، وقيمة عشره الأواخر وأوتاره ولي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ه الأحاديث التي أخرجها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ا من أهل الحديث والسنة ما يدل على التماس ليلة القدر في العشر الأواخر؛ ومنها ما يدل على التماس ليلة القدر في أوتار العشر الأوا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تسع بقين، أو سبع بقين، أو خمس بقين، أو ثلاث بقين، أو في آخر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سعة 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قى تسع ليالٍ، أي ليلة الحادي وال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بع 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ثالث وال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خمس 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خامس وال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ثلاث 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سابع والعشرين، أو في آخر ليلة أو ليلة التاسع وال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احدة ب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آخر لي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ايات متعددة، منه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كف في العشر الأول من رمضان، ثم اعتكف في العشر الأوسط، ثم قيل له إنها في العشر الأوا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لتمسها فليتلمسها في العشر الأواخ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وم أو ليلة عشرين رآ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وم، رأى أنه يسجد ليلتها في ماء وطين، فأصبح ليلة عشرين يخ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ني أسجد في ماء و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رواة في الأحاديث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مغرب من ليلة إحدى وعشرين من رمضان فجاءت سحابة وامتلأ الجو بالسحب بعدها، ثم نزل المطر، وكان العريش فوقنا جريد النخل، فنزل المطر إلى المسجد، فص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وإن جبينه وأنفه عليه ماء وطين، فكان هذا مفهوما منه أنه ليلة إحدى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يضا صح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ليلة ثلاث وعش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ر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ي فيها أنه يسجد في ماء وطين أيضا، مع صحة الحديث واختلاف الر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كذلك،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ى رؤياكم قد تواطأت في السّبع الأوا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أنها ليلة سبع وعش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مسوها ليلة سبع و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قيل ل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اك عبد الله بن مس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م الحول يصب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 ليلة القدر في الحول كله وليس في وقت محدد، تطوف في الحول وتدور في أيام الحول الهجر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قم ال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قوم جميع ليالي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بْ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ي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أخي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علم أنها في رمضان، وأنها في العشر الأواخر، وأنها في أوتارها، وأنها ليلة سبع وعشرين؛ ولكن أراد ألّا يتكل الناس على ليل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ال متعددة، نظر العلماء فيها فرأوا أن الجمع بين هذه الأقوال يدل على أن ليلة القدر غير ثابتة في ليلة واحدة، قد تكون في عامٍ ليلةَ إحدى وعشرين، وقد تكون في عام آخر ليلة ثلاث وعشرين، وقد تكون في عام ثالث ليلة خمس وعشرين، وقد تكون في عام رابع ليلة سبع وعشرين، وقد تكون في عام خامس ليلة تسع وعشرين؛ من أجل الأحاديث الصحيحة الصريحة التي رئيت ليلة القدر فيها في أوتار هذه الليالي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لة القدر، ليلة العظمة، القدر هو المكانة والعظمة، فهي ليلة عظيمة جليلة كريمة، أو ليلة فيها تضيق الأرض بالملائكة المقربين الذي ينزلون إلى الأرض، ليلة ضيق الأرض بالملائكة مأخوذ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دِرَ عَلَيْهِ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ر أو ضُ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ظَنَّ أَن لَّن نَّ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ضي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لة القد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ة التي تضيق الأرض بالملائكة من كثرتهم، أو ليلة القدر حيث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أن يكتبوا أقدار الناس وأرزاقهم وأعمارهم، فهي ليلة يظهر فيها ما قدره الله في ذلك العام، إلى آخر المعاني الجليلة التي تحويها وتشملها وتعنى بها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عيش هذه الأيام الكريمة الجليلة العظيمة، وكما تعلمون فإن الأمور بخواتيمها، ومما أث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خير عمري أواخره، وخير أيامي خواتيمها، وخير عملي خواتيمه، وخير أيامي يوم أن ألقا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ما اجتهدنا وصدقنا في هذه الأيام الأخير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 الأجر ويكثر المثوبة، والذي يجتهد في آخر الشهر خير من الذي يجتهد في أوله ثم يتكاسل في آخره، والذي يبقى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د ونشاط يتحين نفحات مولاه ويضاعف جهود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كون هذه الليلة هي آخر ليلة من حياتي؛ فيجتهد، ل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قبل عليه، وهو مكثر من ذكره، وهو مجدّ في طاعته، ف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رِي نَفْسٌ مَّاذَا تَكْسِبُ غَدًا وَمَا تَدْرِي نَفْسٌ بِأَيِّ أَرْضٍ تَ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كف في شهر رمضان، كله واعتكف في عشره الأواخر كثيرا، وكان ينصب له خيمة صغيرة في أواخر المسجد لينعزل عن الناس إلا في أوقات الصلاة أو الموعظة، يلتمس الخير و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ه الأيام الكريمة بحاجة إلى أن نستحث الهمم، ونستنهض العزائم، ونتو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فوات هذا الشهر، وقبل انصرام أيامه وليا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ظم شيء ينفعنا في هذه الأيام بعد فريضة الصيام والصلاة وما افترض الله علينا أن نجدد التوبة والاستغفار كل حين؛ لنكون ممن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سبحان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حوجنا إلى أن نبتعد عن الظلم بكل أنواعه، فالظلم ظلمات يوم القيامة، واتق دعوة المظلوم فإنها ترفع فوق الغمام وتفتح لها أبواب السماء، و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بتعد عن الشحناء والبغضاء والحسد والحقد، فإن الشحناء والخصومة والمنازعة كانت سببا في عدم بيان ليلة القد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ص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يت ليلة القدر فخرجت لأبينها لكم فرأيت رجلين يتح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كل يطلب الحق م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تخاصمان ويتنازعان؛ فأنسيتها أو فنسيتها أو فر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رفع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بيان موعدها وليلتها؛ لكنها لم ترفع حقيقة لأنه كان يأمر بالتماسها، فهي موجودة كما صحت بهذا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رفع بيان لي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ت وأنس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شحناء أو خصومة أو منازعة بين رجلين من 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معصية أو للشحناء والخصومة من شؤم لا يرجع إلى الرجلين أو المتخاصمين فحسب؛ بل يرجع إلى الأم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قد يكون الذنب من البعض يرجع شؤمه على من حوله، على أهل بيته وعلى من حوله من الناس، بل على الكثيرين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معصية شؤم لا يقتصر على فاعلها، وللذنوب آثار لا تكون لمن اقترفها فقط؛ إنما يعم البلاء كثيرا من الناس، حتى الحيوانات والبه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عاني تأمرنا وتحثنا على تصفية القلوب، وتطهير النفوس، وإزالة أدرانها وأحقادها وضغائنها وشحنائها، حتى تكون قلوبنا سليمة، فإن هذه الدنيا لا تستأهل من أصحابها أن يحقد بعضهم على بعض أو يحسد بعضهم بعضا أو يخاصم بعضهم بعضا، هي أهون من أن تستحق ذلك، فهي لا تساوي عند الله جناح بعو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في نفوس المؤمنين من الكرم والسماحة ما يتعالى على هذه المنازعات والمخاصمات؛ فإن من الناس من يتنازل عن حق كبير له على صاحبه، وإن من الناس من يتبرع بمال كثير لآخر في حاجة إليه، وإن من الناس من يتنازل عن حقه الكبير في هذه الدنيا عندما يطلب منه أن يحلف على ذلك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ناس المؤمنين من تهون عليهم الدنيا عندما يروا الطرف الآخر يقاتل لأجلها ويخاصم، هناك نفوس أبية كريمة، هناك نفوس تجود بالخير ولا تبخل به، هناك نفوس تتعالى على الشح والبخل والطمع، تلك النفوس هي التي غمرها الإيمان وخالطتها بشاشته، ورأت حقيقة هذه الدنيا، وأنه ليس للإنسان منها إلا ما أكل فأفنى، ولبس فأبلى، وتصدق ف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ي هذه الأيام الكريمة أن تمن علينا جميعا بما مننت به على عبادك الصالحين، اللهم وفقنا لتوبة صادقة نصوح، اللهم اكفف نفوسنا عن الحرام، اللهم أغننا ب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شبابنا ونساءنا وصغارنا للاستقامة على هذا الدين، والالتزام بتعاليمه، اللهم ارزقنا في هذه الأيام وما بعدها الإخلاص الدائم، والاستقامة الصادقة، اللهم اجعلنا من عبادك المتقين المقب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هد أن لا إله إلا الله وحده لا شريك له إرغاما لمن جحد به و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سيدنا وحبيب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يع المشفع في المحشر، صلى الله عليه وعلى آله وأصحابه المصابيح الغرر، ما اتصلت عين بنظر، ووعت أذن ب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اتقوا الله العظيم حق تقواه، وراقبوه مراقبة من يعلم أنه يراه، وتزودوا من دنياكم لآخرتكم بعمل يرضاه، واعلموا أنه لا يضر وينفع ويصل ويقطع ويفرق ويجمع ويعطي ويمنع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له أمركم بأمر بدأ به بنفسه، وثنى بملائكة قدسه، وثلّث بالعالم جنه وإنس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ل قائلا عليما، آمر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سيدنا محمد وعلى آل سيدنا محمد، كما صليت على سيدنا إبراهيم وعلى آل سيدنا إبراه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9:00Z</dcterms:created>
  <dc:creator>الشيخ علي مشاعل</dc:creator>
  <dc:description/>
  <dc:language>en-US</dc:language>
  <cp:lastModifiedBy>ahmed</cp:lastModifiedBy>
  <cp:lastPrinted>2011-04-02T16:45:00Z</cp:lastPrinted>
  <dcterms:modified xsi:type="dcterms:W3CDTF">2013-08-04T11:30:00Z</dcterms:modified>
  <cp:revision>3</cp:revision>
  <dc:subject>1/ الأقوال المتعددة حول تحديد ليلة القدر 2/ المعاني التي تدل عليها عبارة: "ليلة القدر" 3/ استغلال العشر الأواخر الفاضلة بالتعبُّد وتجديد التوبة 4/ اعتكاف النبي الكريم في رمضان 5/ شؤم المعصية 6/ تصفية القلب والتسامح</dc:subject>
  <dc:title>العشر الأواخر وليلة القدر</dc:title>
</cp:coreProperties>
</file>