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
                <w:bCs/>
                <w:rtl w:val="true"/>
              </w:rPr>
              <w:t>وعيد</w:t>
            </w:r>
            <w:r>
              <w:rPr>
                <w:b/>
                <w:b/>
                <w:bCs/>
                <w:rtl w:val="true"/>
              </w:rPr>
              <w:t xml:space="preserve"> </w:t>
            </w:r>
            <w:r>
              <w:rPr>
                <w:rFonts w:cs="Traditional Arabic"/>
                <w:b/>
                <w:b/>
                <w:bCs/>
                <w:rtl w:val="true"/>
              </w:rPr>
              <w:t>الفط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الأواخ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شرط</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عم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نن</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وآدابه</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عبد</w:t>
            </w:r>
            <w:r>
              <w:rPr>
                <w:b/>
                <w:b/>
                <w:bCs/>
                <w:rtl w:val="true"/>
              </w:rPr>
              <w:t xml:space="preserve"> </w:t>
            </w:r>
            <w:r>
              <w:rPr>
                <w:rFonts w:cs="Traditional Arabic"/>
                <w:b/>
                <w:b/>
                <w:bCs/>
                <w:rtl w:val="true"/>
              </w:rPr>
              <w:t>البار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وض</w:t>
            </w:r>
            <w:r>
              <w:rPr>
                <w:b/>
                <w:b/>
                <w:bCs/>
                <w:rtl w:val="true"/>
              </w:rPr>
              <w:t xml:space="preserve"> </w:t>
            </w:r>
            <w:r>
              <w:rPr>
                <w:rFonts w:cs="Traditional Arabic"/>
                <w:b/>
                <w:b/>
                <w:bCs/>
                <w:rtl w:val="true"/>
              </w:rPr>
              <w:t>الثبيت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41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حمدُ لله الذي أودعَ شهر رمضان مزيدَ فضلٍ وأجر، أحم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كرُه أن خصَّنا بهذه العشر، وأشهدُ أن لا إله إلا الله وحده لا شريك له، له الخلقُ والأمر، وأشهدُ أن سيِّدَنا ونبيَّنا محمدًا عبدُه ورسولُه شدَّ مِئزَرَه طلبًا لليلة القدر، صلَّى الله عليه وعلى آلِه وصحبِه كلما أضاءَ قمرٌ وأشرقَ ف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وسِمُ المواسِم، وكنزُ الفضائل، وموئِلُ الغن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عشرُ المُبارَكة التي نزلَت بنا، نفحَاتٌ تُلامِسُ النفوسَ الزكيَّة، وذُنوبٌ تتحاتَّ من الأجساد الخاضِعة الذليلة، دعواتٌ تصعَد، ورحماتٌ تنزِل، وجِنانٌ تتهيَّأُ للصالِ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ه العشر سِباقٌ إلى رِضوان الله، وتسابُقٌ في ميادين الطاعة، والعُقلاءُ يعلَمون أن الأعمارَ قصيرة، والآجالُ غير معلُومة، والدخولُ في مِضمار السباق وميدان التنافُس يجعلُ المُسلم يتطلَّعُ إلى اللَّحاق بمن يفوقُه ورعًا وعبادةً ودعوةً؛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سَّابِقُونَ السَّابِ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مُقَرَّ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سْتَبِقُوا الْخَيْ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سبقَ في الدنيا إلى الخيرات فهو السابِقُ في الآخرة إلى الجنَّات، ومن قصَّر في أول رمضان وأحسنَ في آخره، خيرٌ ممن أحسنَ في أوله وقصَّر في آخره؛ ل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أعمال بخوات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عشرُ الأواخرُ من رمضان أفضلُ من العشرين مُجتمِعة؛ 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تهِدُ في العشر الأواخر من رمضان ما لا يجتهِدُ في غيرها، ويعتكِفُ فيها ويتحرَّى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العشر شدَّ مِئزَرَه، وأحيَا ليلَه، وأيقظَ أه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لاثٌ جُمل قصيرة تُبيِّن الهديَ النبويَّ في هذه العشر أجملَ بيان؛ فمع مهامِّ نبيِّنا الك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سؤوليَّاته لأمه، وواجبات دينه، وحقوق أُسرته، له شأنٌ آخر في هذه العشر، فهو في قيامٍ وقعُود، وصلاةٍ وسُجود، وذِكرٍ وتسبيح، يفعلُ هذا وقد غُفِر له ما تقدَّم من ذنبِه وما تأ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قِظُ أهلَه، وهذه لفتةٌ تربويَّةٌ تقتضِي اهتِمامَ الآباء بشحذِ هِمَم أولادهم، وشحنِ عزائِم أُسرهم، فكما نحرِصُ على دُنياهم فالحِرصُ على أُخراهم أوجَبُ و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حفيزُ الأهل للعبادة، وإيقاظُهم يتطلَّبُ صبرًا على التربية، وبذلَ جُهدٍ في التوعية، وتحمُّل المسؤول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كم راعٍ ومسؤولٌ عن رع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ن الحِرمان والغ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صرِف البعضُ عن أعظم مواسِم الخير والعبادة بالأسواق، واللهو، والنوم، وهذا من تلاعُب الشيطان وإغوائِ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ادِي لَيْسَ لَكَ عَلَيْهِمْ سُلْطَانٌ وَكَفَى بِرَبِّكَ وَكِ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شدَّ مِئزَره كنايةً عن الاستِعداد للعبادة، والتشمير في الطاعة، والاجتِهاد فيها زيادةً على المُعتاد؛ فالوقتُ في العشر ثمين، والساعاتُ نفيسة، واللحظَاتُ غالية؛ فرُبَّ نفحَةٍ تنزِلُ بعادةٍ أبدية، ورُبَّ دعوةٍ تُستجابُ تغمِسُك في نعيم الجنة وأنها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يَا لي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م أغلبَه، قالت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أعلمُ نبيَّ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أَ القرآنَ كلَّه في ليلةٍ، ولا صلَّى ليلةً إلى الصبح، ولا صامَ شهرًا كاملاً غيرَ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عشر الأواخر تحلُو المُناجاةُ الخفيَّةُ لله بعيدًا عن الأنظار والأسماع، في المُناجاة يُخلِصُ القلبُ لله مُتخلِّيًا عن كل ما سِواه، مُتحلِّيًا بذُلِّ العبوديَّة لله، مع الإلحاح في طلب العفو والمغفرة من العفوِّ الغفور، وبالطمع والرجاء في طلب الرحمة من الرحمن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مُناجاة يكونُ الحمدُ والثناءُ والشُّكرُ والدعاءُ والتقديسُ والإجلالُ لله؛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حبُّ العبدَ التقيَّ الغنيَّ الخ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يخفَ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اسَ قبول الأعمال صلاحُ النيَّات، وإن العمل على تصحيح النيَّة وتنقيَتها من الشوائِب، خاصَّةً في هذه العشر، أمرٌ عظيمٌ، وله أثرٌ كبيرٌ، يرتقِي بالعمل مراتِب عُل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سُفيانُ الثو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ه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الَجتُ شيئًا أشدَّ عليَّ من نيَّتي؛ فإنها تتقلَّبُ عليَّ وتتغيَّر وتت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يَّةُ تقتضِي أن يكون فعلُ العبد وعملُه وصدقتُه وصلاتُه وقراءتُه خالصةً لوجه الله، من غير طلب مغنَمٍ أو جاهٍ أو سُمعةٍ أو غير ذلك من الأحوال الدنيويَّة، ولا يبقَى الله من العمل إلا ما كان خالصًا له وحدَه لا شريك 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لِلَّهِ الدِّينُ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علُّم النيَّة أبلغُ من العمل؛ قا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أغنى الشُّركاء عن الشِّرك، من عملَ عملاً أشركَ فيه معي غيري تركتُه وشِركَ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ربِّ العالمين، الرحمن الرحيم، مالك يوم الدين، وأشهد أن لا إله إلا الله وحده لا شريك له إلهُ الأولين والآخرين، وأشهد أن سيِّدَنا ونبيَّنا محمدًا عبدُه ورسولُه وليُّ المتقين، صلَّى الله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د أيامٍ قلائِل تحتفِلُ الأمةُ بنعمةِ إتمام شهر رمضان، وتفرحُ بالعيد، الذي يُشرعُ فيه التكبيرُ من غروب شمس ليلةِ العيد إلى 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لا إله إلا الله، والله أكبر، الله أكبر، 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 الله أكبر، الله أكبر، ولله الحمد، الله أكبر وأجلُّ، الله أكبر على ما هد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ان سل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تكبيرَ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بِّر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الله أكبر كب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نُّ جهرُ الرجال به في المساجد والأسواق والبيوت، إعلانًا بتعظيم الله وإظهارًا لعبادتِه وشُ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عَ الله 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وهي طُهرةٌ للصائِم من اللغو والرَّفَث، وطُعمةٌ للمساكين، وتكونُ صاعًا من شَعيرٍ أو تمرٍ أو زَبيبٍ أو أرزٍ ونحوه من الطعام، عن الصغير والكبير، والذَّكر والأُنثى، والحرِّ والعبد من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فضلُ إخراجُها قبل صلاةِ العيد، ويجوزُ إخراجُها قبل صلاة العيد بيومٍ أو ي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ستحبُّ الاغتسالُ والتطيُّبُ للرجال قبل الخروج للصلاة؛ صحَّ عن سعيد بن جُ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نَّةُ العيد 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يُ، والاغتِسال، والأكلُ قبل الخرو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ذا التجمُّل بأحسن الملابِس، وكان ل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ةٌ يلبسُها في العيدين ويوم ا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نساء فيبتعِدن عن الزِّينة إذا خرجنَ؛ لأنهنَّ منهيَّاتٌ عن إظهار الزِّينة للرِّجال الأجانِب، وكذا يحرُمُ على من أرادَت الخروجَ أن تمسَّ الطِّيبَ أو تتعرَّض للرِّجال ب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كلُ تمراتٍ وِترًا قبل الذهابِ للمُصلَّى، وكان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دُو يوم الفِطر حتى يأكُل تم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 يُستحبُّ التهنئةُ بالعيد؛ لثبُوت ذلك عن الصحا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ق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بَّل الله منا و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شبَه ذلك من عبارات التهنئة المُب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ص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رسول الهُدى؛ فقد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على محمدٍ وأزواجه وذريَّته، كما صلَّيتَ على إبراهيم وعلى آل إبراهيم، إنك حميدٌ مجيدٌ، وبارِك اللهم على محمدٍ وعلى آل محمدٍ، كما باركتَ على إبراهيم وعلى آل إبراهيم، إنك حميدٌ مجيدٌ، وارضَ اللهم عن الخلفاء الأربعة الراشِ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عن الآلِ والصَّحبِ الكِرام، وعنَّا معهُم بعفوِك وكرمِك وإحسانِ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أعزَّ الإسلام والمسلمين، اللهم أعزَّ الإسلام والمسلمين، وأذلَّ الكفر والكافرين، ودمِّر اللهم أعداءَك أعداء الدين، واجعَل اللهم هذا البلدَ آمنًا مُطمئنًّا وسائرَ بلاد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نا وأرادَ الإسلام والمسلمين بسُوءٍ فأشغِله بنفسِه، واجعل تدبيرَه تدميرَه يا سميعَ الدعاء، اللهم من أرادَنا وأرادَ الإسلام والمسلمين بسُوءٍ فأشغِله بنفسِه، واجعل تدبيرَه تدميرَه يا سميعَ الدع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حفَظ وانصُر المسلمين في كل مكان، اللهم احفَظ وانصُر المسلمين في كل مك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 اهزِم أعداءَك أعداءَ الدين، وانصُر المُسلمين عليهم يا رب العالمين، اللهم كُن للمُسلمين مُؤيِّدًا ونصيرًا وظهيرًا، اللهم إنهم جِياعٌ فأطعِمهم، وحُفاةٌ فاحمِلهم، وعُراةٌ فاكسُهم، ومظلُومون فانتصِر لهم، ومظلُومون فانتصِر لهم، ومظلُومون فانتصِر لهم يا قويُّ يا متين، يا عزيزُ يا 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جنةَ وما قرَّب إليها من قولٍ وعمل، ونعوذُ بك من النار وما قرَّب إليها من قولٍ وع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فواتِح الخير وخواتِمه وجوامِعه، وأوله وآخره، وظاهرَه وباطنَه، ونسألُك الدرجات العُلى من الجنة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غِنى، اللهم أعِنَّا ولا تُعِن علينا، وانصُرنا ولا تنصُر علينا، وامكُر لنا ولا تمكُر علينا، واهدِنا ويسِّر الهُدى لنا، وانصُرنا على من بغَى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لك ذاكِرين، لك شاكِرين، لك مُخبتين، لك أوَّاهين مُني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تقبَّل توبتَنا، واغسِل حوبتَنا، وثبِّت حُجَّتنا، وسدِّد ألسَنَتنا، واسلُل سخيمةَ قلوبِ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بسُط علينا من بركاتِك ورحمتِك وفضلِك ورِزقِ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نا ممن صام رمضان إيمانًا واحتسابًا، اللهم اجعَلنا ممن قام رمضان إيمانًا واحتسابًا، اللهم وفِّقنا لبلوغ ليلة القدر يا رب العالمين، اللهم وفِّقنا لبلوغ ليلة القدر يا رب العالمين، برحمتِ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حَم موتانا، واشفِ مرضانا، وفُكَّ أسرانا، وتولَّ أمرنا، واختِم بالصالِحات أعمالَنا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إمامَنا ووليَّ أمرنا لما تحبُّ وترضى، اللهم وفِّقه لهُداك، واجعَل عملَه في رِضاك برحمتِ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وفِّق جميعَ ولاة أمور المُسلمين للعمل بكتابِك، وتحكيم شرعِك يا أرحم الراح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ظَلَمْنَا أَنْفُسَنَا وَإِنْ لَمْ تَغْفِرْ لَنَا وَتَرْحَمْنَا لَنَكُونَنَّ مِنَ الْخَاسِ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وَلِإِخْوَانِنَا الَّذِينَ سَبَقُونَا بِالْإِيمَانِ وَلَا تَجْعَلْ فِي قُلُوبِنَا غِلًّا لِلَّذِينَ آمَنُوا رَبَّنَا إِنَّكَ رَءُوفٌ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3:26:00Z</dcterms:created>
  <dc:creator>الشيخ/ عبد الباري بن عوض الثبيتي</dc:creator>
  <dc:description/>
  <dc:language>en-US</dc:language>
  <cp:lastModifiedBy>أبو ملك</cp:lastModifiedBy>
  <cp:lastPrinted>2011-04-02T16:45:00Z</cp:lastPrinted>
  <dcterms:modified xsi:type="dcterms:W3CDTF">2015-07-11T13:28:00Z</dcterms:modified>
  <cp:revision>4</cp:revision>
  <dc:subject>1/ فضائل العشر الأواخر 2/ أحوال النبي صلى الله عليه وسلم في العشر الأواخر 3/ شرط قبول العمل 4/ سنن العيد وآدابه.</dc:subject>
  <dc:title>العشر الأواخر وعيد الفطر</dc:title>
</cp:coreProperties>
</file>