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4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وافِي نعمَه وعطاياه، وأشكرُه على ما أفاضَ من الخير وأسدَاه، وأشهدُ أن لا إله إلا الله وحدَه لا شريكَ له ولا معبُودَ بحقٍّ سِواه، وأشهدُ أن نبيَّنا وسيِّدنا محمدًا عبدُه ورسولُه، ونبيُّه وصفيُّه ونجِيُّه ووليُّه ورضِيُّه ومُجتَبَاه، صلَّى الله وسلَّم عليه وعلى آله وأصحابِه صلاةً دائِمةً ما دامَ انفِلاقُ الصُّبحِ وإشراقُ ضِ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صائِ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بالسعي إلى مراضِيه، واجتِنابِ معاصِ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شهر رمضان يطوِي مراحِلَه، ويحدُو رواحِلَه، فبُورِكَت لكم فواتِحُه وخواتِمُه، وبواكِرُه وأواخِرُه، وغُرَرُه وغوابِ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فوزَ من غُفِرَت فيه زلَّتُه، وأُقيلَت فيه عثرَتُه، ومُحِيَت فيه خطيئ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ضيعَةَ من قطعَه غافلاً ساهِيًا، وطواه عاصِيًا لاهِ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غُيُوم الغفلة قد تقشَّ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وبُ الصائِمين قد رقَّت لربِّها وخشَ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يونُ المُتضرِّعين قد فاضَت خشيةً لله ودم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أبوابُ الجنةِ قد فُتِحَ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سَمَاتُ القَبولِ قد نفَحَ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اتُ الرِّضا قد مُنِحَ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بُّكم جوادٌ كريم، يفتَحُ بابًا، ويقبلُ متابًا، ويُعتِقُ رق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قنَطُوا من رحمتِه، ولا تيأَسُوا من عفوِه ومغفرتِه، ولله ساعاتٌ لا يرُدُّ فيهنَّ سائِلاً، ولا يُخيِّبُ فيهنَّ طالِ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كثِرُوا التوبةَ والاستغفَار، وأظهِروا التذلُّلَ والانكِسار، والنَّدَم والافتِقار، والحاجةَ والاضطِرار، فإنكم في مساقِط الرحمة، ومواطِنِ القَبول، ومظِنَّات الإجابة، ومواسِمِ المغفرةِ والعِتقِ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عشرُ الأواخِرُ قد ب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ليلةُ القدر قد د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رِك من رمضان ذاهِبًا، ودعِ اللهوَ جانِبًا، وأقبِل على مولاك تائِبًا، واجهَد جهدَك، وجافِ عن النومِ جنبَك، ووجِّه إلى الله تعالى وجهَكَ وقلبَك، وابلُغ غايتَك، وابذُل طاق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هِدُ في العشر ما لا يجتهِدُ في غي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ت العشرُ شدَّ مئزَرَه، وأحيَا ليلَه، وأيقظَ 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كِ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شر الأواخِر من رمضان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رَّوا ليلةَ القدر في العشر الأواخِر من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من غفلَ منكم أولَ الشهر أو عجَزَ، فلا يُغلبَنَّ على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مُروا نهورَها وليالِيها بما يُقرِّبُكم من رِضوان الله وجنَّته، ومغفرتِه ورحمتِه وكرا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قِظنا من الغفَلات، وارزُقنا الفوزَ في شهر الرحَمات، يا سميعُ يا قريبُ يا مُجيبَ الدع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مَن إلى لُطفِه أوَى، وأشهدُ أن لا إله إلا الله وحده لا شريك له داوَى بإنعامِه من يئِسَ من أسقامِه الدوا، وأشهدُ أن نبيَّنا وسيِّدنَا محمدًا عبدُه ورسولُه، صلَّى الله عليه وعلى آله وأصحابِه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طالَ أرَقُه، واشتدَّ ق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لتمِسُ نسيمَ رجاء، ويبحَثُ عن إشراقَةِ 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توبةُ قد شُرِعَت أبوابُها، وحلَّ زمانُها، ونزلَ أوانُها، فلتكُن العشرُ الأواخِرُ من رمضان تباشيرَ فجرِك، وإشراقةَ صُبحِك، وعنوانَ توبتِك، وبدايةَ أوبَ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ثِروا من السؤال والدعاء، واعمُروا قلوبَكم بحُسن الظنِّ وعظيمِ الرجاء، وسلُوا اللهَ العفوَ فإن الله عفُوٌّ غف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علِمتُ أيَّ ليلةٍ ليلةَ القدر، ما أقولُ في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عفُوٌّ تُحبُّ العفوَ فاعفُ ع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 وعن جميعِ الآلِ والأصحابِ، والتابعين وتابعِيهم وعنَّا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مُنَّ على جميع أوطان المُسلمين بالأمنِ والرخاءِ والاستِقرار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خادمَ الحرمين الشريفَين الملكَ سلمان بن عبد العزيز لما تحبُّ وترضَى، وخُذ بناصِيتِه للبرِّ والتقوَى، ووفِّق نائبَي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شهرَنا شهرَ عزٍّ ونصرٍ وتمكينٍ ل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قبِلتَ صيامَه، اللهم اجعَلنا ممن قبِلتَ صيامَه، اللهم اجعَلنا ممن قبِلتَ صيامَه، ومحوتَ عنه أوزارَه وآثامَه، وأصلحتَ قلبَه فاستعَدَّ لما أم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0:00Z</dcterms:created>
  <dc:creator>الشيخ صلاح البدير</dc:creator>
  <dc:description/>
  <dc:language>en-US</dc:language>
  <cp:lastModifiedBy>c.expert</cp:lastModifiedBy>
  <cp:lastPrinted>2011-04-02T16:45:00Z</cp:lastPrinted>
  <dcterms:modified xsi:type="dcterms:W3CDTF">2016-06-28T12:02:00Z</dcterms:modified>
  <cp:revision>3</cp:revision>
  <dc:subject>1/ قرب رحيل شهر رمضان 2/ فضائل العشر وليلة القدر 3/ هدي النبي –صلى الله عليه وسلم- في العشر الأواخر 4/ الحث على اغتنام العشر الأواخر في الأعمال الصالحة.</dc:subject>
  <dc:title>العشر الأواخر من شهر رمضان </dc:title>
</cp:coreProperties>
</file>