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ْز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ق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نُو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2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ك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ت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َاخِ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فَ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ع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سَاكِ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7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ُنْث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7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ت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ف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ُ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تز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8:00Z</dcterms:created>
  <dc:creator>د. ماجد بلال</dc:creator>
  <dc:description/>
  <dc:language>en-US</dc:language>
  <cp:lastModifiedBy>ahmed</cp:lastModifiedBy>
  <cp:lastPrinted>2023-05-01T10:29:00Z</cp:lastPrinted>
  <dcterms:modified xsi:type="dcterms:W3CDTF">2023-05-01T08:29:00Z</dcterms:modified>
  <cp:revision>4</cp:revision>
  <dc:subject>1/ الاجتهاد في العشر الأواخر 2/تحري ليلة القدر 3/من صور العبودية في العشر المباركات 4/أحكام زكاة الفطر 5/آداب صلاة العيد.</dc:subject>
  <dc:title>العشر الأواخر من رمضان</dc:title>
</cp:coreProperties>
</file>