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وقيامها</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علاماتها</w:t>
            </w:r>
            <w:r>
              <w:rPr>
                <w:sz w:val="36"/>
                <w:sz w:val="36"/>
                <w:szCs w:val="36"/>
                <w:rtl w:val="true"/>
                <w:lang w:bidi="ar-EG"/>
              </w:rPr>
              <w:t xml:space="preserve"> </w:t>
            </w:r>
            <w:r>
              <w:rPr>
                <w:rFonts w:cs="Traditional Arabic"/>
                <w:sz w:val="36"/>
                <w:sz w:val="36"/>
                <w:szCs w:val="36"/>
                <w:rtl w:val="true"/>
                <w:lang w:bidi="ar-EG"/>
              </w:rPr>
              <w:t>و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يام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اعتك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مؤك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من شهر رمضان أكثره، وبقي منه تاجه وأ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شر ال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ة للعمل، وتعويض ما فات من نقص وخ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زل القرآن الكريم في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أَنْزَلْنَاهُ فِي لَيْلَةِ الْقَ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أَنْزَلْنَاهُ فِي لَيْلَةٍ مُبَارَكَةٍ إِنَّا كُنَّا مُنْذِ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ليلة ي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كُلَّ ما هو كائنٌ في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يهَا يُفْرَقُ كُلُّ أَمْرٍ 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ا مِنْ عِنْدِنَا إِنَّا كُنَّا مُرْسِ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لةٌ مُبارَكة عظيمة من حرم خيرها فقد 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ختا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دء تنزيل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بادةُ فيها تَفضُلُ العبادةَ في ألفِ شَه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زِلُ فيها جبريلُ والملائكةُ بالخَيرِ والبَرَك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نَزَّلُ الْمَلَائِكَةُ وَالرُّوحُ فِيهَا بِإِذْنِ رَبِّهِمْ مِنْ كُلِّ أَ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سلامٌ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يةٌ مِنَ الشَّرِّ و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ثُرُ فيها الطَّاعاتُ وأعمالُ الخَيرِ والبِرِّ والقربات، وتكثُرُ فيها السَّلامةُ مِنَ العذابِ،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لامٌ هِيَ حَتَّى مَطْلَعِ الْفَ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رَعُ في هذه الليلةِ الشَّريفةِ قيامُ لَيلِها بالصَّلا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لَيْلَةَ الْقَدْرِ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شرَعُ الدُّعاءُ فيها وال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أَيَّ لَيْلَةٍ لَيْلَةُ القَدْرِ مَا أَقُولُ فِيهَ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كَ عَفُوٌّ تُحِبُّ العفْوَ فاعْفُ ع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لةُ القَدْرِ في العَشْرِ الأواخِرِ مِن رَمَضانَ، وهي في الأوتارِ أقرَبُ مِنَ الأشفاعِ؛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حَرَّوْا ليلةَ القَدْرِ في الوِترِ مِنَ العَشرِ الأواخِرِ مِن رَمَض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مِسُوها في العَشرِ الأواخِرِ مِن رمضانَ، ليلةُ القَدْرِ في تاسعةٍ تبقى، في سابعةٍ تبقى، في خامسةٍ تب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لا تختَصُّ ليلةُ القَدرِ بليلةٍ مُعَيَّنةٍ في جميعِ الأعوامِ، بل تتنقَّلُ في ليالي العَشْرِ الأواخِرِ مِن رَمَضانَ، وهي موجودةٌ لم تُرفَعْ، وباقيةٌ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مسَ تطلُعُ في صبيحَتِها صافيةً، ليس لها شُع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ي صحيح مسلم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رَتُها أن تطلُعَ الشَّمسُ في صبيحةِ يَومِها بيضاءَ لا شُعاعَ 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تنموا هذه الفرصة العظيمة، 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لا يدري أحدنا هل يدركها مرة أخرى أم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أن الإقبال على طاعة الله والتقرب إليه مطلوب في كل حال، ولكنه في العشر الأخيرة من رمضان أعظم فضلاً وأكثر أ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أسوةٍ وقدوة، فَ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دَخَلَ الْعَشْرُ شَدَّ مِئْزَ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يَا 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قَظَ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جْتَهِدُ فِي الْعَشْرِ الْأَوَاخِرِ مَا لَا يَجْتَهِدُ فِي غَيْرِهِ؛ كما حدّثت بذلك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لنا الأمور، واشرحْ لنا الصُّدور، وزدْنا هُدىً وسداداً، وفلاحاً ورشاداً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اعتكاف مِن السُّننِ المؤكدةِ في هذه 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ء ذكره الله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بَاشِرُوهُنَّ وَأَنتُمْ عَاكِفُونَ فِي الْمَسَاجِدِ </w:t>
      </w:r>
      <w:r>
        <w:rPr>
          <w:rFonts w:ascii="Sakkal Majalla" w:hAnsi="Sakkal Majalla" w:cs="Sakkal Majalla"/>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رَبُوهَا</w:t>
      </w:r>
      <w:r>
        <w:rPr>
          <w:rFonts w:ascii="Traditional Arabic" w:hAnsi="Traditional Arabic" w:cs="Traditional Arabic"/>
          <w:b/>
          <w:b/>
          <w:bCs/>
          <w:sz w:val="36"/>
          <w:sz w:val="36"/>
          <w:szCs w:val="36"/>
          <w:rtl w:val="true"/>
        </w:rPr>
        <w:t xml:space="preserve"> </w:t>
      </w:r>
      <w:r>
        <w:rPr>
          <w:rFonts w:ascii="Sakkal Majalla" w:hAnsi="Sakkal Majalla" w:cs="Sakkal Majalla"/>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يِّنُ</w:t>
      </w:r>
      <w:r>
        <w:rPr>
          <w:rFonts w:ascii="Traditional Arabic" w:hAnsi="Traditional Arabic" w:cs="Traditional Arabic"/>
          <w:b/>
          <w:b/>
          <w:bCs/>
          <w:sz w:val="36"/>
          <w:sz w:val="36"/>
          <w:szCs w:val="36"/>
          <w:rtl w:val="true"/>
        </w:rPr>
        <w:t xml:space="preserve"> اللَّهُ آيَاتِهِ لِلنَّاسِ لَعَلَّهُمْ يَ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افظ ع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ركه حتى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وأزواجه وأصحابه يعتكفون في هذه 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غا للعبادة، وانقطاعا عن الدنيا ولذاتها وشهو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يسّرت له هذه السُّنةُ فلا يَحْرِمْ نفسَه من هذه السُّنّةِ المحم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بَلسمٌ ل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اءٌ لآفاتها، فإنْ لمْ يتيسرْ له اعتكافَ العَشرِ فلْيعتكفْ بعضَ 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لليلة، فمن دخلَ المسجد قبل المغرب وخرج بعد الفجر كُتِبَ له اعتكافُ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يبُوا إليه، وأخْلِصُوا لهُ، ولازِمُوا التوبةَ والاستغفار، واشكروا الله الذي هداكم للإيمان، وبلّغكم شهرَ الصيام، وأعانَكم على صيامه وق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تنموا هذه العشرَ الأواخرَ بالاجتهادِ في العبادة متأسّينَ بِ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ن بعده، لتفوزوا بخير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5:00Z</dcterms:created>
  <dc:creator>الشيخ: محمد بن سليمان المهوس</dc:creator>
  <dc:description/>
  <cp:keywords/>
  <dc:language>en-US</dc:language>
  <cp:lastModifiedBy>احمد</cp:lastModifiedBy>
  <cp:lastPrinted>2022-05-16T09:37:00Z</cp:lastPrinted>
  <dcterms:modified xsi:type="dcterms:W3CDTF">2022-05-16T07:37:00Z</dcterms:modified>
  <cp:revision>4</cp:revision>
  <dc:subject>1/فضل ليلة القدر وقيامها بالصلاة والدعاء 2/ليلة القدر في العشر الأواخر من رمضان وعلاماتها والحرص على قيامها 3/الاعتكاف في العشر الأواخر من رمضان سنة مؤكدة</dc:subject>
  <dc:title>العشر الأواخر من رمضان</dc:title>
</cp:coreProperties>
</file>