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انقضاء</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حتف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واجتهاده</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يعه</w:t>
            </w:r>
            <w:r>
              <w:rPr>
                <w:b/>
                <w:b/>
                <w:bCs/>
                <w:rtl w:val="true"/>
              </w:rPr>
              <w:t xml:space="preserve"> </w:t>
            </w:r>
            <w:r>
              <w:rPr>
                <w:rFonts w:cs="Traditional Arabic"/>
                <w:b/>
                <w:bCs/>
              </w:rPr>
              <w:t>3</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مدرسة</w:t>
            </w:r>
            <w:r>
              <w:rPr>
                <w:b/>
                <w:b/>
                <w:bCs/>
                <w:rtl w:val="true"/>
              </w:rPr>
              <w:t xml:space="preserve"> </w:t>
            </w:r>
            <w:r>
              <w:rPr>
                <w:rFonts w:cs="Traditional Arabic"/>
                <w:b/>
                <w:b/>
                <w:bCs/>
                <w:rtl w:val="true"/>
              </w:rPr>
              <w:t>الاعتكا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فوائده</w:t>
            </w:r>
            <w:r>
              <w:rPr>
                <w:b/>
                <w:b/>
                <w:bCs/>
                <w:rtl w:val="true"/>
              </w:rPr>
              <w:t xml:space="preserve"> </w:t>
            </w:r>
            <w:r>
              <w:rPr>
                <w:rFonts w:cs="Traditional Arabic"/>
                <w:b/>
                <w:b/>
                <w:bCs/>
                <w:rtl w:val="true"/>
              </w:rPr>
              <w:t>وآثار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ري</w:t>
            </w:r>
            <w:r>
              <w:rPr>
                <w:b/>
                <w:b/>
                <w:bCs/>
                <w:rtl w:val="true"/>
              </w:rPr>
              <w:t xml:space="preserve"> </w:t>
            </w:r>
            <w:r>
              <w:rPr>
                <w:rFonts w:cs="Traditional Arabic"/>
                <w:b/>
                <w:b/>
                <w:bCs/>
                <w:rtl w:val="true"/>
              </w:rPr>
              <w:t>ليلة</w:t>
            </w:r>
            <w:r>
              <w:rPr>
                <w:b/>
                <w:b/>
                <w:bCs/>
                <w:rtl w:val="true"/>
              </w:rPr>
              <w:t xml:space="preserve"> </w:t>
            </w:r>
            <w:r>
              <w:rPr>
                <w:rFonts w:cs="Traditional Arabic"/>
                <w:b/>
                <w:b/>
                <w:bCs/>
                <w:rtl w:val="true"/>
              </w:rPr>
              <w:t>القد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مضان</w:t>
            </w:r>
            <w:r>
              <w:rPr>
                <w:b/>
                <w:b/>
                <w:bCs/>
                <w:rtl w:val="true"/>
              </w:rPr>
              <w:t xml:space="preserve"> </w:t>
            </w:r>
            <w:r>
              <w:rPr>
                <w:rFonts w:cs="Traditional Arabic"/>
                <w:b/>
                <w:bCs/>
              </w:rPr>
              <w:t>6</w:t>
            </w:r>
            <w:r>
              <w:rPr>
                <w:rFonts w:cs="Traditional Arabic"/>
                <w:b/>
                <w:bCs/>
                <w:rtl w:val="true"/>
              </w:rPr>
              <w:t>/</w:t>
            </w:r>
            <w:r>
              <w:rPr>
                <w:rFonts w:cs="Traditional Arabic"/>
                <w:b/>
                <w:b/>
                <w:bCs/>
                <w:rtl w:val="true"/>
              </w:rPr>
              <w:t>المحرو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رم</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82</w:t>
            </w:r>
          </w:p>
        </w:tc>
      </w:tr>
    </w:tbl>
    <w:p>
      <w:pPr>
        <w:pStyle w:val="Normal"/>
        <w:jc w:val="both"/>
        <w:rPr/>
      </w:pPr>
      <w:bookmarkStart w:id="21" w:name="_GoBack"/>
      <w:bookmarkEnd w:id="21"/>
      <w:r>
        <w:rPr>
          <w:rFonts w:ascii="Traditional Arabic" w:hAnsi="Traditional Arabic" w:cs="Traditional Arabic"/>
          <w:sz w:val="36"/>
          <w:sz w:val="36"/>
          <w:szCs w:val="36"/>
          <w:rtl w:val="true"/>
          <w:lang w:bidi="ar-YE"/>
        </w:rPr>
        <w:t>الخطبة الأول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الحمد 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ها هي أيام رمضان تسارع مؤذنة بالانصراف والرحيل، وها هي أيام العشر تحل لتكون الفرصة الأخيرة لمن فرط في أول الشهر، أو لتكون التاج الخاتم لمن أصلح ووفى فيما مض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شر الأخيرة من شهر رمضان سوق عظيم يتنافس فيه العاكف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وسم يضيق فيه المفرّطون، وامتحان تبتلى فيها الهمم، ويتميز أهل الآخرة من أهل الدن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الما تحدث الخطب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طنب الوعاظ</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فاض الناصح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ذكر فضائل هذه الليالي، ويستجيب لهذا النداء الحاني قلوب من خالط الإيمان بشاشتها، فسلكت هذه الفئة المستجيبة طريق المؤمنين، وانضمت إلى قافلة الراكعين الساجدين، واختلطت دموع أصحابها بدعائهم في جنح الظلام، وربك يسمع ويجيب، وما ربك بظلام للعبي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الفئة الأخرى</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تسمع النداء وكأنه لا يعنيها، وتسمع المؤمنين وهم يصلون في القيام لخالقه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أنه ليس لهم حاج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ل كأنهم قد ضمنوا الجن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هل يتأمل الشاردون؟ وهل يعيد الحساب المفرط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أيام شهركم تتقلص، ولياليه الشريفة تتقضَّى، شاهدة بما عملتم، وحافظة لما أودعتم، هي لأعمالكم خزائن محصنة، ومستودعات محفوظة، تدعون يوم القيامة</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يَوْمَ تَجِدُ كُلُّ نَفْسٍ مَّا عَمِلَتْ مِنْ خَيْرٍ مُّحْضَرًا وَمَا عَمِلَتْ مِن سُوَءٍ تَوَدُّ لَوْ أَنَّ بَيْنَهَا وَبَيْنَهُ أَمَدًا بَعِيدًا وَيُحَذِّرُكُمُ اللّهُ نَفْسَهُ وَاللّهُ رَؤُوفُ بِالْعِبَا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آل عمر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0</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نادي ربك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ي إنما هي أعمالكم أحصيها لكم ثم أوفيكم إيا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من وجد خيراً فليحمد ال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من وجد غير ذلك فلا يلومنّ إلا نفس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هذا هو شهركم، وهذه هي نهاياته، كم من مستقبل له لم يستكمله؟ وكم من مؤمل يعود إليه لم يدركه؟ هلا تأملتم الأجل ومسيره، وهلا تبينتم خداع الأمل وغرور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كان في النفوس زاجر، وإن كان في القلوب واعظ، فقد بقيت من أيامه بقي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يةٌ وأي بقي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ا عشره الأخير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بقية كان يحتفي بها نبينا محمد أيما احتف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 العشرين قبلها كان يخلطها بصلاة ونو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ذا دخلت العشر شمّر وجدّ</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شدّ المئز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هجر فراشه، أيقظ أهله، يطرق الباب على فاطمة وعل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م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ئلا</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لا تقومان فتصليا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يطرق الباب وهو يتلو 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أْمُرْ أَهْلَكَ بِالصَّلَاةِ وَاصْطَبِرْ عَلَيْهَا لَا نَسْأَلُكَ رِزْقًا نَّحْنُ نَرْزُقُكَ وَالْعَاقِبَةُ لِلتَّقْوَى</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طـ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32</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يتجه إلى حجرات نسائه آمر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ائلاً</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قظوا صواحب الحج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رب كاسية في الدنيا عارية يوم القيام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كان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ذا بقي من رمضان عشرة أيام لا يدع أحداً من أهله يطيق القيام إلا أقام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عرفوا شرف زمانكم، واقدروا أفضل أوقاتكم، وقدموا لأنفسكم لا تضيعوا فرصة في غير قرب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حسان الظن ليس بالتمني، ولكن إحسان الظن بحسن العمل، والرجاء في رحمة مع العصيان ضرب من الحمق والخذلان، والخوف ليس بالبكاء ومسح الدمو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كن الخوف بترك ما يخاف منه العقوب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دموا لأنفسكم وجدوا وتضرع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تقول عائشة أم المؤمنين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ا رسول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رأيت إن علمت ليلة القدر ماذا أقول فيها؟ قال قولي</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إنك عفو تحب العفو فاعف عن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نع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دعاء الدع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عُجُّوا في عشركم هذه بالدعاء، فقد قال ربكم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ز شأ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بقرة</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8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تعلمون من هم هؤلاء العباد؟ الخلائق كلهم عباد الله، ولكن هؤلاء عباد مخصوصو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إنهم عباد الدعاء، عباد الإجابة، إنهم السائلون المتضرعون، سائلون مع عظم رجاء، ومتضرعون في رغبة وإلحاح</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إِذَا سَأَلَكَ عِبَادِي عَنِّي فَإِنِّي قَرِيبٌ</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إن للدع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شأناً عجيباً، وأثراً عظيماً في حسن العاقبة، وصلاح الحال والمآ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وفيق في الأعما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بركة في الأرزاق</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نزع حلاوة المناجاة من القلب أشد ألوان العقوبات والحرم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ألم يستعذ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ن قلب لا يخشع، وعين لا تدمع، ودعاء لا يسمع؟</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أهل الدعاء الموفقين حين يعُجُّون إلى ربهم بالدعاء، يعلمون أن جميع الأبواب قد توصد في وجوههم إلا باباً واحداً هو باب السم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باب مفتوح لا يغلق أبداً، فتحه من لا يرد داعياً ولا يخيب راجي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هو غياث المستغيثين، وناصر المستنصرين، ومجيب الداع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مجتهد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تمع في هذه الأيام أوقات فاض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حوال شريف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لعشر الأخيرة، وجوف الليل، والأسحار من رمضان، ودبر الأذان والمكتوبات، وأحوال السجود، وتلاوة القرآن، ومجامع المسلمين في مجالس الخير والذكر، كلها تجتمع في أيامكم هذ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أين المتنافس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جتهدوا بالدعاء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لوا ولا تعجزو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تستبطؤ</w:t>
      </w:r>
      <w:r>
        <w:rPr>
          <w:rFonts w:ascii="Traditional Arabic" w:hAnsi="Traditional Arabic" w:cs="Traditional Arabic"/>
          <w:sz w:val="36"/>
          <w:sz w:val="36"/>
          <w:szCs w:val="36"/>
          <w:rtl w:val="true"/>
          <w:lang w:bidi="ar-YE"/>
        </w:rPr>
        <w:t>و</w:t>
      </w:r>
      <w:r>
        <w:rPr>
          <w:rFonts w:ascii="Traditional Arabic" w:hAnsi="Traditional Arabic" w:cs="Traditional Arabic"/>
          <w:sz w:val="36"/>
          <w:sz w:val="36"/>
          <w:szCs w:val="36"/>
          <w:rtl w:val="true"/>
          <w:lang w:bidi="ar-YE"/>
        </w:rPr>
        <w:t>ا الإجاب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فيعقو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قَدَ ولده الأو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ثم فقد الثاني</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ي مدد متطاولة، ما زاده ذلك بربه إلا تعلق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عَسَى اللّهُ أَن يَأْتِيَنِي بِهِمْ جَمِيعًا إِنَّهُ هُوَ الْعَلِيمُ الْحَكِ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وسف</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8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نبي الله زكري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يه السلا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بر سن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شتعل بالشيب رأس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م يزل عظيم الرجاء في ر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حتى قال محققاً</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لَمْ أَكُن بِدُعَائِكَ رَبِّ شَقِيًّ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ريم</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ا تستبطئ الإجاب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ربك يحب تضرعك، ويحب صبرك ويحب رضاك بأقد</w:t>
      </w:r>
      <w:r>
        <w:rPr>
          <w:rFonts w:ascii="Traditional Arabic" w:hAnsi="Traditional Arabic" w:cs="Traditional Arabic"/>
          <w:sz w:val="36"/>
          <w:sz w:val="36"/>
          <w:szCs w:val="36"/>
          <w:rtl w:val="true"/>
          <w:lang w:bidi="ar-YE"/>
        </w:rPr>
        <w:t>ا</w:t>
      </w:r>
      <w:r>
        <w:rPr>
          <w:rFonts w:ascii="Traditional Arabic" w:hAnsi="Traditional Arabic" w:cs="Traditional Arabic"/>
          <w:sz w:val="36"/>
          <w:sz w:val="36"/>
          <w:szCs w:val="36"/>
          <w:rtl w:val="true"/>
          <w:lang w:bidi="ar-YE"/>
        </w:rPr>
        <w:t>ره، رضاً بلا قنوط، يبتليك بالتأخير لتدفع وسواس الشيطا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وتصرف هاجس النفس الأمارة بالسوء، وقد قال نبين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ستجاب لأحدكم مالم يعجل، يقو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دعوت فلم يستجب لي</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جمل الدع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تتوافر أسباب الخي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عظم الرج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حين يقترن بالاعتكاف، فقد اعتكف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ه الأيام حتى توفاه الله</w:t>
      </w:r>
      <w:r>
        <w:rPr>
          <w:rFonts w:cs="Traditional Arabic" w:ascii="Traditional Arabic" w:hAnsi="Traditional Arabic"/>
          <w:sz w:val="36"/>
          <w:szCs w:val="36"/>
          <w:rtl w:val="true"/>
          <w:lang w:bidi="ar-YE"/>
        </w:rPr>
        <w:t>.</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جيب هذا الاعتكاف في أسراره ودروس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معتكف ذِكر الله أنيسه، والقرآن جليسه، والصلاة راحته، ومناجا</w:t>
      </w:r>
      <w:r>
        <w:rPr>
          <w:rFonts w:ascii="Traditional Arabic" w:hAnsi="Traditional Arabic" w:cs="Traditional Arabic"/>
          <w:sz w:val="36"/>
          <w:sz w:val="36"/>
          <w:szCs w:val="36"/>
          <w:rtl w:val="true"/>
          <w:lang w:bidi="ar-YE"/>
        </w:rPr>
        <w:t xml:space="preserve">ة </w:t>
      </w:r>
      <w:r>
        <w:rPr>
          <w:rFonts w:ascii="Traditional Arabic" w:hAnsi="Traditional Arabic" w:cs="Traditional Arabic"/>
          <w:sz w:val="36"/>
          <w:sz w:val="36"/>
          <w:szCs w:val="36"/>
          <w:rtl w:val="true"/>
          <w:lang w:bidi="ar-YE"/>
        </w:rPr>
        <w:t>الحبيب متعته، والدعاء والتضرع لذت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أوى الناس إلى بيوتهم وأهليهم، ورجعوا إلى أموالهم وأولادهم، لازم هذا المعتكف بيت رب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حبس من أجله نفسه، يقف عند أعتابه يرجوا رحم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خشى عذابه، لا يطلق لسانه في لغو</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يفتح عينه لفحش</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لا تتصنت أذنه لبذاءٍ</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سلم من الغيبة والنمي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جانب التنابز بالألقاب، والقدح في الأعراض، ومسارقة الطبع من الأخلاق الرديئة، استغنى عن النا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نقطع عن الأطماع، علم واستيقن أن رضا الناس غاية لا تدرك</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 درس الاعتكاف</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نصرف المتعبد إلى التفكير في زاد الرحيل</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سباب السلام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السلامة من فضول الكلام، وفضول النظر، وفضول المخالط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في مدرسة الاعتكاف</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تبين للعابد أن الوقت أغلى من الذهب</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لا يبذله في غير حق، ولا يشتري به ما ليس بحمد، يحفظه عن مجامع سيئة، بضاعتها أقوال لا خير في سماعها، ويتباعد به عن لقاء وجوه لا يسر لقاؤه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وقاتكم فاضلة تشغل بالدعاء والاعتكاف، وتستغل فيها فرص الخير، وإن من أعظم ما يرجى في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يتحرى ليلة القدر</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وَمَا أَدْرَاكَ مَا لَيْلَةُ الْقَدْ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د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من قامها إيماناً واحتساباً غفر له ما تقدم من ذن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يلة خير من ألف شهر، خفي تعينها اختباراً وابتلاء، ليتبين العاملون وينكشف المقصرون، فمن حرص على شيء جدّ في طلبه، وهان عليه ما يلقى من عظيم تعب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ها ليلة تجري فيها أقلام القضاء بإسعاد السعداء</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شقاء الأشقياء</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فِيهَا يُفْرَقُ كُلُّ أَمْرٍ حَكِي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دخان</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لا يهلك على الله إلا هالك</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اعملوا وجددوا وأبشروا وأملوا</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عوذ بالله من الشيطان الرجيم، بسم الله الرحمن الرحيم</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إِنَّا أَنزَلْنَاهُ فِي لَيْلَةِ الْقَدْ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أَدْرَاكَ مَا لَيْلَةُ الْقَدْ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يْلَةُ الْقَدْرِ خَيْرٌ مِّنْ أَلْفِ شَهْ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تَنَزَّلُ الْمَلَائِكَةُ وَالرُّوحُ فِيهَا بِإِذْنِ رَبِّهِم مِّن كُلِّ أَمْرٍ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لَامٌ هِيَ حَتَّى مَطْلَعِ الْفَجْ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در</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نفعني الله وإياكم</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br w:type="page"/>
      </w:r>
    </w:p>
    <w:p>
      <w:pPr>
        <w:pStyle w:val="Normal"/>
        <w:jc w:val="both"/>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حمد لله عَظُمَ شأنه ودام سلطانه، أحمده سبحانه وأشكره، عمّ امتنانه وجزل إحسانه، أشهد ألا إله إلا الله وحده لا شريك ل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شهد أن سيدنا ونبينا محمداً عبده ورسوله، به علا منار الإسلام</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رتفع بنيانه، صلى الله وسلم وبارك عليه وعلى أصحابه والتابعين ومن تبعهم بإحسان إلى يوم الدين</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ما بعد</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أيها الصائمو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أيامكم هذه أعظم الأيام فضلاً، وأكثرها أجراً، تصفو فيها لذيذ المناجاة، وتسكب فيها غزير العبرات، كم لله فيها من عتيق من النار؟ وكم فيها من منقطع قد وصلته توبته؟ </w:t>
      </w:r>
    </w:p>
    <w:p>
      <w:pPr>
        <w:pStyle w:val="Normal"/>
        <w:jc w:val="both"/>
        <w:rPr>
          <w:rFonts w:ascii="Traditional Arabic" w:hAnsi="Traditional Arabic" w:cs="Traditional Arabic"/>
          <w:sz w:val="36"/>
          <w:szCs w:val="36"/>
          <w:lang w:bidi="ar-YE"/>
        </w:rPr>
      </w:pPr>
      <w:r>
        <w:rPr>
          <w:rFonts w:eastAsia="Traditional Arabic" w:cs="Traditional Arabic" w:ascii="Traditional Arabic" w:hAnsi="Traditional Arabic"/>
          <w:sz w:val="36"/>
          <w:szCs w:val="36"/>
          <w:rtl w:val="true"/>
          <w:lang w:bidi="ar-YE"/>
        </w:rPr>
        <w:t xml:space="preserve"> </w:t>
      </w:r>
    </w:p>
    <w:p>
      <w:pPr>
        <w:pStyle w:val="Normal"/>
        <w:jc w:val="both"/>
        <w:rPr/>
      </w:pPr>
      <w:r>
        <w:rPr>
          <w:rFonts w:ascii="Traditional Arabic" w:hAnsi="Traditional Arabic" w:cs="Traditional Arabic"/>
          <w:sz w:val="36"/>
          <w:sz w:val="36"/>
          <w:szCs w:val="36"/>
          <w:rtl w:val="true"/>
          <w:lang w:bidi="ar-YE"/>
        </w:rPr>
        <w:t>المغبون من انصرف عن طاعة الله، والمحروم من حرم رحمة الله، والمأسوف عليه من فاتت</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 xml:space="preserve"> فرص الشهر، وفرط في فضل العشر، وخاب رجاؤه في ليلة القدر، مغبون من لم يرفع يديه بدعوة، ولم تذرف عينيه بدمعة، ولم يخشع قلبه لله لحظ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حه ثم ويحه أدرك الشهر</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لم يحظ بمغفرة؟ ألم ينل رحمة؟ يا بؤسه ألم تقل له عثرة؟ ساءت خليق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أحاطت به خطيئته، قطع شهره في البطال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كأنه لم يبق للصلاح عنده موضع، ولا لحب الخير في قلبه منـزع</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طال رقاده حين قام الناس</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 xml:space="preserve">هذ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غاية الإفلاس</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عصى رب العالمين، واتبع غير سبيل المؤمنين</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أُمر بالصلاة فضيعها، ووجبت عليه الزكاة فانتقصها ومنعها</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دعته دواعي الخير فأعرض عنها، مسؤولياته قصّر فيها، وقصّر فيمن تحت يديه من بنين وبنات يفرط في مسئوليات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د علم أن من سنة نبيكم أنه يوقظ أه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أما هذا فقد اشتغل بالملهيات</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قطع أوقاته في الجلبة في الأسواق</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والتعرض للفتن</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اتقوا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حمكم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قوا أنفسكم وأهليكم ناراً وقودها الناس والحجارة</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فإن الشقي من حرم رحمة الله</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w:t>
      </w:r>
      <w:r>
        <w:rPr>
          <w:rFonts w:ascii="Traditional Arabic" w:hAnsi="Traditional Arabic" w:cs="Traditional Arabic"/>
          <w:sz w:val="36"/>
          <w:sz w:val="36"/>
          <w:szCs w:val="36"/>
          <w:rtl w:val="true"/>
          <w:lang w:bidi="ar-YE"/>
        </w:rPr>
        <w:t>ه</w:t>
      </w:r>
      <w:r>
        <w:rPr>
          <w:rFonts w:ascii="Traditional Arabic" w:hAnsi="Traditional Arabic" w:cs="Traditional Arabic"/>
          <w:sz w:val="36"/>
          <w:sz w:val="36"/>
          <w:szCs w:val="36"/>
          <w:rtl w:val="true"/>
          <w:lang w:bidi="ar-YE"/>
        </w:rPr>
        <w:t>م رحمة اهد بها قلوبنا</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تقبل منا الصيام والقيام وسائر الأعمال</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2:00Z</dcterms:created>
  <dc:creator>الشيخ ناصر بن محمد الأحمد</dc:creator>
  <dc:description/>
  <cp:keywords/>
  <dc:language>en-US</dc:language>
  <cp:lastModifiedBy>أبو ملك</cp:lastModifiedBy>
  <cp:lastPrinted>2011-04-02T16:45:00Z</cp:lastPrinted>
  <dcterms:modified xsi:type="dcterms:W3CDTF">2015-03-24T06:21:00Z</dcterms:modified>
  <cp:revision>5</cp:revision>
  <dc:subject>1/سرعة انقضاء رمضان 2/احتفاء النبي -صلى الله عليه وسلم- بالعشر الأواخر واجتهاده فيها 3/الحث على استغلال رمضان والتحذير من تضيعه 3/أهمية استغلال رمضان في الدعاء وفضل ذلك 4/مدرسة الاعتكاف في رمضان وبعض فوائده وآثاره 5/الحث على تحري ليلة القدر في العشر الأواخر من رمضان 6/المحروم من حرم رحمة الله في رمضان</dc:subject>
  <dc:title>العشر الأواخر من رمضان (2)</dc:title>
</cp:coreProperties>
</file>