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عشر</w:t>
            </w:r>
            <w:r>
              <w:rPr>
                <w:b/>
                <w:b/>
                <w:bCs/>
                <w:rtl w:val="true"/>
              </w:rPr>
              <w:t xml:space="preserve"> </w:t>
            </w:r>
            <w:r>
              <w:rPr>
                <w:rFonts w:cs="Traditional Arabic"/>
                <w:b/>
                <w:b/>
                <w:bCs/>
                <w:rtl w:val="true"/>
              </w:rPr>
              <w:t>الأ</w:t>
            </w:r>
            <w:r>
              <w:rPr>
                <w:rFonts w:cs="Traditional Arabic"/>
                <w:b/>
                <w:b/>
                <w:bCs/>
                <w:rtl w:val="true"/>
              </w:rPr>
              <w:t>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w:t>
            </w:r>
            <w:r>
              <w:rPr>
                <w:rFonts w:cs="Traditional Arabic"/>
                <w:b/>
                <w:b/>
                <w:bCs/>
                <w:rtl w:val="true"/>
              </w:rPr>
              <w:t>تنافس</w:t>
            </w:r>
            <w:r>
              <w:rPr>
                <w:b/>
                <w:b/>
                <w:bCs/>
                <w:rtl w:val="true"/>
              </w:rPr>
              <w:t xml:space="preserve"> </w:t>
            </w:r>
            <w:r>
              <w:rPr>
                <w:rFonts w:cs="Traditional Arabic"/>
                <w:b/>
                <w:b/>
                <w:bCs/>
                <w:rtl w:val="true"/>
              </w:rPr>
              <w:t>و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غلا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وفضائ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جد</w:t>
            </w:r>
            <w:r>
              <w:rPr>
                <w:b/>
                <w:b/>
                <w:bCs/>
                <w:rtl w:val="true"/>
              </w:rPr>
              <w:t xml:space="preserve"> </w:t>
            </w:r>
            <w:r>
              <w:rPr>
                <w:rFonts w:cs="Traditional Arabic"/>
                <w:b/>
                <w:b/>
                <w:bCs/>
                <w:rtl w:val="true"/>
              </w:rPr>
              <w:t>و</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يختص</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فتو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غف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81</w:t>
            </w:r>
          </w:p>
        </w:tc>
      </w:tr>
    </w:tbl>
    <w:p>
      <w:pPr>
        <w:pStyle w:val="Normal"/>
        <w:jc w:val="both"/>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 …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ا هي أيام رمضان تسارع مؤذنة بالانصراف والرحيل، وها هي أيام العشر تحل لتكون الفرصة الأخيرة لمن فرط في أول الشهر، أو لتكون التاج الخاتم لمن أصلح ووفى فيما مض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أح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عشر الأخيرة من شهر رمضان سوق عظي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تنافس فيه العاكفون، وموسم يضيق فيه المفرّطون، وامتحان تبتلى فيها الهمم، ويتميز أهل الآخرة من أهل الدنيا، طالما تحدث الخطب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طنب الوعاظ</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فاض الناصحو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ذكر فضائل هذه الليالي، ويستجيب لهذا النداء الحاني قلوب من خالط الإيمان بشاشتها، فسلكت هذه الفئة المستجيبة طريق المؤمنين، وانضمت إلى قافلة الراكعين الساجدين، واختلطت دموع أصحابها بدعائهم في جنح الظلام، وربك يسمع ويجيب، وما ربك بظلام للعب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الفئة الأخر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تسمع الند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كأنه لا يعنيها، وتسمع المؤمنين وهم يصلون في القيام لخالقهم وكأنه ليس لهم حاج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ل كأنهم قد ضمنوا الج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هل يتأمل الشاردو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هل يعيد الحساب المفرطو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في الليل سواء كان في رمضان أو غيره، ساعة لا يوافقها عبد مسلم يسأ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شيئاً من أمور الدنيا والآخرة إلا أعطاه إياه، وهو وقت النـزول الإلهي، ومنه الثلث الأخير من الليل، ي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ل من سائل فأعطيه؟ هل من مستغفر فأغفر ل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أين أن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هذا المورد العظيم، وإذا غلبتك نفسك في سائر العام أفلا تغلبها على الأقل في هذه الليالي والأيا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ام عشر رمضان المبارك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صلت فيها أول انطلاقة للإسل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ول مشع لنوره الوضّ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شر رمضان التي نزلت فيها الهداية الربان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خذ العالم العلوي فيها يتصل بالعالم الأرض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شر رمضان الذي أنزل فيه القرآ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هدى للناس وبينات من الهدى والفرق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شر شرفت بليلة القدر العظمى التي شهد لها الحق –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نها خير من ألف شهر، وبأنها مباركة، ويفرق فيها كل أمر حكيم، وتنـزل فيها مواكب الملائكة الكرام إلى الأرض يحف بهم السلام يتنـزل فيها اشرف الملائكة الروح الأم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سفير الله بينه وبين سائر المرسلين جبري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يتنـزلون فيها لكثرة ما ينـزل الله فيها على عباده من البركة والرحمة والعفو والرضا والغفران، ولتزين المؤمنين فيها بألوان الطاع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كثرة القربات، ينـزلون فيها ليحفوا بالمصل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سلموا على المؤمن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شهدوا للطائع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ا أيها المسلمو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راجون عفو الله ومغفرته ورضا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عرضوا لذلك بفعل أسبابه، واتقوا الله وأروه تعالى من نفوسكم خيراً، أروه تعالى رجوعاً صادقاً إل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لوباً خاشعة 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كسرة بين يد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عيوناً محشرجة بالدمو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خوفاً من عقا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رغبة في ثوا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أ</w:t>
      </w:r>
      <w:r>
        <w:rPr>
          <w:rFonts w:ascii="Traditional Arabic" w:hAnsi="Traditional Arabic" w:cs="Traditional Arabic"/>
          <w:sz w:val="36"/>
          <w:sz w:val="36"/>
          <w:szCs w:val="36"/>
          <w:rtl w:val="true"/>
          <w:lang w:bidi="ar-YE"/>
        </w:rPr>
        <w:t>لسنة تالية لكتا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سبحة لجلا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روه دوماً خيراً بالإخلاص له في الأعم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صدق في الأقوال، بتعظيم شعائر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حترام مقدساته زمانية ومكانية، وتعرضوا بأعمالكم الطيب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عزمكم الصادق على الرشد لنفحات بره وقدس</w:t>
      </w:r>
      <w:r>
        <w:rPr>
          <w:rFonts w:ascii="Traditional Arabic" w:hAnsi="Traditional Arabic" w:cs="Traditional Arabic"/>
          <w:sz w:val="36"/>
          <w:sz w:val="36"/>
          <w:szCs w:val="36"/>
          <w:rtl w:val="true"/>
          <w:lang w:bidi="ar-YE"/>
        </w:rPr>
        <w:t xml:space="preserve">ه، </w:t>
      </w:r>
      <w:r>
        <w:rPr>
          <w:rFonts w:ascii="Traditional Arabic" w:hAnsi="Traditional Arabic" w:cs="Traditional Arabic"/>
          <w:sz w:val="36"/>
          <w:sz w:val="36"/>
          <w:szCs w:val="36"/>
          <w:rtl w:val="true"/>
          <w:lang w:bidi="ar-YE"/>
        </w:rPr>
        <w:t>فإن له تعالى في هذه الأيام نفحات، إنها أيام وليال</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إعتاق الرقا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بول المتاب، إنها أيام وليال</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مضاعفة الحسنات ورفعة الدرجات، إنها أيام وليال كان رسول الل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صلى الله عليه وسل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غم ما هو محمّل به من أعباء الرسا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بليغ الدعو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نقطع فيها عن الناس</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فرغ نفسه لمناجاة ر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لاوة كتابه، والقيام بين يديه آناء الليل راكعاً وساجداً يدعو ربه رغباً ورهب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روى البخاري ومسلم عن عائش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كا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دخل العشر شد المئز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حيا لي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يقظ أهل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رويا عن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ان رسول الله يعتكف العشر الأواخر من رمضان حتى توفاه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ثم اعتكف أزواجه من بعد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تفضل عليكم بأن أبلغكم أيام رمضان المشرقة، ولياليه المباركة، وإن ذلكم لنعمة كبرى واجبة الشك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شكرها يتجلى في اغتنامها، فاتقوا الله واغتنموها بالأعمال الصالح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غتنموا ما بقي فان أحدكم لا يدري أين هو من رمضان القادم، وأين رمضان القادم منه، وإ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ما أعطى أمة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يلة القدر حددها في ليال قليلة، وأخفاها بين غضون تلكم الليالي، أخفاها إهابةً بكم وحثاً ل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ن تستمروا في طاع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ستغرقوا في مناجا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تكبروه تعالى على ما هداكم له، لتفوزوا بجزاء الشاكرين، وعظيم مثوبة الطائع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ن قام رمضان وصامه </w:t>
      </w:r>
      <w:r>
        <w:rPr>
          <w:rFonts w:ascii="Traditional Arabic" w:hAnsi="Traditional Arabic" w:cs="Traditional Arabic"/>
          <w:sz w:val="36"/>
          <w:sz w:val="36"/>
          <w:szCs w:val="36"/>
          <w:rtl w:val="true"/>
          <w:lang w:bidi="ar-YE"/>
        </w:rPr>
        <w:t>إ</w:t>
      </w:r>
      <w:r>
        <w:rPr>
          <w:rFonts w:ascii="Traditional Arabic" w:hAnsi="Traditional Arabic" w:cs="Traditional Arabic"/>
          <w:sz w:val="36"/>
          <w:sz w:val="36"/>
          <w:szCs w:val="36"/>
          <w:rtl w:val="true"/>
          <w:lang w:bidi="ar-YE"/>
        </w:rPr>
        <w:t>يماناً واحتساباً غفر له ما تقدم من ذنب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قام ليلة القدر إيماناً واحتساباً غفر له ما تقدم من ذن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قو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جل وعلا </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نَّا أَنزَلْنَاهُ فِي لَيْلَةِ الْقَدْ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ا أَدْرَاكَ مَا لَيْلَةُ الْقَدْ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يْلَةُ الْقَدْرِ خَيْرٌ مِّنْ أَلْفِ شَهْ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تَنَزَّلُ الْمَلَائِكَةُ وَالرُّوحُ فِيهَا بِإِذْنِ رَبِّهِم مِّن كُلِّ أَمْ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لَامٌ هِيَ حَتَّى مَطْلَعِ الْفَجْ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د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مما شرعه الله في هذا الشهر المبارك</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زيادة الاجتهاد في العشر الأواخر م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أنها ليالي الإعتاق من الن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من استحقوا دخول الن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ذا تابوا من ذنوب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جتهدوا في هذه الليالي بنية صالح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أنها الليالي التي كان اجتهاد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تزايد فيها، فكان يحييها بالتهجد والقيام، وكان يعتكف في المسجد للتفرغ للعباد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في الاجتهاد فيها اقتداء ب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وعمل</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بقو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أنها الليالي التي ترجى فيها ليلة القد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التي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يْلَةُ الْقَدْرِ خَيْرٌ مِّنْ أَلْفِ شَهْرٍ</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عمل في هذه الليلة خير من العمل في ألف شهر ليس فيها ليلة القد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يامها إنما يحصل يقيناً بالقيام في كل ليالي الشهر، ولا سيما ليالي العشر الأواخر، فهي أرجى لتحريها وآكد لموافقت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هي لم تحدد في ليلة معينة من الشهر؛ ل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خفاها لأجل أن يكثر اجتهاد العباد في تحري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قوموا ليالي الشهر كلها لطلبها، فتحصل لهم كثرة العم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كثرة الأجر، وليتميز المجد من الكسل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اجتهد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هذه العشر التي هي ختام الشه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يام الإعتاق من الن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ه شهر أوله رحمة، وأوسطه مغف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آخره عتق من الن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مسلم الذي وفقه الله للعمل في هذا الشه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رت عليه مواسم الرحمة والمغفرة والعتق من النار، وقام ليلة القدر إيماناً واحتساب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ريٌّ أن يفوز بكل خير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هذا الشهر ونفحاته، فينال الدرجات العالية، بما أسلفه في الأيام الخال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قد كا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خص العشر الأواخر من رمضان بأعمال يعمل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حياء لياليها بالتهجد والقي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w:t>
      </w:r>
      <w:r>
        <w:rPr>
          <w:rFonts w:ascii="Traditional Arabic" w:hAnsi="Traditional Arabic" w:cs="Traditional Arabic"/>
          <w:sz w:val="36"/>
          <w:sz w:val="36"/>
          <w:szCs w:val="36"/>
          <w:rtl w:val="true"/>
          <w:lang w:bidi="ar-YE"/>
        </w:rPr>
        <w:t>نه كان يوقظ أهله للصلا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كل صغير وكبير يطيق الصلاة، وهذا شيء أهمله اليوم كثير من الناس مع أهلهم وأولاد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تركونهم يسهرون على اللعب والله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سرحون في الشوار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يجلسون في البيوت يشاهدون الأفلام والمسلسل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سمعون الأغاني والمزامير طيلة ليالي رمضان، فلا يستفيدون منه إلا الآثام، وإذا جاء النهار ناموا حتى عن أداء فرائض الصلوات؛ لأنهم تربوا على عدم احترام رمضان، وهذا نتيجة إهمال أوليائهم، فبئست الترب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بئست الولا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سيسألهم الله يوم القيامة عن إهمال رعيتهم، وإضاعة مسؤوليت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ال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لكم راع وكلكم مسؤول عن رعيت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الأعمال التي ك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لى الله عليه وس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ختص بها العشر الأواخ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اعتكا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هو لزوم المسجد للعباد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عدم الخروج منه إلا لحاجة ضرورية، ثم يرجع إ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لى الله عليه وس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عتكف في هذه العشر قطعاً لأشغاله، وتفريغاً لباله، وتخليا لمناجاة ربه وذكره ودعائ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اجتهد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هذه العشر التي هي ختام الشهر، والتي هي أرجى ما يكون لموافقة ليلة القدر، وأكثروا من الجلوس في المساجد للذكر وتلاوة القرآن إذا لم تتمكنوا من الاعتكا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3</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3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نفعني الله وإياكم بهدي كتابه، واتباع </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br w:type="page"/>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 الذي منّ علينا بادراك شهر رمضان، ووفق من شاء فيه لنيل المغفرة والرضوان، وأشهَدُ أنْ لا إلهَ إلا الله وحده لا شريك له في ربوبيته وإلهيته وأسمائه الحسان، وأشهَدُ أنَّ محمداً عبده ورسو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ان كل دهره رمض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لى الله عليه وعلى آله وأصحابه والتابعين لهم بإحسان، وسلم تسليماً كث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ان السلف الصالح يجتهدون في إتمام العمل وإكماله وإتقانه، ثم بعد ذلك يهتمون بقبو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خافون من رد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ما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نَ يُؤْتُونَ مَا آتَوا وَّقُلُوبُهُمْ وَجِلَةٌ أَنَّهُمْ إِلَى رَبِّهِمْ رَاجِعُ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ؤمن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مَا يَتَقَبَّلُ اللّهُ مِنَ الْمُتَّقِ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عض الناس اليوم على عكس هذا، فمنهم من لا يتمم العمل، فقد رأينا من ينشطون في أول الشهر، ويفترون في آخره، حتى ربما يكسلون عن صلاة الجماعة، وهؤلاء لا يستفيدون من رمضان، ولا يتغير حالهم عما كانوا عليه قبله من الإساءة والعصيان، والذي تفوته المغفرة في رمضان يكون محروماً غاية الحرم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فقد صعد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نب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مين آمين آم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يل له؟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جبريل أتان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أدرك شهر رمضان فلم يغفر له فمات فدخل النار فأبعده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آم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آ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م من يسهر الليل على لغو الكل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جمع الحطام، وينام النهار عن أداء الصلوات في أوقاتها مع الجماعات، مع الأمن من عقاب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أكثر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توبة والاستغفار في هذه الأيام، لتختموا بذلك شهرك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ستدركوا به تقصيركم، ف</w:t>
      </w:r>
      <w:r>
        <w:rPr>
          <w:rFonts w:ascii="Traditional Arabic" w:hAnsi="Traditional Arabic" w:cs="Traditional Arabic"/>
          <w:sz w:val="36"/>
          <w:sz w:val="36"/>
          <w:szCs w:val="36"/>
          <w:rtl w:val="true"/>
          <w:lang w:bidi="ar-YE"/>
        </w:rPr>
        <w:t>إ</w:t>
      </w:r>
      <w:r>
        <w:rPr>
          <w:rFonts w:ascii="Traditional Arabic" w:hAnsi="Traditional Arabic" w:cs="Traditional Arabic"/>
          <w:sz w:val="36"/>
          <w:sz w:val="36"/>
          <w:szCs w:val="36"/>
          <w:rtl w:val="true"/>
          <w:lang w:bidi="ar-YE"/>
        </w:rPr>
        <w:t>ن الاستغفار ختام الأعمال الصالحة كلها، فتختم به الصلاة والحج وشهر رمض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يام الليل، وتختم به المجالس</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له قد أمر بالاستغف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وعد المستغفرين بالمغفرة، إذا كان استغفارهم صادق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م يكن استغفاراً باللسان فقط</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ascii="Traditional Arabic" w:hAnsi="Traditional Arabic" w:cs="Traditional Arabic"/>
          <w:sz w:val="36"/>
          <w:sz w:val="36"/>
          <w:szCs w:val="36"/>
          <w:rtl w:val="true"/>
          <w:lang w:bidi="ar-YE"/>
        </w:rPr>
        <w:t xml:space="preserve">ف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تأمنوا العقوب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 تقنطوا من الرحم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عتصموا بكتاب ربك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سنة نبيك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فان خير الحديث كتا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10:00Z</dcterms:created>
  <dc:creator>الشيخ ناصر بن محمد الأحمد</dc:creator>
  <dc:description/>
  <cp:keywords/>
  <dc:language>en-US</dc:language>
  <cp:lastModifiedBy>أبو ملك</cp:lastModifiedBy>
  <cp:lastPrinted>2011-04-02T16:45:00Z</cp:lastPrinted>
  <dcterms:modified xsi:type="dcterms:W3CDTF">2015-03-24T06:12:00Z</dcterms:modified>
  <cp:revision>4</cp:revision>
  <dc:subject>1/العشر الأواخر من رمضان فرصة للتنافس وأقسام الناس في استغلالها 2/بعض خصائص وفضائل العشر الأواخر من رمضان 3/الجد والاجتهاد في العشر الأواخر من رمضان 4/بعض الأعمال التي كان النبي -صلى الله عليه وسلم- يختص بها العشر الأواخر من رمضان 5/ظاهرة فتور الناس عن العمل في العشر الأواخر من رمضان 6/الحث على التوبة والاستغفار في نهاية رمضان</dc:subject>
  <dc:title>العشر الأواخر من رمضان (1)</dc:title>
</cp:coreProperties>
</file>