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عشر</w:t>
            </w:r>
            <w:r>
              <w:rPr>
                <w:b/>
                <w:b/>
                <w:bCs/>
                <w:rtl w:val="true"/>
                <w:lang w:bidi="ar-EG"/>
              </w:rPr>
              <w:t xml:space="preserve"> </w:t>
            </w:r>
            <w:r>
              <w:rPr>
                <w:rFonts w:cs="Traditional Arabic"/>
                <w:b/>
                <w:b/>
                <w:bCs/>
                <w:rtl w:val="true"/>
                <w:lang w:bidi="ar-EG"/>
              </w:rPr>
              <w:t>الأواخ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
                <w:bCs/>
                <w:rtl w:val="true"/>
                <w:lang w:bidi="ar-EG"/>
              </w:rPr>
              <w:t>وزكاة</w:t>
            </w:r>
            <w:r>
              <w:rPr>
                <w:b/>
                <w:b/>
                <w:bCs/>
                <w:rtl w:val="true"/>
                <w:lang w:bidi="ar-EG"/>
              </w:rPr>
              <w:t xml:space="preserve"> </w:t>
            </w:r>
            <w:r>
              <w:rPr>
                <w:rFonts w:cs="Traditional Arabic"/>
                <w:b/>
                <w:b/>
                <w:bCs/>
                <w:rtl w:val="true"/>
                <w:lang w:bidi="ar-EG"/>
              </w:rPr>
              <w:t>الفط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غتنام</w:t>
            </w:r>
            <w:r>
              <w:rPr>
                <w:b/>
                <w:b/>
                <w:bCs/>
                <w:rtl w:val="true"/>
              </w:rPr>
              <w:t xml:space="preserve"> </w:t>
            </w:r>
            <w:r>
              <w:rPr>
                <w:rFonts w:cs="Traditional Arabic"/>
                <w:b/>
                <w:b/>
                <w:bCs/>
                <w:rtl w:val="true"/>
              </w:rPr>
              <w:t>الأيام</w:t>
            </w:r>
            <w:r>
              <w:rPr>
                <w:b/>
                <w:b/>
                <w:bCs/>
                <w:rtl w:val="true"/>
              </w:rPr>
              <w:t xml:space="preserve"> </w:t>
            </w:r>
            <w:r>
              <w:rPr>
                <w:rFonts w:cs="Traditional Arabic"/>
                <w:b/>
                <w:b/>
                <w:bCs/>
                <w:rtl w:val="true"/>
              </w:rPr>
              <w:t>الباق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جتهاد</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عليه</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السلام</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الأواخ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ليلة</w:t>
            </w:r>
            <w:r>
              <w:rPr>
                <w:b/>
                <w:b/>
                <w:bCs/>
                <w:rtl w:val="true"/>
              </w:rPr>
              <w:t xml:space="preserve"> </w:t>
            </w:r>
            <w:r>
              <w:rPr>
                <w:rFonts w:cs="Traditional Arabic"/>
                <w:b/>
                <w:b/>
                <w:bCs/>
                <w:rtl w:val="true"/>
              </w:rPr>
              <w:t>القدر</w:t>
            </w:r>
            <w:r>
              <w:rPr>
                <w:b/>
                <w:b/>
                <w:bCs/>
                <w:rtl w:val="true"/>
              </w:rPr>
              <w:t xml:space="preserve"> </w:t>
            </w:r>
            <w:r>
              <w:rPr>
                <w:rFonts w:cs="Traditional Arabic"/>
                <w:b/>
                <w:b/>
                <w:bCs/>
                <w:rtl w:val="true"/>
              </w:rPr>
              <w:t>وعلامات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آداب</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الأواخ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زكاة</w:t>
            </w:r>
            <w:r>
              <w:rPr>
                <w:b/>
                <w:b/>
                <w:bCs/>
                <w:rtl w:val="true"/>
              </w:rPr>
              <w:t xml:space="preserve"> </w:t>
            </w:r>
            <w:r>
              <w:rPr>
                <w:rFonts w:cs="Traditional Arabic"/>
                <w:b/>
                <w:b/>
                <w:bCs/>
                <w:rtl w:val="true"/>
              </w:rPr>
              <w:t>الفط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حك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زكاة</w:t>
            </w:r>
            <w:r>
              <w:rPr>
                <w:b/>
                <w:b/>
                <w:bCs/>
                <w:rtl w:val="true"/>
              </w:rPr>
              <w:t xml:space="preserve"> </w:t>
            </w:r>
            <w:r>
              <w:rPr>
                <w:rFonts w:cs="Traditional Arabic"/>
                <w:b/>
                <w:b/>
                <w:bCs/>
                <w:rtl w:val="true"/>
              </w:rPr>
              <w:t>الفطر</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زكاة</w:t>
            </w:r>
            <w:r>
              <w:rPr>
                <w:b/>
                <w:b/>
                <w:bCs/>
                <w:rtl w:val="true"/>
              </w:rPr>
              <w:t xml:space="preserve"> </w:t>
            </w:r>
            <w:r>
              <w:rPr>
                <w:rFonts w:cs="Traditional Arabic"/>
                <w:b/>
                <w:b/>
                <w:bCs/>
                <w:rtl w:val="true"/>
              </w:rPr>
              <w:t>الفط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محمد</w:t>
            </w:r>
            <w:r>
              <w:rPr>
                <w:b/>
                <w:b/>
                <w:bCs/>
                <w:rtl w:val="true"/>
              </w:rPr>
              <w:t xml:space="preserve"> </w:t>
            </w:r>
            <w:r>
              <w:rPr>
                <w:rFonts w:cs="Traditional Arabic"/>
                <w:b/>
                <w:b/>
                <w:bCs/>
                <w:rtl w:val="true"/>
              </w:rPr>
              <w:t>ويلالي</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499</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ضٌ اجتماعيٌّ خبيث، وفيروسٌ وبائيٌّ فتَّاك، وسرطانٌ مدمرٌ للشعوب، حاربه الإسلامُ حرْبًا لا هوادةَ فيها؛ لأنَّ عواقبَه وخيمةٌ، ونتائجَه خط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صبيَّةُ، والقبليَّةُ، والعُنْصرِيَّةُ، والطبقِيَّة، والإقْلِيميَّةُ، والمَذْهبيَّة، والطائفيَّة، والحِزْبيَّةُ، والنُّعَرَةُ الجاهلية، والفخْرُ بالأحساب، والطَّعْنُ في الأنسا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ضحيْتَ تسمع صباحَ مساءَ نداءاتٍ غريبةً، تقال إمَّا على وَجْهِ السُّخرية والسَّبِّ، أو من باب الفَخْر والعُ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سعودي، يا خليجي، يا مصري، يا سوداني، يا سوري، يا هندي، يا باكستاني، يا بنغالي، يا جاوي، يا غامدي، يا زهراني، يا جيزاني، يا قصيمي، يا نجدي، يا حجازي، يا قبيلي، يا خضي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خ هذه الألق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قيلتْ من باب التعريف، أو على وجه التمييز، فلا بأ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على سبيل المُبَاهاةِ والمُفَاخرةِ أو التنقُّصِ والتنَدُّرِ فلا يجوز؛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حِبُّ كُلَّ مُخْتَالٍ فَخُ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نَابَزُوا بِالْأَلْقَابِ بِئْسَ الِاسْمُ الْفُسُوقُ بَعْدَ الْأِيمَانِ وَمَنْ لَمْ يَتُبْ فَأُولَئِكَ هُمُ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الإسلامُ والناسُ في جاهليةٍ جهلاء، فأخرج اللهُ به الناسَ من الظلمات إلى النور، ومن الجَوْر إلى القِسْط، ومن المعتقدات الفاسدة إلى العقيدة الصحيحة، ومن الأخلاق المنحلَّة إلى الأخلاق الحس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الإسلام وكان أصحابُ الجاهلية لديهم بعضُ المحاسنِ من نَجْدةِ الملهوف، وإكرامِ الضيف، ونُصْرَةِ المظلوم، وغيرِها، فجاء الإسلام لتثبيت ذلك والحثِّ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بُعِثْتُ لِأُتَمِّمَ صَالِحَ الأخلا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الإسلام جاء وعند أصحاب الجاهلية أخلاقٌ سَمْجَةٌ قبيحةٌ مُسْتَهْ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خلاق التي كانت في الجا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عَصَبِيَّةِ والقَبَلِيَّة على الباط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جاء الإسلامُ ونفَّر منها، وصوَّر ذلك الفعلَ القبيحَ تصويراً بليغًا،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ذِي يُعِينُ قَوْمَهُ عَلَى غَيْرِ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ثَلِ بَعِيرٍ تَرَدَّى فِي بِئْرٍ؛ فَهُوَ يُنْزَعُ مِنْهَا بِذَ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غيره بسند صحيح، ومعنى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تعَصِّبَ قد هلك ووقع في الإثم، كالبعير إذا سقط وتردَّى في بئر، فصار يُجَرُّ بِذَنَبِهِ ولا يُقْدَر على خلاصه ونجا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تَلَ تَحْتَ رَايَةٍ عِمِّيَّةٍ يَغْضَبُ لِعَصَبَةٍ، أَوْ يَدْعُو إِلَى عَصَبَةٍ، أَوْ يَنْصُرُ عَصَبَةً، فَقُتِلَ، فَقِتْلَةٌ جَا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والعِ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أمرُ الأعمى لا يَسْتَبِيْنُ وجْهُ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الإسلام والقبائلُ متناحرةٌ فيما بينها، كلُّ قبيلةٍ تَحُطُّ من شأن الأخرى، كلُّ فردٍ يقاتل من أجل قبيلته، يفرحُ لِفَرحِها ويغضبُ لغضَبها؛ رشاده وغِوايتُه مع القوم والطائفة والإقليم، حاله كما قال الشاعرُ الجاهليُّ دُرَيْدُ بْنُ الصِّ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لْ أنَا إلا مِنْ غَزِيَّةَ إنْ غَوَ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وَيْتُ وَإنْ تَرْشُدْ غَزيَّةُ أرْشُ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الإسلام يقرِّ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ا من دعا إلى عصب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اء الإسلام فوضع الضوابط، وقعَّد القواعد، وأصَّل الأصول، ومن القواعد التي وضعها الإسلام؛ قاع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ضل لعربيٍّ على عجميٍّ إلا بالتقوى؛ فعن جابرِ بنِ عبد الله رضي الله ع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بَنَا رَسُولُ اللهِ صلى الله عليه وسلم فِي وَسَطِ أَيَّامِ التَّشْرِيقِ خُطْبَةَ الْوَدَاعِ،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إِنَّ رَبَّكُمْ وَاحِدٌ، وَإِنَّ أَبَاكُمْ وَاحِدٌ، أَلَا لَا فَضْلَ لِعَرَبِيٍّ عَلَى عَجَمِيٍّ، وَلَا لِعَجَمِيٍّ عَلَى عَرَبِيٍّ، وَلَا لِأَحْمَرَ عَلَى أَسْوَدَ، وَلَا أَسْوَدَ عَلَى أَحْمَرَ، إِلَّا بِالتَّقْوَى، إِنَّ أَكْرَمَكُمْ عِنْدَ اللهِ أَتْقَاكُمْ، أَلَا هَلْ بَلَّغْ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بَلِّغِ الشَّاهِدُ الْغَا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بسند صحي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خطب الناسَ يومَ فتْحِ مك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إِنَّ اللَّهَ قَدْ أَذْهَبَ عَنْكُمْ عُبِّيَّةَ الجَاهِلِيَّةِ وَتَعَاظُمَهَا بِآبَائِهَا، فَالنَّاسُ رَجُ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 تَقِيٌّ كَرِيمٌ عَلَى اللهِ، وَفَاجِرٌ شَقِيٌّ هَيِّنٌ عَلَى اللهِ، وَالنَّاسُ بَنُو آدَمَ، وَخَلَقَ اللَّهُ آدَمَ مِنْ تُرَابٍ،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إِنَّا خَلَقْنَاكُمْ مِنْ ذَكَرٍ وَأُنْثَى وَجَعَلْنَاكُمْ شُعُوبًا وَقَبَائِلَ لِتَعَارَفُوا إِنَّ أَكْرَمَكُمْ عِنْدَ اللهِ أَتْقَاكُمْ إِنَّ اللَّهَ عَلِيمٌ خَ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بسن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دَعَنَّ رِجَالٌ فَخْرَهُمْ بِأَقْوَامٍ، إِنَّمَا هُمْ فَحْمٌ مِنْ فَحْمِ جَهَنَّمَ، أَوْ لَيَكُونُنَّ أَهْوَنَ عَلَى اللَّهِ مِنَ الْجِعْلَانِ الَّتِي تَدْفَعُ بِأَنْفِهَا النَّ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بسند ح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عَصُّبَ والتحَزُّبَ من خصال الجاهلية، ذاتَ مرَّةٍ عيَّرَ أبو ذَرٍّ رضي الله عنه غلامًا له بأمِّه، فلمَّا بَلَغ النبيَّ صلى الله عليه وسلم ذ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ذَرٍّ أَعَيَّرْتَهُ بِ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امْرُؤٌ فِيكَ جَا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 أي ما زال فيك خَصْلةٌ من خِصَال الجاهلية؛ لأنهم كانوا يتفاخرون بالأحساب، ويطعنون في الأنساب؛ كما جاء في الحديث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بَعٌ فِي أُمَّتِي مِنْ أَمْرِ الْجَاهِلِيَّةِ، لَا يَتْرُكُونَ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خْرُ فِي الْأَحْسَابِ، وَالطَّعْنُ فِي الْأَنْسَابِ، وَالْاسْتِسْقَاءُ بِالنُّجُومِ، وَالنِّيَ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عَمِلَ الإسلامُ على غَرْس رابطة الدين، ووشيجةِ العقيدة؛ لأنها الآصرةُ التي يتجمع عليها الناس طائعين قانعين، وليست وشيجةَ الدَّمِ والنسب، ولا وشيجةَ الأرضِ والبلد، ولا وشيجةَ القومِ والجنس، ولا وشيجةَ اللون واللغة، ولا وشيجةَ الحِرْفةِ والفريقِ والطائفةِ والحزبِ والجماعةِ، بلْ إنها وشيجةُ العقيدة فح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جمعتْ هذه العقيدةُ صهيباً الروميَّ، وبلالاً الحبشيَّ، وسلمانَ الفارسيَّ، وأبا بكرٍ العربيَّ القُرَشيَّ تحت رايةٍ واحدةٍ، رايةِ الإسلام، وتوارت معها جميعُ النّعَرَاتِ والعصبيَّ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عقيدةِ و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هو مُرَبِّي الأمةِ وقائدُها عليه الصلاة والسلام يُعلِّمُ ويُرَبِّي، إذ يقول لخير القرون كلِّها مهاجرين وأنص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وهَا، فَإِنَّهَا مُنْ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ي المنتنة الذم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يْحةٌ نادى بها أنص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لْأَنْصَارِ، فَرَدَّ مهاج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لْمُهَاجِرِينَ، فسمعها رسول الله صلى الله عليه وسل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الُ دَعْوَى الْجَا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كَسَعَ رَجُلٌ مِنَ الْمُهَاجِرِينَ رَجُلًا مِنَ الْأَنْصَ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سع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ربه في مؤخ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وهَا، فَإِنَّهَا مُنْ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ديث في الصحيح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حقاً إنها منتنة، والحمدُ للهِ انتهى أمْرُ هذا النَّتَنِ، وماتَتْ نُعَرَةُ الجِنْس، واختفتْ لَوْثةُ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ذُ ذلكَ الحينِ غَدَتْ دارُ الإسلامِ التي تُحَكِّمُ الشريعةَ وطَنَ المسلمِ الكبيرَ، فالعقيدةُ أَذَابَتْ العصبيةَ، ورابطةُ الدِّين صَهَرتْ العُنْصُرِيَّةَ، وسَمَتِ عَلاقَةُ المسلم بأخيه وطيدةً متيْنَةً راسخةً،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اسَدُوا، وَلَا تَنَاجَشُوا، وَلَا تَبَاغَضُوا، وَلَا تَدَابَرُوا، وَلَا يَبِعْ بَعْضُكُمْ عَلَى بَيْعِ بَعْضٍ، وَكُونُوا عِبَادَ اللهِ إِخْوَ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لِمُ أَخُو الْمُسْلِمِ، لَا يَظْلِمُهُ وَلَا يَخْذُلُهُ، وَلَا يَحْقِرُهُ التَّقْوَى هَا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شِيرُ إِلَى صَدْرِهِ ثَلَاثَ مَرَّ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سْبِ امْرِئٍ مِنَ الشَّرِّ أَنْ يَحْقِرَ أَخَاهُ الْمُسْلِمَ، كُلُّ الْمُسْلِمِ عَلَى الْمُسْلِمِ حَرَامٌ، دَمُهُ، وَمَالُهُ، وَعِرْ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رك الله لي ولكم </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ليِّ الأعلى الذي خلق فسَوَّى، والذي قدَّر فهدى، والصلاةُ والسلامُ على النبيِّ المجتبى، وعلى آله وصحبه ومن اقتف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أُخوةَ الدينيةَ بين الشعوبِ الإسلاميةِ هي أقوى الوشائجِ والروابطِ التي تشُدُّ الأمةَ وتُؤَلِّف بينها؛ لتكونَ قويةً متماسكةً في وجوه أعدائها المتربصين بها من الكفار والمناف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سبحانه امتن على نبيه صلى الله عليه وسلم بنعمة التآلف بين قلوب المسلم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أَيَّدَكَ بِنَصْرِهِ وَبِالْمُؤْمِنِينَ وَأَلَّفَ بَيْنَ قُلُوبِهِمْ لَوْ أَنْفَقْتَ مَا فِي الْأَرْضِ جَمِيعًا مَا أَلَّفْتَ بَيْنَ قُلُوبِهِمْ وَلَكِنَّ اللَّهَ أَلَّفَ بَيْنَهُمْ إِنَّهُ عَزِيزٌ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مْتَنَّ اللهُ بها على المسلمين جميعًا رجالًا ونساءً، فقال 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نعمةَ الأُخوةِ الإسلاميةِ قد ضاق بها أعداءُ الإسلام، وعَمِلُوا جاهدين لتفكيكِ أواصرِ الأمة، وزَرْعِ أسبابِ الفُرقة؛ لِتَذهبَ ريحُها وقُوَّتُها، ولِيَسهُلَ إذلالُها وقهرُها والسيطرةُ عليها، وَفْقَ سيا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قْ تَسُ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قوى وسائلِ الأعداءِ في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ائلُ الإعلام، وإشاعةُ الأخبارِ الكاذبة، وتضخيمُ الصغير، وتفخيمُ الحقير، كثيرٌ من وسائل الإع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من رح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تتْ بكلِّ أسفٍ مِعْولَ هدْمٍ، تُذْكي نارَ الفتنةِ وأسبابَ الكراهةِ والشقاقِ والنزاعِ بين المس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قًّا هناك مُسَعِّرو حروب، ومُفَرِّقو شعوب، قال تعالى في وصف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مَا أَوْقَدُوا نَاراً لِلْحَرْبِ أَطْفَأَهَا اللَّهُ وَيَسْعَوْنَ فِي الْأَرْضِ فَسَاداً وَاللَّهُ لا يُحِبُّ الْ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ناك حملاتٌ مسعورةٌ وطرائقُ ماكرةٌ ينتهجها الصهاينةُ وأهلُ المللِ والأهواءِ والمذاهبِ المنحرفةِ والفرقِ الضالَّةِ للتحريش بين المسلمين أهلِ السنَّةِ والإسلاميين الذين ينادون بتطبيق الشريعة الإسلامية ونشرِ التوحيدِ الخالصِ والسنَّةِ المحمد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كلِّ أسفٍ وقع بعضُ المسلمين في مصيدة الأعداء، فراحوا يروِّجون للأراجيف، ويؤجِّجون الصراعَ بين الدول والشعوب، لمصلحة مَنْ يفعلون هذا؟ لمصلحة الأعداء بكل 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صوتُ العقل؟ أين الضميرُ المسلمُ؟ أين مِنْ يغتالُ العصبيةَ المقيت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في المسلمين راشدون حصيفون يَرْأَبُون الصَّدْعَ، وينزعون الخلا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إِخْوَةٌ فَأَصْلِحُوا بَيْنَ أَخَوَيْكُمْ وَاتَّقُوا اللَّهَ لَعَلَّكُمْ تُرْحَ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 ويا أيها الأخ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بِذِ العصبيةَ، لا خيرَ فيها، لا للتعصُّبِ للجنسية، ولا للتعصُّبِ القبليِّ، ولا للتعصُّبِ الحزبيِّ، ولا للتعصُّبِ المذهبيِّ، ولا للتعصُّبِ الكُرَويِّ، ولا للتعصُّبِ الجاه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نتَ ولا بدَّ مفتخراً، فافتخرْ بالإسلام، وليكنْ الإسلامُ بالنسبة لك فوقَ كلِّ اعتبار، ولتعلمْ أنك آدميٌّ وعبدٌ من عبيدِ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سئلت من أنت؟ ف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حْسَنُ قَوْلاً مِمَّنْ دَعَا إِلَى اللَّهِ وَعَمِلَ صَالِحاً وَقَالَ إِنَّنِي مِنْ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سَمَّاكُمْ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سئلت عن قدوتك، 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سئلت عن مذهبك وطريقتك، ف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ذِهِ سَبِيلِي أَدْعُو إِلَى اللَّهِ عَلَى بَصِيرَةٍ أَنَا وَمَنِ اتَّبَعَنِي وَسُبْحَانَ اللَّهِ وَمَا أَنَا مِنَ الْمُشْرِ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سُئلت عن بَزَّتِك لِباسك، ف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بَاسُ التَّقْوَى ذَلِكَ خَ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سُئلت عن مقصودك ومطلبك، ف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نَطْمَعُ أَنْ يَغْفِرَ لَنَا رَبُّنَا خَطَايَانَا أَنْ كُنَّا أَوَّلَ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سئلتَ عن نسبك؟ ف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أنّ سلمانَ الفارسيَّ لمّا سُئِل عن نسبه ق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ي الإسلامُ لا أبَ ليْ سِوَ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فتخروا بقَيْسٍ أو تمي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بالإسلامِ والإيمانِ تكون الولايةُ بين المؤمنين، عن عَمْرِو بْنِ الْعَاصِ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صلى الله عليه وسلم جِهَارًا غَيْرَ سِرٍّ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إِنَّ آلَ أَبِي، يَعْنِي فُلَانًا، لَيْسُوا لِي بِأَوْلِيَاءَ، إِنَّمَا وَلِيِّيَ اللهُ وَصَالِحُ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نَتَّقِ اللهَ عباد الله، ولْنَتذكَّرْ حالَنا في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نُفِخَ فِي الصُّورِ فَلَا أَنسَابَ بَيْنَهُمْ يَوْمَئِذٍ وَلَا يَتَسَاء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رَدِّدْ لأصحاب النُّعَرَات الجاهلية، ما قاله رسولُ اللهِ صلى الله عليه وسلم لِخَيرِ هذهِ الأ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وهَا، فَإِنَّهَا مُنْ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عصبيةَ في الإسلام، بلْ أخوةٌ إسلام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وسلموا على نبينا محمدٍ صلى الله عليه وسلم فقد أمرنا بذلك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واحدة صلى الله عليه بها ع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وبارك على عبدك ورسولك محمد، وعلى آله الطيبين الطاهرين، وارض اللهم عن الخلفاء الراشدين، وعن الصحابة أجمعين والتابعين ل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احم حوزة الدين، واخذل الطغاة أعداء الملة 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 وأبعد عنهم البطانة الفاسدة الحاق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أبرم لأمة الإسلام أمر رشد يعز فيه أهل الطاعة، ويهدى فيه أهل المعصية، ويؤمر فيه بالمعروف، وينهى عن المنكر، إنك على كل شيءٍ 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طهر مجتمعات المسلمين من كل فاحشة ورذيلة ، وكل عادة دخيلة ، اللهم ُمنّ علينا جميعاً بالتوبة النصو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 المسلمين، واجمع كلمتهم على الحق يا ربَّ العالمين، اللهم أصلح قادتَهم وولاةَ أمرهم، ووفِّقْهم لتحكيم شريعة الإسلام، اللهم وأعِنْهم على كلِّ ما فيه صلاحُ العبادِ والبلادِ في دينهم ودنياهم، وعلى كل ما فيه سعادةُ شعوبِهم ونجاتُهم في الدنيا والآخرة إنك على كل شيءٍ 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إننا ظلمنا أنفسنا وإن لم تغفر لنا وترحمنا لنكونن من الخاسر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5:43:00Z</dcterms:created>
  <dc:creator>د. محمد ويلالي </dc:creator>
  <dc:description/>
  <dc:language>en-US</dc:language>
  <cp:lastModifiedBy>ahmed</cp:lastModifiedBy>
  <cp:lastPrinted>2011-04-02T16:45:00Z</cp:lastPrinted>
  <dcterms:modified xsi:type="dcterms:W3CDTF">2013-07-31T15:45:00Z</dcterms:modified>
  <cp:revision>3</cp:revision>
  <dc:subject>1/ اغتنام الأيام الباقية من شهر رمضان 2/ اجتهاد النبي -عليه الصلاة والسلام- في العشر الأواخر 3/ فضل ليلة القدر وعلاماتها 4/ من آداب العشر الأواخر 5/ وجوب زكاة الفطر 6/ الحكمة من زكاة الفطر 7/ من أحكام زكاة الفطر</dc:subject>
  <dc:title>العشر الأواخر من رمضان وزكاة الفطر</dc:title>
</cp:coreProperties>
</file>