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والاعتكاف</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قيمة</w:t>
            </w:r>
            <w:r>
              <w:rPr>
                <w:b/>
                <w:b/>
                <w:bCs/>
                <w:rtl w:val="true"/>
                <w:lang w:bidi="ar-EG"/>
              </w:rPr>
              <w:t xml:space="preserve"> </w:t>
            </w:r>
            <w:r>
              <w:rPr>
                <w:rFonts w:cs="Traditional Arabic"/>
                <w:b/>
                <w:b/>
                <w:bCs/>
                <w:rtl w:val="true"/>
                <w:lang w:bidi="ar-EG"/>
              </w:rPr>
              <w:t>البشرى</w:t>
            </w:r>
            <w:r>
              <w:rPr>
                <w:b/>
                <w:b/>
                <w:bCs/>
                <w:rtl w:val="true"/>
                <w:lang w:bidi="ar-EG"/>
              </w:rPr>
              <w:t xml:space="preserve"> </w:t>
            </w:r>
            <w:r>
              <w:rPr>
                <w:rFonts w:cs="Traditional Arabic"/>
                <w:b/>
                <w:b/>
                <w:bCs/>
                <w:rtl w:val="true"/>
                <w:lang w:bidi="ar-EG"/>
              </w:rPr>
              <w:t>بإدراك</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الأواخ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غتنام</w:t>
            </w:r>
            <w:r>
              <w:rPr>
                <w:b/>
                <w:b/>
                <w:bCs/>
                <w:rtl w:val="true"/>
                <w:lang w:bidi="ar-EG"/>
              </w:rPr>
              <w:t xml:space="preserve"> </w:t>
            </w:r>
            <w:r>
              <w:rPr>
                <w:rFonts w:cs="Traditional Arabic"/>
                <w:b/>
                <w:b/>
                <w:bCs/>
                <w:rtl w:val="true"/>
                <w:lang w:bidi="ar-EG"/>
              </w:rPr>
              <w:t>ليلة</w:t>
            </w:r>
            <w:r>
              <w:rPr>
                <w:b/>
                <w:b/>
                <w:bCs/>
                <w:rtl w:val="true"/>
                <w:lang w:bidi="ar-EG"/>
              </w:rPr>
              <w:t xml:space="preserve"> </w:t>
            </w:r>
            <w:r>
              <w:rPr>
                <w:rFonts w:cs="Traditional Arabic"/>
                <w:b/>
                <w:b/>
                <w:bCs/>
                <w:rtl w:val="true"/>
                <w:lang w:bidi="ar-EG"/>
              </w:rPr>
              <w:t>القد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هدي</w:t>
            </w:r>
            <w:r>
              <w:rPr>
                <w:b/>
                <w:b/>
                <w:bCs/>
                <w:rtl w:val="true"/>
                <w:lang w:bidi="ar-EG"/>
              </w:rPr>
              <w:t xml:space="preserve"> </w:t>
            </w:r>
            <w:r>
              <w:rPr>
                <w:rFonts w:cs="Traditional Arabic"/>
                <w:b/>
                <w:b/>
                <w:bCs/>
                <w:rtl w:val="true"/>
                <w:lang w:bidi="ar-EG"/>
              </w:rPr>
              <w:t>الصالح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إحياء</w:t>
            </w:r>
            <w:r>
              <w:rPr>
                <w:b/>
                <w:b/>
                <w:bCs/>
                <w:rtl w:val="true"/>
                <w:lang w:bidi="ar-EG"/>
              </w:rPr>
              <w:t xml:space="preserve"> </w:t>
            </w:r>
            <w:r>
              <w:rPr>
                <w:rFonts w:cs="Traditional Arabic"/>
                <w:b/>
                <w:b/>
                <w:bCs/>
                <w:rtl w:val="true"/>
                <w:lang w:bidi="ar-EG"/>
              </w:rPr>
              <w:t>اللي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مبادرة</w:t>
            </w:r>
            <w:r>
              <w:rPr>
                <w:b/>
                <w:b/>
                <w:bCs/>
                <w:rtl w:val="true"/>
                <w:lang w:bidi="ar-EG"/>
              </w:rPr>
              <w:t xml:space="preserve"> </w:t>
            </w:r>
            <w:r>
              <w:rPr>
                <w:rFonts w:cs="Traditional Arabic"/>
                <w:b/>
                <w:b/>
                <w:bCs/>
                <w:rtl w:val="true"/>
                <w:lang w:bidi="ar-EG"/>
              </w:rPr>
              <w:t>باستغلال</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طاع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زمن</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إحياء</w:t>
            </w:r>
            <w:r>
              <w:rPr>
                <w:b/>
                <w:b/>
                <w:bCs/>
                <w:rtl w:val="true"/>
                <w:lang w:bidi="ar-EG"/>
              </w:rPr>
              <w:t xml:space="preserve"> </w:t>
            </w:r>
            <w:r>
              <w:rPr>
                <w:rFonts w:cs="Traditional Arabic"/>
                <w:b/>
                <w:b/>
                <w:bCs/>
                <w:rtl w:val="true"/>
                <w:lang w:bidi="ar-EG"/>
              </w:rPr>
              <w:t>سنة</w:t>
            </w:r>
            <w:r>
              <w:rPr>
                <w:b/>
                <w:b/>
                <w:bCs/>
                <w:rtl w:val="true"/>
                <w:lang w:bidi="ar-EG"/>
              </w:rPr>
              <w:t xml:space="preserve"> </w:t>
            </w:r>
            <w:r>
              <w:rPr>
                <w:rFonts w:cs="Traditional Arabic"/>
                <w:b/>
                <w:b/>
                <w:bCs/>
                <w:rtl w:val="true"/>
                <w:lang w:bidi="ar-EG"/>
              </w:rPr>
              <w:t>الاعتكاف</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جهود</w:t>
            </w:r>
            <w:r>
              <w:rPr>
                <w:b/>
                <w:b/>
                <w:bCs/>
                <w:rtl w:val="true"/>
                <w:lang w:bidi="ar-EG"/>
              </w:rPr>
              <w:t xml:space="preserve"> </w:t>
            </w:r>
            <w:r>
              <w:rPr>
                <w:rFonts w:cs="Traditional Arabic"/>
                <w:b/>
                <w:b/>
                <w:bCs/>
                <w:rtl w:val="true"/>
                <w:lang w:bidi="ar-EG"/>
              </w:rPr>
              <w:t>الخيرين</w:t>
            </w:r>
            <w:r>
              <w:rPr>
                <w:b/>
                <w:b/>
                <w:bCs/>
                <w:rtl w:val="true"/>
                <w:lang w:bidi="ar-EG"/>
              </w:rPr>
              <w:t xml:space="preserve"> </w:t>
            </w:r>
            <w:r>
              <w:rPr>
                <w:rFonts w:cs="Traditional Arabic"/>
                <w:b/>
                <w:b/>
                <w:bCs/>
                <w:rtl w:val="true"/>
                <w:lang w:bidi="ar-EG"/>
              </w:rPr>
              <w:t>لتيسير</w:t>
            </w:r>
            <w:r>
              <w:rPr>
                <w:b/>
                <w:b/>
                <w:bCs/>
                <w:rtl w:val="true"/>
                <w:lang w:bidi="ar-EG"/>
              </w:rPr>
              <w:t xml:space="preserve"> </w:t>
            </w:r>
            <w:r>
              <w:rPr>
                <w:rFonts w:cs="Traditional Arabic"/>
                <w:b/>
                <w:b/>
                <w:bCs/>
                <w:rtl w:val="true"/>
                <w:lang w:bidi="ar-EG"/>
              </w:rPr>
              <w:t>سنة</w:t>
            </w:r>
            <w:r>
              <w:rPr>
                <w:b/>
                <w:b/>
                <w:bCs/>
                <w:rtl w:val="true"/>
                <w:lang w:bidi="ar-EG"/>
              </w:rPr>
              <w:t xml:space="preserve"> </w:t>
            </w:r>
            <w:r>
              <w:rPr>
                <w:rFonts w:cs="Traditional Arabic"/>
                <w:b/>
                <w:b/>
                <w:bCs/>
                <w:rtl w:val="true"/>
                <w:lang w:bidi="ar-EG"/>
              </w:rPr>
              <w:t>الاعتك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77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اللهم صل وسلم عليه وعلى سائر الأنبياء والمرسلين، وارض اللهم عن الصحابة أجمعين، والتابعين وتابعي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رعَ الأيامَ ت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نّا بالأمسِ نُهنئُ أنفسنَا بدخولِ شهرِ الصيام، واليومَ يحقُّ لنا أن نهنئَ بعضاً بقربِ حلولِ العشرِ الأواخرِ من رمضان، ولئن تحد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عنى التهنئة ولوازِمِهَا؛ فحريٌّ بنا اليوم أن نستذكرَ قيمةَ البُشرى بإدراكِ العشرِ الأواخرِ من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ل، لقد صامَ معنا نفرٌ من إخوانِنا المسلمينَ أولَ الشهرِ، وهم اليومَ يرقدون تحت الثَّرى مرتهنونَ بأعمالِهم، وفي غيبِ الله، كذلك ستخِرمُ المنايا أقواماً سيشهدون العشرَ ولن يستكملوها؛ فهل يا تُرى تُحرّكُ هذه النوازلُ والفواجعُ هِمَمَنا، وتغذو سيرَنا للآخرة؟ لا سيما ونحن في موسمٍ عظيمٍ من مواسِمِها، والمغبونُ حقًا من فرّطَ فيها، وموتى الأحياء، أعظمُ مصاباً من أصحابِ القبور، أولئك الذين تدخلُ المواسمُ وتخرجُ وهم في غفلةٍ معرض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اكم بالعشرِ الأواخرِ من رمضان، وهنيئاً لمن عقدَ العزمَ على إحياءِ لياليها بالقيامِ والذكرِ والدعاءِ والتلاوةِ والاست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صُّ هذه العشرَ، ويجتهدُ فيها أكثرَ من غيرِها، وفي صحيحِ مسلم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جتهدُ في العشرِ الأواخرِ ما لا يجتهدُ ف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قظُ أهلَه، ويحيي ليلَه، ويَشُدُّ مِئزَ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م في رسولِ الله أسوةٌ ح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ت أعمارُ أمتِنا محدودةً مقارنةً بالأممِ الأخرى، فقد جعلَ اللهُ لنا في مثلِ هذه الأزمانِ الفاضلةِ ما يعوِّضُ به عن قصرِ أعمارِنا، ومن وفَّقه اللهُ لقيام ليلةِ القدرِ كان كمن عملَ ما يزيدُ على ثلاثٍ وثمانينَ عاماً، إلا وإن المفرطينَ في هذه الليلة لم يستفيدوا من هذه الفُرصةِ الممنوحةِ ل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يحَ الكس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امت أعينُ المفرِّ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لما فرّطنا من قيام الليل، وهو دأبُ الصالحينَ قبلَنا، وفيما أوحي إل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لَّيْلِ فَتَهَجَّدْ بِهِ نَافِلَةً لَكَ عَسَى أَنْ يَبْعَثَكَ رَبُّكَ مَقَاماً مَحْمُ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في أوصافِ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وصفِ الذين يؤمنون بآيا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 يَدْعُونَ رَبَّهُمْ خَوْفاً وَطَمَعاً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شمِّرونَ هذه الليالي يدعونَ ربَّهم خوفاً وطمعاً، والفرقُ كبيرٌ بين من تتجافى جنوبُهُم عن المضاجعِ وبين منَ يحيونَ الليلَ في سهرٍ صاخب، أو في سُباتِ نومٍ عميقَ، لا تحرّقُ هِمّتَهم المواسمُ، ولا يسمعون لداعي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هو عظيمٌ أن تألفَ النفسُ قيامَ الليلِ في هذه العشرِ الفاضلةِ، فيكونَ ذلك دَيْدَناً للنفسِ في سائرِ ال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هو شرفٌ للنفسِ وعِزٌّ لها قيامُ الليل، وفي الحديثِ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جبري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عِشْ ما شئتَ فإنك ميِّتٌ، واعملْ ما شئتَ فإنكَ مجزيٌّ بهِ، وأحبِبْ من شئتَ فإنكَ مفارقُه، واعلم أن شرفَ المؤمنِ قيامُ الليلِ، وعزّهُ استغناؤه ع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وصايا جامعةٌ نزلَ بها الروحُ الأمينُ على قلبِ محمدٍ خاتمِ المرسَلين وهي للأمةِ عامّةً شموعٌ مضيئةٌ، فأين يا تُرى من يبحثونَ عن شرفِ النفسِ وعِزِّها؟ أين رُهبانُ الليلِ وسهامُهم لا تكاد تخط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امُ الليل يُهوِّن طولَ القيامِ يومَ القيامةِ، ولله درُّ أقوامٍ تعالتْ هِمَمُهم، حتى كادت السَّنةُ كلُّها أن تكونَ كالعشرِ الأواخرِ عند غيرهم، تسامتْ نفوسُهم على حُطامِ الدنيا، وحطّوا رحالَهم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بعدُ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دِثهم يقول، واصفاً لحالهم ومستصرخاً لغي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الليلُ أظلـمَ كـابَدُ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فِـرُ عنهمُ وهُـم رُكو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طارَ الخوفُ نومَهم فقامـ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أمنِ في الدُّنيا هجو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م تحتَ الظلامِ وهُمْ سج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ـنٌ منه تنفرجُ الضلـو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جبٍ أن يبادرَ المحسنونَ ويتراخى المفرِّ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يس أهلُ التفري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مث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بقيامِ الليلِ لسؤالِ المغفرةِ والتفكيرِ عن السيئة على إثرِ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نا تأخرّنا وتقدمَ غ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المتقدمونَ أهلُ علمٍ وصلاحٍ وجهادٍ ودعوةٍ وطاعاتٍ يثقلُ بها الميزانُ، ومع ذلك لازموا قيامَ الليل ليضيقوا الحسناتِ إلى الحسناتِ، ولتكتملَ الهممُ في جنحِ الظلامِ حيت لا يَرى إلا الذي يراكَ حين تقوم، وتقلُّبك في الساجدين، ولا يسمعُ إلا الذي يعلمُ السرَّ وأخف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ونكم نماذجَ مِن هِمَمِهم عسى أن توقظَ قلباً غافلاً، أو تهدي فؤاداً شارداً، ومنِ اهتدى فإنما يهتدي لنفسِه، ومن ضلّ فإنما يضلّ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عثمانَ النهديِّ رحمَه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ضيَّفتُ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عةَ 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ضيف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هو وزوجتُه وخادِمُه يقتسمونَ الليلَ أثلاثاً، الزوجةُ ثلثاً، وخادمُه ثلثاً، وأبو هريرة ثُلث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كرة الحفّ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ليمانَ التيميَّ كان عندَه زوجتان، كانوا يقتسمونَ الليلَ أثلاث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اجتهادِ القومِ كانوا يتلذذونَ بهذه العبادةِ وينافسونَ بها أهلَ الدنيا، و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لا قيامُ الليل ما أحببتُ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أهلَ الليلِ في ليلِهم ألذُّ من أهلِ اللَّهوِ في لهوهِم، وإنه لتمرُّ بالقلب ساعاتٌ يرقصُ فيها طرباً بذكرِ اللهِ،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أهلُ الجنةِ في مثلِ ما أنا فيه من النعيمِ إنهم لفي نعيمٍ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ستَغربُ هذا المنطقَ المفتونونَ بالدنيا، الغافلون عن الآخرة؛ ولكن الفرصةَ أمامَهم ليجرِّبوا وسيجدون ما وجدَه 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ي العشرِ الأواخرِ من رمضانَ فرصةً للتعويضِ والتعويدِ، فرصةً لتعويضِ ما فاتَ، وتعويد النفسِ في مستقبلِ الأيامِ، وكيف يفرِّطُ عاقلٌ في عشرِ لياليَ يدركُ بها المحتسبون المؤمنون ليلةَ القدر، وليلةُ القدرِ خيرٌ من ألفِ ش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كان تفريطُك على نفسِك فيما مضى، فإياك أن تُتْبِع الغفلةَ بغفل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م مع القائمين، واركعْ مع الراكعين؛ عسى أن تدركَكَ نفحةٌ من نفحاتِ المولى فتسعدَ ولا تشقى، والرجلُ مع من أح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لك من حاجةٍ تتمنى قضاءها؟ وكم عندَك من همومِ تودُّ لو فُرِجتْ عنك أثقالُها؟ كم عندك من خطايا ترغبُ الخلاصَ منها؟ وكم أمامَك من عقباتٍ وأنتَ أحوجُ إلى تذليلِها والتقوِّي على صعودها؟ ألا فبادرْ إلى فرصِ الخير، وخذ بنفسك بالعز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 أن تَعَضَّ أصابعَ الندمِ بعد رحيلِها حُزناً على التفريطِ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ك ناصحٌ، وعليك مشفقٌ، وما أنا وأنتَ إلا خلقٌ من خلقِ اللهِ، أحوجٌ ما نكونُ إلى رحمتِه، وأفقرُ ما نكونُ إليهِ، ولا يُعجِزه أن يستبدلَنا بخير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أَنْتُمُ الْفُقَرَاءُ إِلَى اللَّهِ وَاللَّهُ هُوَ الْغَنِيُّ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شَأْ يُذْهِبْكُمْ وَيَأْتِ بِخَلْقٍ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عَلَى اللَّهِ بِ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يومُ يومُ المهلةِ، وغداً حسابُ يوم القيامةِ، ومن عَلِمَ فليعمل، وفرقٌ بين الذين يعلمون والذين لا يعلمونَ،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فعنا بهدي القرآنِ، و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ما تسمع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فاوتَ بين عبادِه في الهِمَمِ، فمنهم ظالمٌ لنفسِه، ومنهم مقتصدٌ، ومنهم سابقٌ للخيرات بإذن الله ذلك هو الفوزُ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يجازي على الحسناتِ والسيئاتِ، ويُضاعفُ أجرَ الحسناتِ إلى عشرِ أمثالِها أو أزيدَ، وفضلُ الله يؤتيهِ من يشاءُ، والله ذو الفضلِ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كان أجودَ ما يكونُ في رمضانَ، وفي العشرِ الأواخرِ له اجتهادٌ يفوقُ كلَّ اجته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على سائرِ الأنبياءِ و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لُ الصالحُ هو الرصيدُ الحقُّ لمن يرجو يومَ الحسابِ، وإذا كانتِ المسارعةُ للخيراتِ مطلوبةً على الدوامِ، فهي أحرى وأولى بالأزمانِ الفاضلةِ، والحاجةُ إليها أشدُّ في أزمانِ الفتنِ، ولذا ند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ك محدودٌ، ولا تدري متى تكون النُّقلةُ فارحل حين ترحلُ بخيرِ زاد، ألا وإن ضعفَ الإيمان والتكاسلَ عن عملِ الصالحاتِ سببٌ لضعفِ المقاومةِ عن المصائبِ والفت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أتينَّ على الناس زمانٌ لا يبالي المرءُ بما أخذَ المالَ، أمن الحلالِ أم م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ل مثلَ هذا التجاوزِ فيما عدا المال من المحرماتِ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تي زمانٌ إلا والذي بعدَه شرٌّ منه حتى تَلقوا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قد صح عند ابنِ ماج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بق من الدنيا إلا بلاءٌ وفت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إزراءِ هذه النصوصِ وأمثالِها من الكتاب والسُّنةِ يجدرُ بالمسلمِ الناصحِ لنفسِه أن يزكّي نفسَه بالصالحاتِ، وأن يسارعَ جُهدَه لاغتنامِ الأيامِ واللَيالي الفاض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سكينُ، أسرَجَ الناسُ خيولَهُم وأنت بعدُ متباطئٌ كسلان، يا م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 متى الغرورُ بالدنيا،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ت رياحُ الجنةِ فاغتنِمْها قبلَ فواتِ الأ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ذنبُ، كادت روائحُ الذنوبِ أن تزكمَ الأنوفَ، فهلاً استبدلتها بحسناتٍ لتفوحَ منك روائحُ المسكِ تُعطِّرُ الوجودَ ومَن في ال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رفُ على نفسهِ بالذنوبِ، لا تقنَطْ من رحمةِ اللهِ، وأنِبْ إليه وأسلِمْ نَفْسَك طائعةً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سمعتَ اللهَ يقولُ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يَا عِبَادِيَ الَّذِينَ أَسْرَفُوا عَلَى أَنْفُسِهِمْ لا تَقْنَطُوا مِنْ رَحْمَةِ اللَّهِ إِنَّ اللَّهَ يَغْفِرُ الذُّنُوبَ جَمِيعاً إِنَّهُ هُوَ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يبُوا إِلَى رَبِّكُمْ وَأَسْلِمُوا لَهُ مِنْ قَبْلِ أَنْ يَأْتِيَكُمُ الْعَذَابُ ثُمَّ لا تُ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عُوا أَحْسَنَ مَا أُنْزِلَ إِلَيْكُمْ مِنْ رَبِّكُمْ مِنْ قَبْلِ أَنْ يَأْتِيَكُمُ الْعَذَابُ بَغْتَةً وَأَنْتُمْ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لَ نَفْسٌ يَا حَسْرَتَى عَلَى مَا فَرَّطْتُ فِي جَنْبِ اللَّهِ وَإِنْ كُنْتُ لَمِنَ السَّا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لَوْ أَنَّ اللَّهَ هَدَانِي لَكُنْتُ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حِينَ تَرَى الْعَذَابَ لَوْ أَنَّ لِي كَرَّةً فَأَكُونَ مِنَ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قَدْ جَاءَتْكَ آيَاتِي فَكَذَّبْتَ بِهَا وَاسْتَكْبَرْتَ وَكُنْتَ مِنَ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مَ الْقِيَامَةِ تَرَى الَّذِينَ كَذَبُوا عَلَى اللَّهِ وُجُوهُهُمْ مُسْوَدَّةٌ أَلَيْسَ فِي جَهَنَّمَ مَثْوىً لِلْمُتَكَ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جِّي اللَّهُ الَّذِينَ اتَّقَوْا بِمَفَازَتِهِمْ لا يَمَسُّهُمُ السُّوءُ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سُنةٌ نبويةٌ كادت أن تُهجرَ عند نفرٍ من المسلمين، وعلى الرغمِ من توفرِ إمكاناتِ الناسِ لها، وعدمِ وجودِ موانعَ تحولُ بينها؛ إنها سُنةُ الاعتكافِ في المساجد، وما فيها من انقطاعٍ عن الخلقِ واتصالٍ بالخالق، في هذه العشرِ الأواخرِ أو بعضِ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ل؛ لقد زهد بهذه السنةِ طائفةٌ من الأخيارِ الذين يحرصون على سننٍ أخرى، وغيرُهم في الزهدِ بها من بابِ أولى، ويرحمُ اللهُ الإمامَ الزهريَّ وهو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وا الاعتكافَ، مع أن النبيَّ صلى الله ما تركَه منذُ قدِمَ المدينةَ حتى قبضَ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ك لتعجبُ حين تسمعُ عن اعتكافِ المئين في المسجدِ الواحدِ في مناطقَ في العالم الإسلامي، قد لا يجدُ المعتكفُ منهم ما يسدُّ حاجتَه، وترى في المقابلِ زُهداً بهذه السنة في أقطارٍ أخرى يملكُ الناسُ فيها القناطيرَ من الذهبِ والفضةِ، ومع ذلك فقد يجدُ صعوبةً في تفريغِ نفسهِ والانقطاع عن تجارتِه ولو لبضعةِ 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حدنا لا يجدُ صعوبةً في تركِ أهلِه أسبوعاً أو عشرةَ أيام أو نحوها في سبيل الذهاب إلى رحلةٍ برية، أو سفرٍ للنزهة خارجَ المملكةِ؛ لكنه قد يجد صعوبةً في تركِهم للاعتكافِ، وبعضُنا يمكنه أن يتعللَ بخشيةِ ضياعِ أولادهِ خلال اعتكافه، ولستُ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اعت أبناءُ المسلمين الذين كانوا يرابطونَ في الثغورِ الشهورَ الطويلةَ؟ إنها حججٌ وتعلُّلاتٌ ضعي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أن العائقَ عند بعض الناسِ عن الاعتكاف قد لا يكونُ بالضرورةِ الحرصَ على الدنيا، ولكن عدَمُ توفرِ المسجدِ الذي يمكن أن يعتكفَ به، أو ما يجده من صعوبةِ في توفيرِ المطعمِ له، وَهنا يَسهلُ الأمرُ، إذ يمكن توفيرُ غرفةٍ أو أكثرَ، لا سيما في الجوامع، ويمكن كذلك أن يتولى محسنونَ أو هيئاتٌ خيرية توفيرَ المطعم للمعتكفين، وعلى أئمةِ المساجدِ أن يعنوا بهذه الأمورِ، ويُعلنوا تسهيلها للراغبين في الاعتكا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ذكر للمستودَع الخيري ببُريدةَ عنايتُه في العام الماضي بالمعتكفين في مساجدِ بُرَيدةَ وتقديمُه هديةً لكل معتكف، وعلمتُ هذا العام أن لديهم مبادرةً أخرى وذلك بتوفير مطبخينِ كبيرين، وسيُطبخُ فيها اثنا عشر كيساً من الأرز، ومائةُ ذبيحةٍ أو مائةُ كرتونٍ منَ الدجاجِ، وذلك لخدمةِ المعتكفينَ في أيٍّ من مساجدِ بريدة، وعندهم استعداد للزيادة إذا اقتضى الحالُ، ويمكنهم كذلك إيصالُ الطعامِ إلى المساجدِ الراغبةِ في ذلك، هذا فضلاً عن استعدادِهم لتأمين الفرشِ اللازمة للمعتكفينَ في المساجدِ المحتاجةِ ل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بوادر خير تنبت في أرض الخير، وحين يُشكر المعنيون بها، فعلينا أن نستمثرهَا، وكم يُثلجُ صدورَنا حين نسمعُ عن أعدادٍ من الشباب تأوي إلى المعتكفِ، لتعكُفَ على تلاوةِ وحفظ أو مراجعة المحفوظِ من كتابِ اللهِ، وذلك مؤشرٌ على أن الأمةَ بخير ما دامَ ذلك حالُ بعضِ شبابها ورجالِ مستقبلها، وعسى أن يلتحقَ بركبِهم شبابٌ آخرون غارقونَ في لهوهِم قد لا يذهبونَ إلى المساجدِ أصلاً إلا في رمضانَ، وقلوبُ العبادِ بين إصبعين من أصابعِ الرحمن يقلِّبُها كيفَ ي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ولَ الاعتك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راحٌ للجهاتِ الرسميةِ المشرفةِ على المساجدِ أو الجمعياتِ الخي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بالتعاونِ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ضي الاقتراحُ بدراسةِ الاعتكاف على أرض الواقعِ، وتُعنى الدرا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فةً إلى فصلِ الاعتكافِ وأحكامِه بشكلٍ مخت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يانِ أعدادِ المعتكفين ونوعيَّتهم وسِنِّهم وعملهم، ودواعي الإقبال على الاعتكاف وآثارِه على المعتكِف، وكيف تُعالجُ معوِّقاتُه، إلى ذلك من أمورٍ قد ينفعُ اللهُ برصدِها للحاضرِ والمستق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مةُ الخير، واللهُ نَدَبَنا جميعاً إلى التعاون على البرِّ والتقوى وعدم التعاون على الإثم والعدوا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أِ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سْعَ لتحقيق هذا التعاون الخيِّر في كلِّ زمان، ولنحرصْ على تحقيقه في مثل هذه الأيام، عسىَ ربُّنا أن يرحمَنا ويجعلَ العاقبةَ لنا والسعادةَ والفلاحَ في الدنيا والآخر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22:00Z</dcterms:created>
  <dc:creator>أ.د / سليمان العودة</dc:creator>
  <dc:description/>
  <cp:keywords/>
  <dc:language>en-US</dc:language>
  <cp:lastModifiedBy>USER</cp:lastModifiedBy>
  <cp:lastPrinted>2011-04-02T16:45:00Z</cp:lastPrinted>
  <dcterms:modified xsi:type="dcterms:W3CDTF">2012-07-13T17:04:00Z</dcterms:modified>
  <cp:revision>5</cp:revision>
  <dc:subject>1/ قيمة البشرى بإدراك العشر الأواخر من رمضان 2/ اغتنام ليلة القدر 3/ هدي الصالحين في إحياء الليل 4/ المبادرة باستغلال العشر من رمضان 5/ فضل الطاعات في زمن الفتن 6/ حث على إحياء سنة الاعتكاف 7/ جهود الخيرين لتيسير سنة الاعتكاف</dc:subject>
  <dc:title>العشر الأواخر – قيام الليل والاعتكاف</dc:title>
</cp:coreProperties>
</file>