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أ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لخير</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خ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نشغ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ستقبال</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خير</w:t>
            </w:r>
            <w:r>
              <w:rPr>
                <w:b/>
                <w:b/>
                <w:bCs/>
                <w:rtl w:val="true"/>
              </w:rPr>
              <w:t xml:space="preserve"> </w:t>
            </w:r>
            <w:r>
              <w:rPr>
                <w:rFonts w:cs="Traditional Arabic"/>
                <w:b/>
                <w:bCs/>
              </w:rPr>
              <w:t>3</w:t>
            </w:r>
            <w:r>
              <w:rPr>
                <w:rFonts w:cs="Traditional Arabic"/>
                <w:b/>
                <w:bCs/>
                <w:rtl w:val="true"/>
              </w:rPr>
              <w:t>/</w:t>
            </w:r>
            <w:r>
              <w:rPr>
                <w:rFonts w:cs="Traditional Arabic"/>
                <w:b/>
                <w:b/>
                <w:bCs/>
                <w:rtl w:val="true"/>
              </w:rPr>
              <w:t>اجتها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عشر</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w:t>
            </w:r>
            <w:r>
              <w:rPr>
                <w:rFonts w:cs="Traditional Arabic"/>
                <w:b/>
                <w:b/>
                <w:bCs/>
                <w:rtl w:val="true"/>
              </w:rPr>
              <w:t>خصائص</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خ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89</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ن الله علينا بمنن كثيرة، لا تعد ولا تحصى، وأعظمها شأناً، وأجلها قدراً، وأعلاها منزلة هذا الدين العظيم، فأي نعمة فوق أن اختارنا الله لنكون من خير أمة أخرجت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الت نعمه سبحانه تت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عم الله علينا أن جعل لنا مواسم خير وعطاء، نستجلب فيها رحمته ومغفرته، ونتخفف فيها من أحمال من الذنوب، وأثقال من الأوزار قد أثقلت الكواهل وأقضت المضاجع، ونعود بعدها إن نحن أحسنا استغلالها صفراً من الذنوب؛ كما وعدنا ربنا وأعلمنا بذلك ن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من النعم العظيمة التي ما قدرها الكثير منا حق قد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نعم والم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وخير ما في هذا الشهر العشر الأواخر منه لوجود ليلة فيه هي خير من ألف شهر،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كتا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ـ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رِ 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ـ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ـامٌ هي حَتَّى مَطْلَ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مؤسفة يتألم لها المؤمن ويحترق لها قلبه حسرة أن تحدث في مثل هذه الأيام المباركة، والليالي الشريفة، ولا يعرف لها سبب وتفسير إلا الغفلة التي قد اشتدت واستحكمت، حتى أعمت صاحبها عن رؤية الشمس في وضح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دت واضحة لا تخفى على أحد ممن له أدنى تأمل وملاحظة، حيث نرى جميعاً أن الإقبال على العبادة والطاعة يقل في العشر الأواخر من رمضان، وتأمل عدد المصلين في الأيام الأولى من رمضان، وعددهم في الأيام الأخيرة من رمضان يظهر لك الفرق ج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كبير في عدد الذين يصلون التراويح، وأقل منهم الذين يصلون القيا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تلك الأعداد الكبيرة التي كانت تملأ المساجد، حتى لا يجد البعض مكاناً داخل المسجد فيصلي خارجه؟إنه قد يفهم المرء سبباً لهذا النقص فيما لو حدث بعد انتهاء رمضان، وقد يجد لذلك تف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شكلة أن هذا النقص يحدث في شهر رمضان نفسه والشهر لا زال جارياً، بل وفي أي وقت من رمضان في أفضل ليالي الشهر، في العشر الأواخر التي فيها ليلة القدر التي قال ف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ها في العشر الأواخر من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ليالي الت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شر الأوا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يجتهد في غيره، كما روت ذلك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قالت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أحيا الليل وأيقظ أهله، وجد وشد المئز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تحرياً لليلة القدر التي قال فيه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حسرة والخسارة أن تمر علينا ليالي العشر وندرك هذه الليلة العظيمة دون أن يغفر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ا يزيد الأسى والحزن أن تقضى هذه الليالي في التنقل بين الأسواق بحثاً عن أثاث، أو ثياب، أو غير ذلك، فتهجر المساجد، وتعمر الأسو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جر المساجد التي قال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بلاد إلى الله مساج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مر الأماكن التي قال فيها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غض البلاد إلى الله أسو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أي الليالي؟ في أعظم ليالي السنة وأفضلها، وفي أي ساعة؟ في الساعة التي ينزل في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الدنيا ليعطي السائلين ويغفر للمذنبين في الثلث الأخير من الليل الذي قال فيه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من يسألني فأعطيه، 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إله إلا الله كيف انتصر الشيطان على كثير من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فهم عن مثل هذه الفرص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كن للشيطان مع أولئك إلا هذا الموقف الذي حرمهم فيه هذه الأجور العظيمة لكان ذلك غبناً لهم ومكسباً للشيطان، فكيف وهو قد أوقعهم مع ذلك في كثير من المعاصي ثم صرفهم عن الفرصة التي يمكنهم فيها طلب العفو والحصول على عفو شامل لتلك الذنوب التي أوقعهم فيها، بحرمانهم من قيام تلك الليلة التي من قامها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فوتنكم هذه الفرصة العظيمة، فو الله لا يدري أحدنا هل يدركها مرة أخرى؟ أم يكون ساعتها تحت الأرض مرهون بما قدم لنفسه؟ وهي ليالي معدودة تمر سريعة، فالموفق من وفقه الله لاغتن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من وفقوا لقيام ليلة القدر</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من تراب، وفاوت بين الناس في الأخلاق والآداب، كما فضل بعض الأزمنة على بعض بحكمته، ووفق من شاء لطاعته ب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على كل حال، وأشكره على دوام الإنعام والإفضال، وأشهد أن لا إله إلا الله المتفرد بالجلال والكمال، له الأسماء الحسنى والصفات العلى، يعلم ما في السماوات وما في الأرض وما بينهما وما تحت الث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مبعوث رحمة للعالمين، بلغ البلاغ المبين، صلى الله عليه وعلى خلفائه الراشدين، وآل بيته الطيبين، وصحابته الكرام الميامين،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ذه العشر فضائل وخصائص تجعل المؤمن الحريص على آخرته، لا يفرط في دقائقها قبل ساعاتها، فمن هذه الخصائ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هاد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وق ما كان يجتهد في غيرها، كما رو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رسول الله يجتهد في العشر الأواخر ما لا يجتهد في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شرنا إليه كذلك من شد المئزر منه عليه الصلاة والسلام كذلك اجتهاداً منه في طاعة ربه، فلنقتد به ولنتأ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هذه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ا ليلة القدر كما ذكرن وهذه الليلة لها خصائص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نزل فيها القرآ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ـ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ـاهُ في لَيْلَةٍ مُّبَـ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 الله القرآن جملة واحدة من اللوح المحفوظ إلى بيت العزة من السماء الدنيا، ثم نزل مفصلاً بحسب الوقائع في ثلاث وعشرين سنة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ت هذه الليلة بأنها خير من ألف شه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ما قال أهل العلم يعني أنها تعدل بضعاً وثمان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الله هذه الليلة بأنها مبارك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ـاهُ في لَيْلَةٍ مُّبَـ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نزل فيها الملائكة والروح، وهو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نزل الملائكة في هذه الليلة بكثرة، والملائكة لا تنزل إلا مع نزول الرحمة و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ا بأنها سلام، يعني سالمة لا يستطيع الشيطان أن يعمل فيها سوءاً أو يعمل فيها أذى 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ثر فيها السلامة من العقاب والعذاب لما يقوم به العبد من الطاعة والقر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صائصه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فصل من اللوح المحفوظ إلى الكتبة أمر السنة وما يكون فيها من الآجال والأرزاق، وما يكون فيها إلى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أمر محكم لا يبدل ولا يغير، وكل ذلك مما سبق علم الله به وكتابته له، ولكن يظهر للملائكة ما سيكون فيها ويأمرهم بفعل ما هو من وظي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مها إيماناً واحتساباً غفر له ما تقدم من ذنبه، وقد ذكرنا الحديث الوارد في ذلك في 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صائص العشر كذلك اختصاص الاعتكاف فيها بزيادة الفضل على غيرها من أيام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عتكفه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روت ذلك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العشر الأواخر من رمضان حتى توف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تكف أزواجه من بع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خصائص هذه العشر، والسعيد من وفقه الله للطاعة وتقبل منه، والشقي من ضيع هذه الليالي في معصية الله، أو بلا قربة 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33:00Z</dcterms:created>
  <dc:creator>الشيخ سعيد بن عبد الباري بن عوض</dc:creator>
  <dc:description/>
  <dc:language>en-US</dc:language>
  <cp:lastModifiedBy>ahmed</cp:lastModifiedBy>
  <cp:lastPrinted>2011-04-02T16:45:00Z</cp:lastPrinted>
  <dcterms:modified xsi:type="dcterms:W3CDTF">2013-07-31T11:34:00Z</dcterms:modified>
  <cp:revision>3</cp:revision>
  <dc:subject>1/للخير مواسم منها العشر الأخير من رمضان 2/انشغال الناس باستقبال العيد عن العشر الأخير 3/اجتهاد النبي في العبادة في هذا العشر4/فضل ليلة القدر 5/خصائص العشر الأخير</dc:subject>
  <dc:title>العشر الأخير</dc:title>
</cp:coreProperties>
</file>