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خالط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40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اقب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وال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صلح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لأقو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اقَبَ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ص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ص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سو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هي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تماعي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طبع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حت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خرو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سَمْن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عِيشَت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رَفَعْن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يَتَّخِذ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ُخْرِي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رَحْمَ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جْمَع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خر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سا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تعط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صالح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افع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ُن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ط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ازل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مار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مال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إخوا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قب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ف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معصم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 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قطو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ا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جذ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اس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تبر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تشك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نعز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ال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صب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ذا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يخال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ذا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رمذ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بارك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لح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اختل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ض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ُمَع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ماعت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شا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ج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ي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يض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ض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نائز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واس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تاج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رش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هل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صالح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صب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ذ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اختل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اشدو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ابع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خيار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حم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شا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يرا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فراح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تراح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 يحض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اء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ملائ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وا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تشائم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زام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ل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شا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ه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ظ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فوق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ق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ل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عا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ذ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ق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هم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زيا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قا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اع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ائ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ت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تبه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ع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 ص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قار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ن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جان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شر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ذ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مئ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ف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شا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كم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شر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جي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دع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َ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تأخ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تنط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اء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اجت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صاب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يب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عد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ل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دي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غ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اق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بار الشخصي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 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ئ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ناد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ج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لائ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بي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واض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ُعي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ر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جبت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ه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ر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بل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أم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ف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د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وجيه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ؤدا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شا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ل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و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رحم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ر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ش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رغَّ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جالس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د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هاد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جا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ياد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ناز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شمي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ط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شاو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بس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غّ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غَّ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كر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ك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يشكر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و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تح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ت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ك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تك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ؤمن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لبا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فري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رب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ظ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غي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 صائ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طر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ب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خاط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ا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يخد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حب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جس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حس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باغض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حاس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مي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غيب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ناب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عاي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ش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ذف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حق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جفاء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ناج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خد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طي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ح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ج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خيا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نج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هج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هد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 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ال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ع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حا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ياض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ي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ل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يق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س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ال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ر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يو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باع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اد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ع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دق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أ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حت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و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صف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در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أ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عا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أ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اف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عط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ح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يسأ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ي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عم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بّ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ل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لْقَيْ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حَبَّ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ّ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م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ب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ق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و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سَ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آَخِر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عر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8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ثن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ذل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ال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ايش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ين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مير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رض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ائ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قطع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ي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دو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يت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و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ددت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ح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لاق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4:00Z</dcterms:created>
  <dc:creator>الشيخ سليمان السلامة</dc:creator>
  <dc:description/>
  <cp:keywords/>
  <dc:language>en-US</dc:language>
  <cp:lastModifiedBy>( MISHO )</cp:lastModifiedBy>
  <cp:lastPrinted>2011-04-02T16:45:00Z</cp:lastPrinted>
  <dcterms:modified xsi:type="dcterms:W3CDTF">2012-04-16T17:35:00Z</dcterms:modified>
  <cp:revision>3</cp:revision>
  <dc:subject>1/ الإنسان كائن اجتماعي بطبعه 2/ أحوال مخالطة الناس 3/ الهدي النبوي في معايشة الخلق 4/ واجب المسلم نحو إخوانه</dc:subject>
  <dc:title>العشرة مع الناس ومخالطتهم</dc:title>
</cp:coreProperties>
</file>