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شرة</w:t>
            </w:r>
            <w:r>
              <w:rPr>
                <w:sz w:val="36"/>
                <w:sz w:val="36"/>
                <w:szCs w:val="36"/>
                <w:rtl w:val="true"/>
                <w:lang w:bidi="ar-EG"/>
              </w:rPr>
              <w:t xml:space="preserve"> </w:t>
            </w:r>
            <w:r>
              <w:rPr>
                <w:rFonts w:cs="Traditional Arabic"/>
                <w:sz w:val="36"/>
                <w:sz w:val="36"/>
                <w:szCs w:val="36"/>
                <w:rtl w:val="true"/>
                <w:lang w:bidi="ar-EG"/>
              </w:rPr>
              <w:t>الزوج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زواج</w:t>
            </w:r>
            <w:r>
              <w:rPr>
                <w:sz w:val="36"/>
                <w:sz w:val="36"/>
                <w:szCs w:val="36"/>
                <w:rtl w:val="true"/>
                <w:lang w:bidi="ar-EG"/>
              </w:rPr>
              <w:t xml:space="preserve"> </w:t>
            </w:r>
            <w:r>
              <w:rPr>
                <w:rFonts w:cs="Traditional Arabic"/>
                <w:sz w:val="36"/>
                <w:sz w:val="36"/>
                <w:szCs w:val="36"/>
                <w:rtl w:val="true"/>
                <w:lang w:bidi="ar-EG"/>
              </w:rPr>
              <w:t>قائ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ب</w:t>
            </w:r>
            <w:r>
              <w:rPr>
                <w:sz w:val="36"/>
                <w:sz w:val="36"/>
                <w:szCs w:val="36"/>
                <w:rtl w:val="true"/>
                <w:lang w:bidi="ar-EG"/>
              </w:rPr>
              <w:t xml:space="preserve"> </w:t>
            </w:r>
            <w:r>
              <w:rPr>
                <w:rFonts w:cs="Traditional Arabic"/>
                <w:sz w:val="36"/>
                <w:sz w:val="36"/>
                <w:szCs w:val="36"/>
                <w:rtl w:val="true"/>
                <w:lang w:bidi="ar-EG"/>
              </w:rPr>
              <w:t>والرح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ميل</w:t>
            </w:r>
            <w:r>
              <w:rPr>
                <w:sz w:val="36"/>
                <w:sz w:val="36"/>
                <w:szCs w:val="36"/>
                <w:rtl w:val="true"/>
                <w:lang w:bidi="ar-EG"/>
              </w:rPr>
              <w:t xml:space="preserve"> </w:t>
            </w:r>
            <w:r>
              <w:rPr>
                <w:rFonts w:cs="Traditional Arabic"/>
                <w:sz w:val="36"/>
                <w:sz w:val="36"/>
                <w:szCs w:val="36"/>
                <w:rtl w:val="true"/>
                <w:lang w:bidi="ar-EG"/>
              </w:rPr>
              <w:t>العشر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زوج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وآثار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وآدا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بَادَاتِ الْجَلِيلَةِ الَّتِي يُحِبُّهَا اللَّهُ وَرَسُولُهُ حُسْنُ الْعِشْرَةِ الزَّوْجِيَّةِ؛ فَهِيَ مِنْ أَهَمِّ أُسُسِ بِنَاءِ الْحَيَاةِ الزَّوْجِيَّةِ السَّعِيدَةِ الْمُسْتَقِرَّةِ، فَالرَّابِطَةُ الزَّوْجِيَّةُ لَيْسَتْ مُجَرَّدَ عَقْدٍ فَقَط، بَلْ هِيَ شَرَاكَةُ حَيَاةٍ قَائِمَةٌ عَلَى الْحُبِّ وَالرَّحْمَةِ وَالِاحْتِرَامِ، وَالتَّعَاوُنِ وَالتَّضْحِيَةِ وَالْوِئَا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اشِرُوهُنَّ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رُكُمْ خَيْرُكُمْ لِ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حَدِيِثٍ آخَ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سْتَوْصُوا بِالنِّسَاءِ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مِيلِ حُسْنِ الْ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الْحُقُوقِ الزَّوْجِيَّةِ الْوَاجِبَةِ عَلَى الزَّوْجَيْنِ، وَالَّتِ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اشَرَةُ بِالْمَعْرُوفِ الَّتِي تَضْ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قْرَارَ الْحَيَاةِ الزَّوْجِيَّةِ، وَكَذَلِكَ حَقُّ النَّفَقَةِ بِالْمَعْرُو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نْفِقْ ذُو سَعَةٍ مِّن سَعَتِهِ وَمَن قُدِرَ عَلَيْهِ رِزْقُهُ فَلْيُنْفِقْ مِمَّا آتَا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جَمِيلِ حُسْنِ الْ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غَاضِي عَنْ الزَّلَّاتِ بَيْنَ الزَّوْجَيْنِ، الَّذِي هُوَ مَفْهُومٌ أَسَاسِيٌّ فِي بِنَاءِ عَلاقَةٍ زَوْجِيَّةٍ آمِنَةٍ مُسْتَقِ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كُلُّ إِنْسَانٍ عَرَضَةٌ لِلْخَطَأِ، وَالزَّوَاجُ يَتَطَلَّبُ مِنَ الطَّرَفَيْنِ الْقُدْرَةَ عَلَى التَّسَامُحِ وَالتَّفَاهُمِ، وَالْحُبِّ وَالتَّرَاحُ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كَاظِمِينَ الْغَيْظَ وَالْعَافِينَ عَنِ النَّاسِ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فْرَكْ مُؤْمِنٌ مُؤْمِنَةً، إِنْ كَرِهَ مِنْهَا خُلُقًا رَضِيَ مِنْهَ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رَفِيقٌ يُحِبُّ الرِّ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جَمِيلِ حُسْنِ الْ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سَاهُلِ وَالتَّسَرُّعِ بِالطَّلاقِ، وَالتَّأْكِيدُ عَلَى عَدَمِ اللُّجُوءِ إِلَيْهِ إِلَّا فِي أَضْيَقِ الْأَحْوَالِ؛ لِمَا لَهَذَا التَّسَاهُلِ وَالتَّسَرُّعِ مِنْ عَوَاقِبَ وَخَيمَةٍ، وَآثَارٍ سَلْبِيَّةٍ عَلَى الْأَفْرَادِ وَالْمُجْتَمَعِ، وَالَّتِ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كُ الْأُسَرِيِّ الَّذِي يُؤَثِّرُ سَلْبًا عَلَى الْأَطْفَالِ، الَّذِينَ يُعَانُونَ مِنْ غِيَابِ أَحَدِ الْوَالِدَيْنِ أَوْ كُلٍّ مِنهُمَا، وَكَذَلِكَ مَشَاعِرُ الْقَلَقِ وَالاِكْتِئَابِ، وَفَقْدُ الْاسْتِقْرَارِ لِلْأُسْرَةِ بِأَكْمَ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وْرُ عَلَى الْوَالِدَيْنِ فِي تَوْعِيَةِ أَبْنَائِهِمْ الْمُقْبِلِينَ عَلَى الزَّوَاجِ فِي تَعْزِيزِ قِيمَةِ الزَّوَاجِ، وَمَهَارَةِ حَلِّ الْمَشَاكِلِ الَّتِي رُبَّمَا تُفْضِي إِلَى الطَّلاقِ، وَكَذَلِكَ تَوْعِيَةُ الْأَبْنَاءِ بِمَخَاطِرِ التَّسَاهُلِ بِالطَّ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عِبَادِكَ الصَّالِحِينَ، وَارْزُقْنَا الْحَيَاةَ الطَّيِّبَةَ فِي الدُّنْيَا وَالْآخِرَةِ، يَا رَبَّ الْعَالَمِينَ، 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لِلْطَّلاَقِ آدَابًا وَأَحْكَامًا شَرْعِيَّةً أَكَّدَتْ عَلَيْهَا نُصُوصُ الْكِتَابِ وَالسُّنَّةِ، وَالَّتِ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سْتِخْدَامِ الطَّلاقِ كَمَصْدَرِ تَهْدِيدٍ لِلزَّوْجَةِ، فَبَعْضُ الْأَزْوَاجِ تَجِدُ الطَّلاقَ عَلَى لِسَانِهِ فِي مَدْخَلِهِ وَفِي مَخْرَجِهِ، وَفِي كُلِّ شَيْءٍ، بَلْ بَلَغَ بِبَعْضِهِمْ أَنْ يُعَدَّ الْحَلِفُ بِالطَّلاقِ كَرَمًا وَشَجَاعَةً، وَلَا يُصَدِّقُهُ النَّاسُ إِلَّا إِذَا حَلَفَ بِالطَّلاقِ، وَهَذَا كُلُّهُ يُدَلُّ عَلَى الْجَهْلِ وَقِلَّةِ الْوَعْيِ، وَالتَّلاَعُبِ بِحُدُو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آدَابِ وَأَحْكَامِ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حِقُّ لِلْمَرْأَةِ أَنْ تَسْأَلَ الطَّلاقَ مِنْ غَيْرِ سَبَبٍ، فَبَعْضُ النِّسَاءِ تَطْلُبُ الطَّلاقَ عِندَ أَيِّ خِلَافٍ، أَوْ عِندَ أَدْنَى مُشْكِ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رْأَةُ الْعَاقِلَةُ الرَّشِيدَةُ لَا تَفْعَلُ هَذَا عِنْدَمَا تَخَتَلِفْ مَعَ زَوْجِهَا، وَإِنَّمَا تَسْأَلُ الطَّلاقَ فِي حَالاتٍ خَاصَّةٍ مُعَيَّنَةٍ، عِنْدَمَا لَا يُحَقِّقُ الزَّوَاجُ مَقَاصِدَهُ، وَأَيْضًا لَا تُفِيدُ جَمِيعُ الْحُلُولِ، وَتَصِلُ الْمَرْأَةُ إِلَى قناعةٍ بِعَدَمِ الاسْتِمْرَارِ مَعَ هَذَا الزَّوْجِ، بَعْدَ أَنْ اسْتَنْفَدَتْ جَمِيعَ الْحُلُولِ، وَبَعْدَ أَنْ فَعَلَتْ جَمِيعَ الْأَسْبَ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مَا امْرَأَةٍ سَأَلَتْ زَوْجَهَا طَلاقًا فِي غَيْرِ مَا بَأْسٍ فَحَرَامٌ عَلَيْهَا رَائِحَةُ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أبي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آدَابِ وَأَحْكَامِ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مَ لِلْطَّلاقِ خُطَّةً حَكِيمَةً تُقَلِّلُ مِنْ وُقُوعِهِ، وَمَنْ أَوْقَعَهُ لَا يَتَضَرَّرُ بِهِ وَلَا يَنْدَمُ عَلَيْهِ، وَيَتَجَنَّبُ الْآثَارَ السَّيِّئَةَ الَّتِي يَقَعُ فِيهَا مَنْ أَخْلَّ بِتِلْكَ الْخُطَّةِ، فَجَعَلَ لِلرَّجُلِ أَنْ يُطَلِّقَ الْمَرْأَةَ عِندَ الْحَاجَةِ طَلَقَةً وَاحِدَةً فِي طُهْرٍ لَمْ يُجَامِعْ فِيهِ، وَيَتْرُكُهَا حَتَّى تَنْقَضِيَ عِدَّتُهَا، ثُمَّ إِنْ بَدَا لَهُ فِي تِلْكَ الْفَتْرَةِ أَنْ يُرَاجِعَهَا فَلَهُ ذَلِكَ، وَإِنْ انْقَضَتْ عِدَّتُهَا قَبْلَ أَنْ يُرَاجِعَهَا بَانَتْ مِنْهُ وَلَمْ تَحِلَّ لَهُ إِلَّا بِعَقْدٍ جَدِي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طَّلاَقُ مَرَّ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طَلَّقْتَهَا وَاحِدَةً أَوْ اثْنَتَيْنِ، فَأَنْتَ مُخَيَّرٌ فِيهَا مَا دَامَتْ فِي عِدَّتِهَا، فَلَكَ أَنْ تَرُدَّهَا، وَلَكَ أَنْ تَتْرُكَهَا حَتَّى تَنْقَضِيَ عِدَّتُهَا، فَتَبِينُ مِنْكَ، وَتُطْلِقَ سَراحَهَا مُحْسِنًا إِلَيْهَا، لَا تَظْلِمُهَا مِنْ حَقِّهَا شَيْئًا، وَلَا تُضَارَّ بِهَا، وَلَا بِأَوْلَادِ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بِيُّ إِذَا طَلَّقْتُمُ النِّسَاءَ فَطَلِّقُوهُنَّ لِعِدَّ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18:00Z</dcterms:created>
  <dc:creator>الشيخ: محمد بن سليمان المهوس</dc:creator>
  <dc:description/>
  <dc:language>en-US</dc:language>
  <cp:lastModifiedBy>ahmed</cp:lastModifiedBy>
  <cp:lastPrinted>2024-10-10T10:19:00Z</cp:lastPrinted>
  <dcterms:modified xsi:type="dcterms:W3CDTF">2024-10-10T08:19:00Z</dcterms:modified>
  <cp:revision>3</cp:revision>
  <dc:subject>1/الزواج قائم على الحب والرحمة 2/من جميل العشرة بين الزوجين 3/التحذير من الطلاق وآثاره 4/من أحكام الطلاق وآدابه</dc:subject>
  <dc:title>العشرة الزوجية</dc:title>
</cp:coreProperties>
</file>