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4"/>
                <w:szCs w:val="34"/>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4"/>
                <w:sz w:val="34"/>
                <w:szCs w:val="34"/>
                <w:rtl w:val="true"/>
              </w:rPr>
              <w:t>عنوان</w:t>
            </w:r>
            <w:r>
              <w:rPr>
                <w:sz w:val="34"/>
                <w:sz w:val="34"/>
                <w:szCs w:val="34"/>
                <w:rtl w:val="true"/>
              </w:rPr>
              <w:t xml:space="preserve"> </w:t>
            </w:r>
            <w:r>
              <w:rPr>
                <w:rFonts w:cs="Traditional Arabic"/>
                <w:sz w:val="34"/>
                <w:sz w:val="34"/>
                <w:szCs w:val="34"/>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lang w:bidi="ar-EG"/>
              </w:rPr>
            </w:pPr>
            <w:r>
              <w:rPr>
                <w:rFonts w:cs="Traditional Arabic"/>
                <w:sz w:val="34"/>
                <w:sz w:val="34"/>
                <w:szCs w:val="34"/>
                <w:rtl w:val="true"/>
                <w:lang w:bidi="ar-EG"/>
              </w:rPr>
              <w:t>العشرة</w:t>
            </w:r>
            <w:r>
              <w:rPr>
                <w:sz w:val="34"/>
                <w:sz w:val="34"/>
                <w:szCs w:val="34"/>
                <w:rtl w:val="true"/>
                <w:lang w:bidi="ar-EG"/>
              </w:rPr>
              <w:t xml:space="preserve"> </w:t>
            </w:r>
            <w:r>
              <w:rPr>
                <w:rFonts w:cs="Traditional Arabic"/>
                <w:sz w:val="34"/>
                <w:sz w:val="34"/>
                <w:szCs w:val="34"/>
                <w:rtl w:val="true"/>
                <w:lang w:bidi="ar-EG"/>
              </w:rPr>
              <w:t>الحس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4"/>
                <w:szCs w:val="34"/>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4"/>
                <w:sz w:val="34"/>
                <w:szCs w:val="34"/>
                <w:rtl w:val="true"/>
              </w:rPr>
              <w:t>عناصر</w:t>
            </w:r>
            <w:r>
              <w:rPr>
                <w:sz w:val="34"/>
                <w:sz w:val="34"/>
                <w:szCs w:val="34"/>
                <w:rtl w:val="true"/>
              </w:rPr>
              <w:t xml:space="preserve"> </w:t>
            </w:r>
            <w:r>
              <w:rPr>
                <w:rFonts w:cs="Traditional Arabic"/>
                <w:sz w:val="34"/>
                <w:sz w:val="34"/>
                <w:szCs w:val="34"/>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rPr>
            </w:pPr>
            <w:r>
              <w:rPr>
                <w:rFonts w:cs="Traditional Arabic"/>
                <w:sz w:val="34"/>
                <w:szCs w:val="34"/>
                <w:rtl w:val="true"/>
              </w:rPr>
              <w:t>/</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زوجية</w:t>
            </w:r>
            <w:r>
              <w:rPr>
                <w:sz w:val="34"/>
                <w:sz w:val="34"/>
                <w:szCs w:val="34"/>
                <w:rtl w:val="true"/>
              </w:rPr>
              <w:t xml:space="preserve"> </w:t>
            </w:r>
            <w:r>
              <w:rPr>
                <w:rFonts w:cs="Traditional Arabic"/>
                <w:sz w:val="34"/>
                <w:sz w:val="34"/>
                <w:szCs w:val="34"/>
                <w:rtl w:val="true"/>
              </w:rPr>
              <w:t>أفراح</w:t>
            </w:r>
            <w:r>
              <w:rPr>
                <w:sz w:val="34"/>
                <w:sz w:val="34"/>
                <w:szCs w:val="34"/>
                <w:rtl w:val="true"/>
              </w:rPr>
              <w:t xml:space="preserve"> </w:t>
            </w:r>
            <w:r>
              <w:rPr>
                <w:rFonts w:cs="Traditional Arabic"/>
                <w:sz w:val="34"/>
                <w:sz w:val="34"/>
                <w:szCs w:val="34"/>
                <w:rtl w:val="true"/>
              </w:rPr>
              <w:t>وأتراح</w:t>
            </w:r>
            <w:r>
              <w:rPr>
                <w:sz w:val="34"/>
                <w:sz w:val="34"/>
                <w:szCs w:val="34"/>
                <w:rtl w:val="true"/>
              </w:rPr>
              <w:t xml:space="preserve"> </w:t>
            </w:r>
            <w:r>
              <w:rPr>
                <w:rFonts w:cs="Traditional Arabic"/>
                <w:sz w:val="34"/>
                <w:szCs w:val="34"/>
              </w:rPr>
              <w:t>2</w:t>
            </w:r>
            <w:r>
              <w:rPr>
                <w:rFonts w:cs="Traditional Arabic"/>
                <w:sz w:val="34"/>
                <w:szCs w:val="34"/>
                <w:rtl w:val="true"/>
              </w:rPr>
              <w:t>/</w:t>
            </w:r>
            <w:r>
              <w:rPr>
                <w:rFonts w:cs="Traditional Arabic"/>
                <w:sz w:val="34"/>
                <w:sz w:val="34"/>
                <w:szCs w:val="34"/>
                <w:rtl w:val="true"/>
              </w:rPr>
              <w:t>بالمداراة</w:t>
            </w:r>
            <w:r>
              <w:rPr>
                <w:sz w:val="34"/>
                <w:sz w:val="34"/>
                <w:szCs w:val="34"/>
                <w:rtl w:val="true"/>
              </w:rPr>
              <w:t xml:space="preserve"> </w:t>
            </w:r>
            <w:r>
              <w:rPr>
                <w:rFonts w:cs="Traditional Arabic"/>
                <w:sz w:val="34"/>
                <w:sz w:val="34"/>
                <w:szCs w:val="34"/>
                <w:rtl w:val="true"/>
              </w:rPr>
              <w:t>تستقيم</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زوجية</w:t>
            </w:r>
            <w:r>
              <w:rPr>
                <w:sz w:val="34"/>
                <w:sz w:val="34"/>
                <w:szCs w:val="34"/>
                <w:rtl w:val="true"/>
              </w:rPr>
              <w:t xml:space="preserve"> </w:t>
            </w:r>
            <w:r>
              <w:rPr>
                <w:rFonts w:cs="Traditional Arabic"/>
                <w:sz w:val="34"/>
                <w:szCs w:val="34"/>
              </w:rPr>
              <w:t>3</w:t>
            </w:r>
            <w:r>
              <w:rPr>
                <w:rFonts w:cs="Traditional Arabic"/>
                <w:sz w:val="34"/>
                <w:szCs w:val="34"/>
                <w:rtl w:val="true"/>
              </w:rPr>
              <w:t>/</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العشر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زوجين</w:t>
            </w:r>
            <w:r>
              <w:rPr>
                <w:sz w:val="34"/>
                <w:sz w:val="34"/>
                <w:szCs w:val="34"/>
                <w:rtl w:val="true"/>
              </w:rPr>
              <w:t xml:space="preserve"> </w:t>
            </w:r>
            <w:r>
              <w:rPr>
                <w:rFonts w:cs="Traditional Arabic"/>
                <w:sz w:val="34"/>
                <w:sz w:val="34"/>
                <w:szCs w:val="34"/>
                <w:rtl w:val="true"/>
              </w:rPr>
              <w:t>وأهميته</w:t>
            </w:r>
            <w:r>
              <w:rPr>
                <w:sz w:val="34"/>
                <w:sz w:val="34"/>
                <w:szCs w:val="34"/>
                <w:rtl w:val="true"/>
              </w:rPr>
              <w:t xml:space="preserve"> </w:t>
            </w:r>
            <w:r>
              <w:rPr>
                <w:rFonts w:cs="Traditional Arabic"/>
                <w:sz w:val="34"/>
                <w:szCs w:val="34"/>
              </w:rPr>
              <w:t>4</w:t>
            </w:r>
            <w:r>
              <w:rPr>
                <w:rFonts w:cs="Traditional Arabic"/>
                <w:sz w:val="34"/>
                <w:szCs w:val="34"/>
                <w:rtl w:val="true"/>
              </w:rPr>
              <w:t>/</w:t>
            </w:r>
            <w:r>
              <w:rPr>
                <w:rFonts w:cs="Traditional Arabic"/>
                <w:sz w:val="34"/>
                <w:sz w:val="34"/>
                <w:szCs w:val="34"/>
                <w:rtl w:val="true"/>
              </w:rPr>
              <w:t>التحذ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نف</w:t>
            </w:r>
            <w:r>
              <w:rPr>
                <w:sz w:val="34"/>
                <w:sz w:val="34"/>
                <w:szCs w:val="34"/>
                <w:rtl w:val="true"/>
              </w:rPr>
              <w:t xml:space="preserve"> </w:t>
            </w:r>
            <w:r>
              <w:rPr>
                <w:rFonts w:cs="Traditional Arabic"/>
                <w:sz w:val="34"/>
                <w:sz w:val="34"/>
                <w:szCs w:val="34"/>
                <w:rtl w:val="true"/>
              </w:rPr>
              <w:t>والقسوة</w:t>
            </w:r>
            <w:r>
              <w:rPr>
                <w:sz w:val="34"/>
                <w:sz w:val="34"/>
                <w:szCs w:val="34"/>
                <w:rtl w:val="true"/>
              </w:rPr>
              <w:t xml:space="preserve"> </w:t>
            </w:r>
            <w:r>
              <w:rPr>
                <w:rFonts w:cs="Traditional Arabic"/>
                <w:sz w:val="34"/>
                <w:szCs w:val="34"/>
              </w:rPr>
              <w:t>5</w:t>
            </w:r>
            <w:r>
              <w:rPr>
                <w:rFonts w:cs="Traditional Arabic"/>
                <w:sz w:val="34"/>
                <w:szCs w:val="34"/>
                <w:rtl w:val="true"/>
              </w:rPr>
              <w:t>/</w:t>
            </w:r>
            <w:r>
              <w:rPr>
                <w:rFonts w:cs="Traditional Arabic"/>
                <w:sz w:val="34"/>
                <w:sz w:val="34"/>
                <w:szCs w:val="34"/>
                <w:rtl w:val="true"/>
              </w:rPr>
              <w:t>وصايا</w:t>
            </w:r>
            <w:r>
              <w:rPr>
                <w:sz w:val="34"/>
                <w:sz w:val="34"/>
                <w:szCs w:val="34"/>
                <w:rtl w:val="true"/>
              </w:rPr>
              <w:t xml:space="preserve"> </w:t>
            </w:r>
            <w:r>
              <w:rPr>
                <w:rFonts w:cs="Traditional Arabic"/>
                <w:sz w:val="34"/>
                <w:sz w:val="34"/>
                <w:szCs w:val="34"/>
                <w:rtl w:val="true"/>
              </w:rPr>
              <w:t>نافعة</w:t>
            </w:r>
            <w:r>
              <w:rPr>
                <w:sz w:val="34"/>
                <w:sz w:val="34"/>
                <w:szCs w:val="34"/>
                <w:rtl w:val="true"/>
              </w:rPr>
              <w:t xml:space="preserve"> </w:t>
            </w:r>
            <w:r>
              <w:rPr>
                <w:rFonts w:cs="Traditional Arabic"/>
                <w:sz w:val="34"/>
                <w:sz w:val="34"/>
                <w:szCs w:val="34"/>
                <w:rtl w:val="true"/>
              </w:rPr>
              <w:t>للزوجين</w:t>
            </w:r>
            <w:r>
              <w:rPr>
                <w:rFonts w:cs="Traditional Arabic"/>
                <w:sz w:val="34"/>
                <w:szCs w:val="34"/>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4"/>
                <w:szCs w:val="34"/>
              </w:rPr>
            </w:pPr>
            <w:r>
              <w:rPr>
                <w:rFonts w:cs="Traditional Arabic"/>
                <w:sz w:val="34"/>
                <w:sz w:val="34"/>
                <w:szCs w:val="34"/>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rPr>
            </w:pPr>
            <w:r>
              <w:rPr>
                <w:rFonts w:cs="Traditional Arabic"/>
                <w:sz w:val="34"/>
                <w:sz w:val="34"/>
                <w:szCs w:val="34"/>
                <w:rtl w:val="true"/>
              </w:rPr>
              <w:t>حس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مز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4"/>
                <w:szCs w:val="34"/>
              </w:rPr>
            </w:pP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4"/>
                <w:szCs w:val="34"/>
                <w:lang w:bidi="ar-EG"/>
              </w:rPr>
            </w:pPr>
            <w:r>
              <w:rPr>
                <w:rFonts w:cs="Traditional Arabic"/>
                <w:sz w:val="34"/>
                <w:szCs w:val="34"/>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الله من شرور أنفسنا وسيئات أعما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ه الله فلا مض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لل فلا هادي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ه إلا الله وحده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شهد 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ما سُجد للرح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طلع ال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من تبعهم ب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حَ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قَاتِ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مُوتُ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أَنْتُ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نَّا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خَلَقَ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نَفْ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حِدَ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خَلَ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زَوْجَ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بَثَّ</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هُمَ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جَا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ثِيرً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نِسَ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سَاءَلُو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بِ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لْأَرْحَا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ا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لَيْ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قِيبً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قُولُ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قَ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سَدِيدً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eastAsia="Courier New" w:cs="Traditional Arabic" w:ascii="Adwaa Elsalaf;Times New Roman" w:hAnsi="Adwaa Elsalaf;Times New Roman"/>
          <w:b/>
          <w:bCs/>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صْلِحْ</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عْمَا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يَغْفِ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ذُنُو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طِعِ</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رَسُو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قَ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ازَ</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وْزً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ظِ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اشِرُو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رِهْتُمُو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رَهُ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يوت أفراح وأتر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ال وآ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لو البيوت من منغّص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ش بمطالبة الكمال نوع من الخيال والأو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أسرة عتاب وم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خط ورضا، والرجل يرفعه الأدب ويزكيه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فو عن الخط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جاوز عن الزلل، والمرأة الكريمة تَرْضى بقَسْم الله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ضي 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ينُ بعْلها على نفسها وماله وو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سْكنّ النفوس وتهدأ القلوب</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سْ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ت المرأة مأمورة بطاعة زوجها وبطلب 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زوج أيضا مأمور بالإحسان إليها واللطف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بر على ما يبدو منها من سوء خلق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صالها حقها من النفقة والكس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شرة الجم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اشِرُو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ائ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مدارا</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زوجين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رفة قدْر كل منهما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تسليم بقوامة ال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كامل واجت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تستقيم الحياة وتنقلب المنغّصات إلى سبب للسعادة وطريق للراحة من العن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طالبة بزوجة لا رأي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ورة من زوج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همالٌ لحقّها وهضمٌ لعق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امة الرجل لا تعني سلبَ زوجته فكرَها وإغفالَ رأ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 شقائق الرج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نال خيراً الأزواج حتى أُشْتُ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ف كل رجل عظيم امرأ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نس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اجعنه في الر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غضب م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وكم استفا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شورته لزوج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لا تُراج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تمع كالعظماء إلى نقد زوجتك بصدر رح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شاشة 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عل الخير والرأي مع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كَرُم أصلُه لان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ت عش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ف قدر 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سنُ الخلق مع الزوجة من علامات كما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مِن أكملِ المؤمنين إيمانًا أحسنُهم خلُق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لطفُهم ب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يرُكمْ خيرُكمْ لأهلِه، وأنا خيرُكُم لأه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تقوا الله في النس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كن أخذتموهن بأمانة الله، واستحللتم فروجهن بكلمة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هن عليكم رزقهن وكسوتهن بالمعرو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دمَّر البيوتَ وسلبَ السعادة شيئا ما سلبَه الاستبداد والع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ني الجاهلُ على نفسه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مّر حياتَه بطوعه واختياره، حين يستبدلُ المحبَة والمودَة والرَحمة والعشرة الحسنة مع رفيقة عمره وشريكة حياته بالعناد والتحدي والاستبد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نف نذيرُ شؤْم، وخطرٌ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خلافات الصغيرة تُصبح بالعناد كبيرة، والخلافات الكبيرة تغدو باللين والصبر ص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رُزِق أهلُ بيتٍ رزقاً ما رزقوا اللين والر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فهومُه ما رُزق أهلُ بيتٍ شراً من الشدّة والغل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لاها الضربُ ظلما وعد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رُم الضربُ لغير النشوز قبل الوعظ والهجر، ويحرُم أمام الأبناء أو الناس أو عند الغضب لتجاوز ال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أمور تافهة يمكن مداراتُها والصبرُ عليها غير الفرا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ى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الزوجة إذا أطاعت زوْجَها في المضْجٍع، فليس له ض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ابن جريج عن عطاء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ربُ غيرَ المبرح بالسواك ونح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حافظ ابن 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لا بد فليكن التأديب بالضرب اليس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جنباً الوجه والأماكن الحساسة في الج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من الرجولة الجَفَاء والغلظ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زوج الضرّاب أوص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ياء بعدم تزوي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ا أبو جهم فلا يدعَ عصاتَه من ظه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نزلت آية الضر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ضرب خيار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ضرب خيار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ضر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اً من زوجاته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غرس أباً العقوق والكره بقلب أبنائه ما غرسه بضرب أمهم أمام أع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فل في السادسة تعاقبه أ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 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إن لم تسكتي لأضربك مثل ضرب أبي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ظروا ماذا زرع الأب بابن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حق الزوجة على الزوج عظيم، أُسرت بالعقود وأوثِقت بالعه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جات يكرمهن الكريم، ويعلي شأنهن العظيم، زوجتُك شريكةُ حياتِك، ربةُ بيتك، مستودع أسرارك، منجبة أولادك، راعية أموالك، أقرب إنسان إليك، هن لباس لكم وأنتم لباس لهنّ، اخفض الجناح معها، أظهر البشاشة 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ابتسامة تحيي النفو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حو ضغائن الصدور، وبالثناء تجْذب القلوب، وقد أباح الإسلام الكذب بين الزوجين لنشر المودة في البي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هدية مفتاح القلوب، دليل المحبة والسرور، أحق من تتبسط معها وتنبذ الغموض والكبرياء لها الزوجة ولك ذلك، يقو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نبغي للرجل أن يكون في أهله كالص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الأنس والسهو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ن كان في القوم كان رج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زوجاً مستقيماً في حياتك تكن هي بإذن الله أقوم، ولا تمدن عينيك إلى ما لا يحل 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عصية شؤم في بيت الزوج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شاهدة الفضائيات يقبّح جمال الزوجة عند زوجها، وينقص قدر زوجها عند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تباعد القلوب، وتنقُص المحبة والمودة، ويبدأ الشقاق، ولا أسلم من الخلاص من المنك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لزوجتك كما تحب أن تكون هي 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تحب منك كما تحب منها، 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حب أن أتزين لأه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حب أن تتزين 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مرأة خُلِقَت من ضَلَع أعوج، وبمداراتها والصبر على ما يُكرهُ منها تستقيم الأمور، يقول المصط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ستوصوا بالنساء خير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ن خلقن من ضلع، وإن أعوج شيء في الضلع أعلاه، فإن ذهبت تقيمه كسرته، وإن تركته لم يزل أعوج، فاستوصوا بالنساء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كرم بالنفقة على أهل بيتك أفضل الب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وّ النفس أن لا يأخذ الزوج من مال زوجته شيئاً إلا برضاها، فمالها مُلك لها، وأحْسِن إليها بالنفقة بالمعروف ولا تبْ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 أن زوجتك تود الحديث معك في جميع شؤونها فارعِ لها سمعك، فهذا من كمال الأدب، ولا تَعُدْ إلى دارك كالح الوجه عابس المح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زوجُك وأولادك بحاجة إلى عطفك وقربك وحديثك، ألِن لهم جانبَك،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شر بين يديهم أبوتك، دعهم يفرحون بتوجي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ن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صا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كان النبي إذا رأى ابنته فاطمة قال ل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رحباً بابن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جلسها عن يمينه أو ش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نوُّ على أهل البيت شموخ في الرجولة، يقول الب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مع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ه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بنته عائشة مُضْطجعة قد أصابتها حمى، فرأيت أباها أبا بكر يقبل خدّها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أنت يا ب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يام بأعباء المنزل ومساعدة الزوجة من شيم الأوفياء، قيل ل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كان يعمل رسول الله في بيته؟ 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ان بَشراً من البشر، يَفْلي ثوب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حْلب شا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خدم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ا يطغى بقاؤك عند أصحابك على حقوق أولاد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هْلُك أحق بك، ولا تذكِّر زوجتك بعيوب بدرت منها، ولا تلمزها بتلك الزلات والمعايب، واخْف مشاكلَ الزوجين عن الأ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 إظهارها تأثير على التربية واحترام الوالدين، والغضب أساس الشحناء، وما بينك وبين زوجتك أسمى أن تدنسه لحظه غضب عار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ثر السكوت على سخط المقال، والعفو عن الزلات أقرب إلى العقل والتقوى، يقو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 عورة، فاستروهن بالبيوت، ودَاووا ضعفهن بالسك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 مَا سَمِعْتُمْ وَأَسْتَغْفِرُ اللهَ الْعَلِيَّ الْعَظِيمَ لِي وَلَكُمْ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ظِيمًا لِشَأْنِهِ، وَأَشَهَدُ أَنَّ مُحَمَّدَاً عَبْدَهُ وَرَسُولُهُ وَخَلِيلَهُ، صَلَّى اللهُ عَلَيْهِ وَعَلَى آلِهِ 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وجة الحاذقة تجعل قلبها لزوجها سكناً، وتجعل في نفسها له طمأنينة، وفي حديثها معه ابتهاجاً وزينة، تصحبه بالقناعة وطيب المعاش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سن السمع والطاعة في غير معصية، تعترف بجميل الزوج وفضله، تكثر من ش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وم بحقوقه، تؤمن بعلوِّ منزلته وعظيم مكانت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و كنت آمراً أحداً أن يسجد لأح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مرت الزوجة أن تسجد ل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على المرأة بعد حق الله ورسوله أوجب من حق الزو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أة الصالحة إن رأت زوجها جنح ذكرته بالله، وإن رأته يكدح للفانية ذكرته بالآخرة الباقية، تعينه على نوائب الدهر، لا تفشي له سراً، ولا تعصي له أمراً في غير معصية الله، تعين زوجها على بر والديه، فمن تحت يديهما نشأ، وعلى أنظارهما ترعرع، تطلب رضا ربها برضا زوجها، لا تتتبّع هفواته، ولا تُظهر زلّاته، حافظة له في الغيب والشهادة، إن حضر أكرمته، وإن غاب صانته، لا تثقل على زوجها في النفقة، همُّها طاعةُ ربٍها برضا زوجها، وتنشئ</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أولادها على الصلاح والاستقامة، لا تَرفعُ عليه صوتاً، لا تخالف له رأيا ب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رَ النبي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يت في الجنة من قصب اللؤلؤ</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صَخَبَ فيه ولا نصب، قال ابن كث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صخب فيه ولا ن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 لم ترفع صوتها على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تعبه يوماً من الدهر، فلم تسخط عليه يوماً، ولا آذته أب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أوصت حكيمة من العرب ابنتها عند زواجها بقول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ن تَصِلي إلى ما تحبّين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تُؤْثري رضاه على رضاك، وهواهُ على هواك، فيما أحببت وكره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عفة محور الحياة الكريمة، وزينة الزوجة قرارُها في دارها،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خيراً للمرأة أن لا ترى الرجال ولا يرو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ات الدين مطيعة لربها ثم لزوجها، لا تتعالى عليه، ولا تتمرد على قوامته، ولا تسعى إلى منازعته، تراها ساعية في راحة زوجها، قائمة على خدمته، راغبة في رضاه، حافظة لنفسها، يدها في يد زوجها، لا تنام إذا غضب عليها زوجها حتى يرضى، كل ذلك ليقينها بأن فوزها بالجنة معلق بطاعة زوجها مع قيامها بما فرض الله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زْوَاجً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سْكُ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فَ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ألفة بين روحين أعظم مما بين الزوج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بن 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51:00Z</dcterms:created>
  <dc:creator>الشيخ حسين بن حمزة</dc:creator>
  <dc:description/>
  <dc:language>en-US</dc:language>
  <cp:lastModifiedBy>abo malak</cp:lastModifiedBy>
  <cp:lastPrinted>2018-02-22T14:05:00Z</cp:lastPrinted>
  <dcterms:modified xsi:type="dcterms:W3CDTF">2019-10-21T08:52:00Z</dcterms:modified>
  <cp:revision>3</cp:revision>
  <dc:subject>/الحياة الزوجية أفراح وأتراح 2/بالمداراة تستقيم الحياة الزوجية 3/حسن العشرة بين الزوجين وأهميته 4/التحذير من العنف والقسوة 5/وصايا نافعة للزوجين. </dc:subject>
  <dc:title>العشرة الحسنة</dc:title>
</cp:coreProperties>
</file>