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ز</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لله</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1</w:t>
            </w:r>
            <w:r>
              <w:rPr>
                <w:rFonts w:cs="Traditional Arabic"/>
                <w:b/>
                <w:bCs/>
                <w:rtl w:val="true"/>
              </w:rPr>
              <w:t xml:space="preserve">/ </w:t>
            </w:r>
            <w:r>
              <w:rPr>
                <w:rFonts w:cs="Traditional Arabic"/>
                <w:b/>
                <w:b/>
                <w:bCs/>
                <w:rtl w:val="true"/>
              </w:rPr>
              <w:t>عِز</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وديَّته</w:t>
            </w:r>
            <w:r>
              <w:rPr>
                <w:b/>
                <w:b/>
                <w:bCs/>
                <w:rtl w:val="true"/>
              </w:rPr>
              <w:t xml:space="preserve"> </w:t>
            </w:r>
            <w:r>
              <w:rPr>
                <w:rFonts w:cs="Traditional Arabic"/>
                <w:b/>
                <w:b/>
                <w:bCs/>
                <w:rtl w:val="true"/>
              </w:rPr>
              <w:t>لر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ماضية</w:t>
            </w:r>
            <w:r>
              <w:rPr>
                <w:b/>
                <w:b/>
                <w:bCs/>
                <w:rtl w:val="true"/>
              </w:rPr>
              <w:t xml:space="preserve"> </w:t>
            </w:r>
            <w:r>
              <w:rPr>
                <w:rFonts w:cs="Traditional Arabic"/>
                <w:b/>
                <w:b/>
                <w:bCs/>
                <w:rtl w:val="true"/>
              </w:rPr>
              <w:t>والقرون</w:t>
            </w:r>
            <w:r>
              <w:rPr>
                <w:b/>
                <w:b/>
                <w:bCs/>
                <w:rtl w:val="true"/>
              </w:rPr>
              <w:t xml:space="preserve"> </w:t>
            </w:r>
            <w:r>
              <w:rPr>
                <w:rFonts w:cs="Traditional Arabic"/>
                <w:b/>
                <w:b/>
                <w:bCs/>
                <w:rtl w:val="true"/>
              </w:rPr>
              <w:t>الخال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ك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شرعه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بعبا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عباد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2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الغني عن العالمين، لا تنفعهُ طاعةُ الطائِعين، ولا تضُرُّه معصيةُ العاصِين، من عمِلَ الصالِحات فهو الفائزُ بثوابِ المُحسِنين، ومن عمِلَ المعاصِي فهو مع الخاسِرين ولن يضُرَّ اللهَ شيئًا وسيَجزِي الله الشاكِرين، أحمدُ ربي وأشكرُه على نعمه التي لا تُعدُّ ولا تُحصَى، وأشهد أن لا إله إلا الله وحده لا شريك له إله الخلق أجمعين، وأشهد أن نبيَّنا وسيِّدَنا محمدًا عبدُه ورسولُه بعثَه الله بالهُدى ودين الحقِّ فجعلَه رحمةً للعالمين، اللهم صلِّ وسلِّم وبارِك على عبدِك ورسولِك وخليلِك محمدٍ، وعلى آله وصحبِه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ما يُرضِيه من الطاعات، وتركِ ما يُغضِبُه من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زَّ العبد في عبوديَّت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ة المُسلم في توكُّله على مولاه، وغِناه في مُداوَمة الدعاء برفع حاجاته كلِّها إلى الله تعالى، وفلاحَه في إحسانِه لصلاتِه، وحُسنَ عاقِبَته في تقواه لربِّ العالمين، وانشِراحَ صدرِه وسُرورَه في برِّ الوالدَين وصِلَة الأرحام، والإحسان إلى الخلق، وطُمأنينةَ قلبِه في الإكثارِ من ذِكرِ الله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تِظامَ أمور الإنسان واستِقامةَ أحوالِه بالأخذ بالأسباب المشروعة، وترك الأسباب المُحرَّمة، مع تفويضِ الأمور كلِّها للخالقِ المُد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جاز الأعمال في أوقاتِها بلا تأخُّرٍ ولا ك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سرانُ العبد وخِذلانُه في الرُّكونِ إلى الدنيا والرِّضا بها، ونسيان الآخرة، والإعراض عن عبوديَّ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ذُكِّرَ بِآيَاتِ رَبِّهِ ثُمَّ أَعْرَضَ عَنْهَا إِنَّا مِنَ الْمُجْرِمِينَ مُنْتَقِ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علَ الله لكم عبَرًا في الأمم الماضية والقرون الخالية؛ فقد أعطاهم الله تعالى طُولَ الأعمار، وجرَت من تحتهم الأنهار، وشيَّدوا القصورَ وبنَوا الأمصار، ومُتِّعوا بقوَّة الأبدان والأسماع والأبصار، ومكَّن الله لهم في الأرض وسخَّر لهم الأس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غنى عنهم ما كانوا فيه من القُوى والنعيم، ولا دفعَت عنهم الأموال والأول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عيدُ من اتَّعَظ بغيره، والشقيُّ من وُعِظ ب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عِدُّوا للقاء الله بما تقدِرون عليه من الأعمال الصالحات، ولا تغُرَّنَّ أحدًا الدنيا وطولُ الأم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اجتماعَ الخير كلِّه في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لا شريك له، على ما وافقَ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الإخلاصِ و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 ينالَ أحدٌ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 يدخُل جنَّتَه، ولن يسعَد في حياته وبعد مماته إلا ب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عبادة خُلِق المُكلَّف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ة وفرحِهِ بها، وكثرة منافعها للمُكلَّفين، وعُمُوم بركَتها، وسُبوغ خيراتها في الدارَين؛ أمرَ الله بها في الليل والنهار، وُجوبًا أو استِحبابًا، مُقيَّدةً أو مُطلقةً؛ ليستكثِرَ منها السابِقون، وليلحَق بركبِ العُبَّاد المُق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لُ العبادة هو كمالُ محبَّة ربِّ العالمين، وكمالُ الذلِّ والخُضوعِ للمعب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موافقة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طفه بعباده، وسَعة كرمِه 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شرَعَ العبادات للمُكلَّفين كلِّهم، يتقرَّبون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ثيبَهم، وبيَّن لهم الأوقاتِ الفاضِ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وقات الصلوات وغيرِها من العباداتِ التي يتضاعَفُ فيها ثوابُ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كثِروا من الخير، ولو لم يُبيِّن لهم الزمانَ الفاضلَ لم يعرِفو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لِّمُكُمْ مَا لَمْ تَكُونُو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مِنْتُمْ فَاذْكُرُوا اللَّهَ كَمَا عَلَّمَكُمْ مَا لَمْ تَكُونُو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شرعَ الله عبادةً دعا المُكلَّفين إلى القيام بها و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إذا لم يتمكَّن بعضُ المُكلَّفين من فِعلها فتحَ الله للمُكلَّفين أبوابًا من الطاعات، وشرعَ لهم من الطاعات من جِنسِ ما فاتَهم من العبادات؛ لينالَ العبادُ عزَّ الطاعات، وثوابَ القُرُ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لم يُدرِك والدَيه فقد شَرعَ الله له الدعاءَ لهما، والصدقةَ عنهما، والحجَّ عنهما، وصِلةَ رحِمهما، وإكرامَ صديقهما، ومن أدركَهما ثم ماتَا فكذلك يستمرُّ على ب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أُسيد الساعدي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قِيَ من برِّ أبَوَيَّ شيءٌ أبرُّهما به بعد مو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الصلاةُ عل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غفارُ لهما، وإنفاذُ عهدِهما من بعدهما، وصِلةُ الرَّحِم التي لا تُوصَل إلا بهما، وإكرامُ صدي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الةُ بمنزلة الأ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صبتُ ذنبًا عظيمًا فهل لي من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 أمٍّ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لك من خ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م يجِد مالاً يتصدَّقُ به ويتصدَّقُ منه فليعمَل بيده وينفعُ نفسَه ويتصدَّقُ من هذا المال؛ عن سعيد بن أبي بُردة، عن أبيه، عن جدِّ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تمِلُ بيدَيه فينفعُ نفسَه وي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ينُ ذا الحاجةِ الملهُ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سِك عن الشر؛ فإنها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فجرَ في جماعةٍ، ثم جلسَ في مُصلاَّه يذكُر الله حتى تطلُع الشمسُ فصلَّى ركعتَين، كان كأجرِ حجَّةٍ وعُمرةٍ تامَّةٍ ت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ما أعظمَ نِعم ربِّ العالمين على العباد، وما أكثرَ أبواب الخيرات، وما أجلَّ ثواب ال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خلاصٍ، واتِّباعٍ للهدي النبوي، ولا تزهَدَنَّ في أي عملٍ صالحٍ ولو كان قليلاً، ولا تحقِرنَّ السيِّئةَ ولو كانت صغيرةً؛ فإن لها طالِبًا، وإن لها ح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البِدع؛ فإنها تهدِمُ دينَك، وتُبطِلُ حسناتِك، أو تُنقِصُ ثوابَ الأعمال الصالح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من ابتَدَع في الدين، ولمن تطرُدُهم الملائكةُ عن الحو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حقًا سُحقًا لمن غيرَّ ب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ذَرَ من المُحرَّمات، وتبتعِدَ عنها، وأن تُبغِضَها؛ فإنها تُقسِّي القلبَ، وتُقوِّي النفاقَ، ويُكتَبُ بها الشقاوةُ للعبد إذا أعرَض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غذِّي النفاقَ، وهي من أسباب سُوء الخاتِ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صَالِحًا فَأُولَئِكَ يَدْخُلُونَ الْجَنَّةَ وَلَا يُظْلَمُونَ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لْقَوْنَ 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 في جهنَّم خبيثٌ، شديدُ ال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سابَقَة إلى الخيرات؛ لتكون من الموعُودين بالدرجات العُلَى، وإياك والتأخُّر عن الأعمال الصالحات فتُعاقَبَ بالتأخُّر عن رُتبَة الفائِزين، وقد تُعاقَب بدُخول النار مع الداخِل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قومٌ يتأخَّرون حتى يُؤخِّر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قومٌ يتأخَّرون حتى يُؤخِّرهم الل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ةٌ مِنَ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يلٌ مِنَ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cs="Traditional Arabic"/>
          <w:b/>
          <w:b/>
          <w:bCs/>
          <w:vanish/>
          <w:sz w:val="28"/>
          <w:szCs w:val="28"/>
        </w:rPr>
      </w:pPr>
      <w:r>
        <w:rPr>
          <w:rFonts w:ascii="Traditional Arabic" w:hAnsi="Traditional Arabic" w:cs="Traditional Arabic"/>
          <w:sz w:val="36"/>
          <w:sz w:val="36"/>
          <w:szCs w:val="36"/>
          <w:rtl w:val="true"/>
        </w:rPr>
        <w:t>الحمد لله عظيم السُّلطان، قويِّ البُرهان، ما شاء الله كان، وأشهد أن لا إله إلا الله وحده لا شريك له الرحيمُ الرحمن، وأشهد أن نبيَّنا وسيدَنا محمدًا عبده ورسولُه المُؤيَّد بمُعجزة القُرآن، اللهم صلِّ وسلِّم وبارِك على عبدِك ورسولِك محمدٍ، وعلى آله وصحبِه أُولِي الإيمان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تعالى بمحبَّتِه وطاعتِه، ولا تتعرَّضُوا لغضَبِه ب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على الحقِّ أعوانًا، وبأُخُوَّة الإسلام إخوانً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م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صيحة، وهي محبَّةُ كل خيرٍ، ونصرةٌ وعِزٌّ وتأييدٌ للمنصوحِ له، ومحبَّةُ الخير له، والنصيحةُ شأنُها عظيمٌ، عن أبي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وق المُسلمين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هتمامُ بأمورهم، والقيامُ بحقوقِهم، وإحاطتُهم بالدعاء، والحِرصُ على ما ينفعُهم، وكفُّ الأذى والضرر عنه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وقِّر الكبير، ويرحَم الصغير، ويأمر بالمعروف، وينهَى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5:57:00Z</dcterms:created>
  <dc:creator>الشيخ علي الحذيفي</dc:creator>
  <dc:description/>
  <dc:language>en-US</dc:language>
  <cp:lastModifiedBy>ahmed</cp:lastModifiedBy>
  <cp:lastPrinted>2011-04-02T16:45:00Z</cp:lastPrinted>
  <dcterms:modified xsi:type="dcterms:W3CDTF">2013-12-22T05:59:00Z</dcterms:modified>
  <cp:revision>4</cp:revision>
  <dc:subject>1/ عِز العبد في عبوديَّته لربّه 2/ العبَر في الأمم الماضية والقرون الخالية 3/ اجتماع الخير كلِّه في عبادة الله 4/ العبادات شرعها الله رحمة بعباده 5/ نماذج من بعض العبادات 6/ من حقوق المسلمين على بعضهم </dc:subject>
  <dc:title>العز في العبودية لله    </dc:title>
</cp:coreProperties>
</file>