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ل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0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فَقًا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: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67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</w:t>
      </w:r>
      <w:r>
        <w:rPr>
          <w:rFonts w:cs="Traditional Arabic"/>
          <w:sz w:val="36"/>
          <w:szCs w:val="36"/>
          <w:rtl w:val="true"/>
        </w:rPr>
        <w:t>...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ج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5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م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ـ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ه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نـح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ـض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فخيو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ب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8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5T17:00:00Z</dcterms:modified>
  <cp:revision>4</cp:revision>
  <dc:subject>1/ مفهوم العزلة والاختلاط  2/العزلة في القرآن الكريم  3/العزلة من حديث النبي -عليه الصلاة والسلام-   4/الأصل في المسلم الاختلاط وليس العزلة   5/الأحوال التي تستحب فيها العزلة</dc:subject>
  <dc:title>العزلة والاختلاط</dc:title>
</cp:coreProperties>
</file>