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ا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ر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سط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تز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ي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ا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ل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بي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ف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ر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انَ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ل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ؤ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بط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رض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ضَ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َ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يط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ط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َلَق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ت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عت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ا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اخ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ف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هديدِ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لحر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صد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قع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و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َدء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ق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طُ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لفار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ه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ن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د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ط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ع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صَص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رس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س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مدي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نيد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ل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ي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ن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ت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ِ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ر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ُسلِ؟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أسفاه</w:t>
      </w:r>
      <w:r>
        <w:rPr>
          <w:rFonts w:cs="Traditional Arabic"/>
          <w:sz w:val="36"/>
          <w:szCs w:val="36"/>
          <w:rtl w:val="true"/>
        </w:rPr>
        <w:t>!..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ه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س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ه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لِّف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ظ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رنَ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ضا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ح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ر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اتِهم</w:t>
      </w:r>
      <w:r>
        <w:rPr>
          <w:rFonts w:cs="Traditional Arabic"/>
          <w:sz w:val="36"/>
          <w:szCs w:val="36"/>
          <w:rtl w:val="true"/>
        </w:rPr>
        <w:t xml:space="preserve">! .. </w:t>
      </w:r>
      <w:r>
        <w:rPr>
          <w:rFonts w:cs="Traditional Arabic"/>
          <w:sz w:val="36"/>
          <w:sz w:val="36"/>
          <w:szCs w:val="36"/>
          <w:rtl w:val="true"/>
        </w:rPr>
        <w:t>فواح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اه</w:t>
      </w:r>
      <w:r>
        <w:rPr>
          <w:rFonts w:cs="Traditional Arabic"/>
          <w:sz w:val="36"/>
          <w:szCs w:val="36"/>
          <w:rtl w:val="true"/>
        </w:rPr>
        <w:t xml:space="preserve">! 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تين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ةٍ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ب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ط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اق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رِض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ك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8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و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ُمرك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صليبي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تب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شر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ان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ن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ط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ِ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به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تفاخ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ط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براط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ُ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ب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ط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نكِ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طاك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ق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يبي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ك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ا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ب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ت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لِّد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ش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َق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بُّ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د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ُ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قي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ف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طب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َر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ش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َل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تذ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حل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ه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ت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ئت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ُ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بَّه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ط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َّ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ح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ج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ِد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بَّه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ِ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بَّه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َاقط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اقط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ُ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الم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بَّه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ّ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ا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ص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ص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ش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ٌ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ل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قت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َا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ا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َي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حل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ئدِه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ِل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اءِ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ك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مي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خ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جْدَان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ْمِع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ْهَم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َع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ظ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َان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و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َ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َ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َّة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ؤ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ُ؟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ج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حانَ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ع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ع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انَ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دس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ت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ْدِ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ْب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رّ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َاض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فّ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ضَع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تِ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َاض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ل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ف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ع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تِق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َاضَةَ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رّ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شْرَفُو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وّ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كل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َّجع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َز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طْ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ز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يِّ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داتٍ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وي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حم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تَاب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يَدُّ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ُّلُم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يبي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د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ز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َ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8:20:00Z</dcterms:created>
  <dc:creator>الشيخ هلال الهاجري</dc:creator>
  <dc:description/>
  <dc:language>en-US</dc:language>
  <cp:lastModifiedBy>ahmed</cp:lastModifiedBy>
  <cp:lastPrinted>2018-02-22T14:05:00Z</cp:lastPrinted>
  <dcterms:modified xsi:type="dcterms:W3CDTF">2018-11-04T09:54:00Z</dcterms:modified>
  <cp:revision>3</cp:revision>
  <dc:subject>1/حرص شباب النصارى على تلقي العلم على يد المسلمين ودراسة العربية في القرون الوسطى 2/حاجة المسلمين إلى الاعتزاز بدينهم 3/مخاطر تقليد الغربيين في كل تافه زائل 4/قصة وعبرة.</dc:subject>
  <dc:title>العزة يا شباب الإسلام</dc:title>
</cp:coreProperties>
</file>