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زة</w:t>
            </w:r>
            <w:r>
              <w:rPr>
                <w:b/>
                <w:b/>
                <w:bCs/>
                <w:rtl w:val="true"/>
                <w:lang w:bidi="ar-EG"/>
              </w:rPr>
              <w:t xml:space="preserve"> </w:t>
            </w:r>
            <w:r>
              <w:rPr>
                <w:rFonts w:cs="Traditional Arabic"/>
                <w:b/>
                <w:b/>
                <w:bCs/>
                <w:rtl w:val="true"/>
                <w:lang w:bidi="ar-EG"/>
              </w:rPr>
              <w:t>بالحق</w:t>
            </w:r>
            <w:r>
              <w:rPr>
                <w:b/>
                <w:b/>
                <w:bCs/>
                <w:rtl w:val="true"/>
                <w:lang w:bidi="ar-EG"/>
              </w:rPr>
              <w:t xml:space="preserve"> </w:t>
            </w:r>
            <w:r>
              <w:rPr>
                <w:rFonts w:cs="Traditional Arabic"/>
                <w:b/>
                <w:b/>
                <w:bCs/>
                <w:rtl w:val="true"/>
                <w:lang w:bidi="ar-EG"/>
              </w:rPr>
              <w:t>والعزة</w:t>
            </w:r>
            <w:r>
              <w:rPr>
                <w:b/>
                <w:b/>
                <w:bCs/>
                <w:rtl w:val="true"/>
                <w:lang w:bidi="ar-EG"/>
              </w:rPr>
              <w:t xml:space="preserve"> </w:t>
            </w:r>
            <w:r>
              <w:rPr>
                <w:rFonts w:cs="Traditional Arabic"/>
                <w:b/>
                <w:b/>
                <w:bCs/>
                <w:rtl w:val="true"/>
                <w:lang w:bidi="ar-EG"/>
              </w:rPr>
              <w:t>بالإثم</w:t>
            </w:r>
            <w:r>
              <w:rPr>
                <w:b/>
                <w:b/>
                <w:bCs/>
                <w:rtl w:val="true"/>
                <w:lang w:bidi="ar-EG"/>
              </w:rPr>
              <w:t xml:space="preserve"> </w:t>
            </w:r>
            <w:r>
              <w:rPr>
                <w:rFonts w:cs="Traditional Arabic"/>
                <w:b/>
                <w:bCs/>
                <w:rtl w:val="true"/>
                <w:lang w:bidi="ar-EG"/>
              </w:rPr>
              <w:t>(</w:t>
            </w:r>
            <w:r>
              <w:rPr>
                <w:rFonts w:cs="Traditional Arabic"/>
                <w:b/>
                <w:b/>
                <w:bCs/>
                <w:rtl w:val="true"/>
                <w:lang w:bidi="ar-EG"/>
              </w:rPr>
              <w:t>مشكول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بايُن</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عزة</w:t>
            </w:r>
            <w:r>
              <w:rPr>
                <w:b/>
                <w:b/>
                <w:bCs/>
                <w:rtl w:val="true"/>
                <w:lang w:bidi="ar-EG"/>
              </w:rPr>
              <w:t xml:space="preserve"> </w:t>
            </w:r>
            <w:r>
              <w:rPr>
                <w:rFonts w:cs="Traditional Arabic"/>
                <w:b/>
                <w:b/>
                <w:bCs/>
                <w:rtl w:val="true"/>
                <w:lang w:bidi="ar-EG"/>
              </w:rPr>
              <w:t>بالحق</w:t>
            </w:r>
            <w:r>
              <w:rPr>
                <w:b/>
                <w:b/>
                <w:bCs/>
                <w:rtl w:val="true"/>
                <w:lang w:bidi="ar-EG"/>
              </w:rPr>
              <w:t xml:space="preserve"> </w:t>
            </w:r>
            <w:r>
              <w:rPr>
                <w:rFonts w:cs="Traditional Arabic"/>
                <w:b/>
                <w:b/>
                <w:bCs/>
                <w:rtl w:val="true"/>
                <w:lang w:bidi="ar-EG"/>
              </w:rPr>
              <w:t>والعزة</w:t>
            </w:r>
            <w:r>
              <w:rPr>
                <w:b/>
                <w:b/>
                <w:bCs/>
                <w:rtl w:val="true"/>
                <w:lang w:bidi="ar-EG"/>
              </w:rPr>
              <w:t xml:space="preserve"> </w:t>
            </w:r>
            <w:r>
              <w:rPr>
                <w:rFonts w:cs="Traditional Arabic"/>
                <w:b/>
                <w:b/>
                <w:bCs/>
                <w:rtl w:val="true"/>
                <w:lang w:bidi="ar-EG"/>
              </w:rPr>
              <w:t>بالباط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عزة</w:t>
            </w:r>
            <w:r>
              <w:rPr>
                <w:b/>
                <w:b/>
                <w:bCs/>
                <w:rtl w:val="true"/>
                <w:lang w:bidi="ar-EG"/>
              </w:rPr>
              <w:t xml:space="preserve"> </w:t>
            </w:r>
            <w:r>
              <w:rPr>
                <w:rFonts w:cs="Traditional Arabic"/>
                <w:b/>
                <w:b/>
                <w:bCs/>
                <w:rtl w:val="true"/>
                <w:lang w:bidi="ar-EG"/>
              </w:rPr>
              <w:t>بالحق</w:t>
            </w:r>
            <w:r>
              <w:rPr>
                <w:b/>
                <w:b/>
                <w:bCs/>
                <w:rtl w:val="true"/>
                <w:lang w:bidi="ar-EG"/>
              </w:rPr>
              <w:t xml:space="preserve"> </w:t>
            </w:r>
            <w:r>
              <w:rPr>
                <w:rFonts w:cs="Traditional Arabic"/>
                <w:b/>
                <w:b/>
                <w:bCs/>
                <w:rtl w:val="true"/>
                <w:lang w:bidi="ar-EG"/>
              </w:rPr>
              <w:t>وأهل</w:t>
            </w:r>
            <w:r>
              <w:rPr>
                <w:b/>
                <w:b/>
                <w:bCs/>
                <w:rtl w:val="true"/>
                <w:lang w:bidi="ar-EG"/>
              </w:rPr>
              <w:t xml:space="preserve"> </w:t>
            </w:r>
            <w:r>
              <w:rPr>
                <w:rFonts w:cs="Traditional Arabic"/>
                <w:b/>
                <w:b/>
                <w:bCs/>
                <w:rtl w:val="true"/>
                <w:lang w:bidi="ar-EG"/>
              </w:rPr>
              <w:t>العزة</w:t>
            </w:r>
            <w:r>
              <w:rPr>
                <w:b/>
                <w:b/>
                <w:bCs/>
                <w:rtl w:val="true"/>
                <w:lang w:bidi="ar-EG"/>
              </w:rPr>
              <w:t xml:space="preserve"> </w:t>
            </w:r>
            <w:r>
              <w:rPr>
                <w:rFonts w:cs="Traditional Arabic"/>
                <w:b/>
                <w:b/>
                <w:bCs/>
                <w:rtl w:val="true"/>
                <w:lang w:bidi="ar-EG"/>
              </w:rPr>
              <w:t>بالباط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عاقبةُ</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فريقَ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دى</w:t>
            </w:r>
            <w:r>
              <w:rPr>
                <w:b/>
                <w:b/>
                <w:bCs/>
                <w:rtl w:val="true"/>
                <w:lang w:bidi="ar-EG"/>
              </w:rPr>
              <w:t xml:space="preserve"> </w:t>
            </w:r>
            <w:r>
              <w:rPr>
                <w:rFonts w:cs="Traditional Arabic"/>
                <w:b/>
                <w:b/>
                <w:bCs/>
                <w:rtl w:val="true"/>
                <w:lang w:bidi="ar-EG"/>
              </w:rPr>
              <w:t>استجابة</w:t>
            </w:r>
            <w:r>
              <w:rPr>
                <w:b/>
                <w:b/>
                <w:bCs/>
                <w:rtl w:val="true"/>
                <w:lang w:bidi="ar-EG"/>
              </w:rPr>
              <w:t xml:space="preserve"> </w:t>
            </w:r>
            <w:r>
              <w:rPr>
                <w:rFonts w:cs="Traditional Arabic"/>
                <w:b/>
                <w:b/>
                <w:bCs/>
                <w:rtl w:val="true"/>
                <w:lang w:bidi="ar-EG"/>
              </w:rPr>
              <w:t>الفريقَيْن</w:t>
            </w:r>
            <w:r>
              <w:rPr>
                <w:b/>
                <w:b/>
                <w:bCs/>
                <w:rtl w:val="true"/>
                <w:lang w:bidi="ar-EG"/>
              </w:rPr>
              <w:t xml:space="preserve"> </w:t>
            </w:r>
            <w:r>
              <w:rPr>
                <w:rFonts w:cs="Traditional Arabic"/>
                <w:b/>
                <w:b/>
                <w:bCs/>
                <w:rtl w:val="true"/>
                <w:lang w:bidi="ar-EG"/>
              </w:rPr>
              <w:t>للنصح</w:t>
            </w:r>
            <w:r>
              <w:rPr>
                <w:b/>
                <w:b/>
                <w:bCs/>
                <w:rtl w:val="true"/>
                <w:lang w:bidi="ar-EG"/>
              </w:rPr>
              <w:t xml:space="preserve"> </w:t>
            </w:r>
            <w:r>
              <w:rPr>
                <w:rFonts w:cs="Traditional Arabic"/>
                <w:b/>
                <w:b/>
                <w:bCs/>
                <w:rtl w:val="true"/>
                <w:lang w:bidi="ar-EG"/>
              </w:rPr>
              <w:t>والتذكي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واقف</w:t>
            </w:r>
            <w:r>
              <w:rPr>
                <w:b/>
                <w:b/>
                <w:bCs/>
                <w:rtl w:val="true"/>
                <w:lang w:bidi="ar-EG"/>
              </w:rPr>
              <w:t xml:space="preserve"> </w:t>
            </w:r>
            <w:r>
              <w:rPr>
                <w:rFonts w:cs="Traditional Arabic"/>
                <w:b/>
                <w:b/>
                <w:bCs/>
                <w:rtl w:val="true"/>
                <w:lang w:bidi="ar-EG"/>
              </w:rPr>
              <w:t>تاريخية</w:t>
            </w:r>
            <w:r>
              <w:rPr>
                <w:b/>
                <w:b/>
                <w:bCs/>
                <w:rtl w:val="true"/>
                <w:lang w:bidi="ar-EG"/>
              </w:rPr>
              <w:t xml:space="preserve"> </w:t>
            </w:r>
            <w:r>
              <w:rPr>
                <w:rFonts w:cs="Traditional Arabic"/>
                <w:b/>
                <w:b/>
                <w:bCs/>
                <w:rtl w:val="true"/>
                <w:lang w:bidi="ar-EG"/>
              </w:rPr>
              <w:t>تبيِّن</w:t>
            </w:r>
            <w:r>
              <w:rPr>
                <w:b/>
                <w:b/>
                <w:bCs/>
                <w:rtl w:val="true"/>
                <w:lang w:bidi="ar-EG"/>
              </w:rPr>
              <w:t xml:space="preserve"> </w:t>
            </w:r>
            <w:r>
              <w:rPr>
                <w:rFonts w:cs="Traditional Arabic"/>
                <w:b/>
                <w:b/>
                <w:bCs/>
                <w:rtl w:val="true"/>
                <w:lang w:bidi="ar-EG"/>
              </w:rPr>
              <w:t>مدى</w:t>
            </w:r>
            <w:r>
              <w:rPr>
                <w:b/>
                <w:b/>
                <w:bCs/>
                <w:rtl w:val="true"/>
                <w:lang w:bidi="ar-EG"/>
              </w:rPr>
              <w:t xml:space="preserve"> </w:t>
            </w:r>
            <w:r>
              <w:rPr>
                <w:rFonts w:cs="Traditional Arabic"/>
                <w:b/>
                <w:b/>
                <w:bCs/>
                <w:rtl w:val="true"/>
                <w:lang w:bidi="ar-EG"/>
              </w:rPr>
              <w:t>استجابتهما</w:t>
            </w:r>
            <w:r>
              <w:rPr>
                <w:b/>
                <w:b/>
                <w:bCs/>
                <w:rtl w:val="true"/>
                <w:lang w:bidi="ar-EG"/>
              </w:rPr>
              <w:t xml:space="preserve"> </w:t>
            </w:r>
            <w:r>
              <w:rPr>
                <w:rFonts w:cs="Traditional Arabic"/>
                <w:b/>
                <w:b/>
                <w:bCs/>
                <w:rtl w:val="true"/>
                <w:lang w:bidi="ar-EG"/>
              </w:rPr>
              <w:t>للنص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5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يِّ الْمُؤْمِنِينَ وَنَاصِرِهِمْ، وَعَدُوِّ الْكَافِرِينَ وَالْمُنَافِقِينَ وَكَابِتِهِمْ، نَحْمَدُهُ عَلَى نِعَمِهِ وَآلَائِهِ، وَنَشْكُرُهُ عَلَى فَضْلِهِ وَإِحْسَانِهِ، وَأَشْهَدُ أَنْ لَا إِلَهَ إِلَّا اللهُ وَحْدَهُ لَا شَرِيكَ لَهُ؛ كَتَبَ الْعِزَّةَ لِأَوْلِيَائِهِ، وَالذِّلَّةَ عَلَى أَعْدَائِهِ، وَهُوَ الْعَزِيزُ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مُحَمَّدًا عَبْدُهُ وَرَسُولُهُ؛ أَمَرَ النَّاسَ بِاتِّبَاعِهِ، وَطَاعَةِ أَمْرِهِ، وَتَصْدِيقِ خَبَرِهِ، وَالاسْتِسْلَامِ لِشَرِي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وَبَارَكَ عَلَيْهِ وَعَلَى آلِهِ وَأَصْحَابِهِ؛ كَانُوا مُسْتَسْلِمِينَ لِأَمْرِ اللهِ تَعَالَى، مُسْتَمْسِكِينَ بِدِينِهِ، خَاضِعِينَ لِشَرِيعَتِهِ، يَتَفَقَّدُونَ قُلُوبَهُمْ، وَيَسْعَوْنَ فِي زِيَادِةِ إِيمَانِهِمْ، وَيَقُو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بِنَا نُؤْمِن سَاعَ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يدُ إِيمَانَنَا بِذِكْرِ اللهِ تَعَالَى، وَعَلَى 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سْتَسْلِمُوا لِأَمْرِهِ، وَاسْتَمْسِكُوا بِشَرِيعَتِهِ، وَحَاذِرُوا التَّمَرُّدَ عَلَى شَيْءٍ مِنْهَا، وَاخْشَوْا تَقَلُّبَ الْقُلُوبِ، وَبَاعِدُوا عَنْ أَوْصَافِ الْمُنَافِقِينَ؛ فَلَا يَسْلَمُ مِنَ النِّفَاقِ إِلَّا مَنْ خَافَهُ عَلَى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زَّةُ فِي الْحَقِّ جِهَادٌ، وَالْعِزَّةُ فِي الْبَاطِلِ نِفَاقٌ، وَ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عِزَّةَ لِنَفْسِهِ، وَيَكْرَهُ الذُّلَّ لَهَا، وَالنَّاسُ يَتَلَمَّسُونَ مَوَاطِنَ الْعِزَّةِ، وَيَطْلُبُونَهَا لَأَنْفُسِهِمْ؛ وَلِذَا يَسْعَوْنَ لِلْجَاهِ؛ لِمَا فِيهِ مِنْ عِزَّةٍ عَلَى مَنْ يَعْرِفُونَهُمْ، وَيَكْدَحُونَ فِي جَمْعِ الْمَالِ؛ لِنَيْلِ الْعِزَّةِ بِهِ، يَسْتَوِي فِي ذَلِكَ الْمُؤْمِنُ وَالْكَافِرُ، وَالْبَرُّ وَالْفَاجِرُ، إِلَّا أَنَّ الْمُؤْمِنَ قَوِيٌ بِإِيمَانِهِ، عَزِيزٌ بِدِينِهِ، قَدْ ذَلَّ للهِ تَعَالَى؛ فَأَعَزَّهُ اللهُ سُبْحَانَهُ، فَلَا يَذِلُّ لِسِوَاهُ، وَلَا يَخْشَى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زَّةَ قَدْ تَكُونُ فِي الْحَقِّ، فَيَكُونُ صَاحِبُهَا عَزِيزًا وَلَوْ كَانَ ضَعِيفًا مُسْتَضَامًا، لَا يَذِلُّ لِلْخَلْقِ، وَلَا يَتَنَازَلُ عَنْ شَيْءٍ مِنْ دِينِهِ، عَزِيزٌ بِعِزَّةِ اللهِ تَعَالَى؛ لِأَنَّهُ قَدْ شَرُفَ بِعُبُودِيَّتِهِ لَهُ، وَالانْتِسَابِ لِدِينِهِ، وَالْفَخْرِ بِإِسْلَامِهِ، وَتَطْبِيقِ شَرِيعَتِهِ، وَلَوْ سَخِرَ مِنْهُ السَّاخِرُونَ، وَاسْتَهْزَأَ بِهِ الْمُنَافِقُونَ؛ فَهَذِهِ هِيَ الْعِزَّةُ بِالْحَقِّ؛ لِأَنَّهَا اعْتِزَازٌ بِمَنْ يَمْلِكُ الْعِزَّةَ، وَانْتِسَابٌ لِدِينِهِ، وَتَطْبِيقٌ لِشَرِيعَتِهِ، وَاللهُ تَعَالَى مُتَّصِفٌ بِالْعِزَّةِ الْكَامِلَةِ الَّتِي لَا نَقْصَ فِيهَا، وَلَا أَحَدَ أَعَزُّ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لَا عِزَّةَ لِمَخْلُوقٍ إِلَّ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كَ رَبِّ العِزَّةِ عَمَّا يَصِ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ات</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يُرِيدُ العِزَّةَ فَللهِ العِزَّةُ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وْصَافِ أَهْلِ هَذِهِ الْعِزَّةِ أَ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دَّاءُ عَلَى الكُفَّارِ رُحَمَاءُ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عَتَهُمُ اللهُ تَعَالَى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لَّةٍ عَلَى المُؤْمِنِينَ أَعِزَّةٍ عَلَى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لِينُونَ فِي الْحَقِّ، وَلَا يُدَاهِنُونَ الْخَلْقَ، وَلَا يَسْتَكِينُونَ لِلْعَدُوِّ، وَلَا يَتَنَازَلُونَ عَنْ شَيْءٍ مِنْ دِينِهِمْ مَهْمَا رُغِّبُوا أَوْ رُهِّبُوا، قَالَ اللهُ تَعَالى فِي وَصْفِهِمْ فِي الْأُمَمِ السَّابِ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وَهَنُوا لِمَا أَصَابَهُمْ فِي سَبِيلِ الله وَمَا ضَعُفُوا وَمَا اسْتَكَا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بُو سَلَمَةَ بْنُ عَبْدِ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كُ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حَزِّقِينَ وَلَا مُتَمَاوِتِينَ، وَكَانُوا يَتَنَاشَدُونَ الشِّعْرَ فِي مَجَالِسِهِمْ، وَيَذْكُرُونَ أَمْرَ جَاهِلِيَّتِهِمْ، فَإِذَا أُرِيدَ أَحَدٌ مِنْهُمْ عَلَى شَيْءٍ مِنْ أَمْرِ اللَّهِ، دَارَتْ حَمَالِيقُ عَيْنَيْهِ كَأَنَّهُ مَجْ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ةً للهِ تَعَالَى، وَنُصْرَةً لِدِينِهِ، وَاعْتِزَازًا بِالْحَ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مُؤْمِنِ أَلاَّ يَيْئَسَ لِمَا يَرَى مِنْ عِزَّةِ الْكَافِرِينَ وَالْمُنَافِقِينَ وَقُوَّتِهِمْ وَغَلَبَتِهِمْ؛ لِأَنَّهُ مُعْتَزٌّ بِاللهِ تَعَالَى، وَهُوَ سُبْحَانَهُ فَوْقَهُمْ؛ وَلِأَنَّ الْأَيَّامَ دُوَلٌ، وَالْعَاقِبَةَ لِ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زُنْكَ قَوْلُهُمْ إِنَّ العِزَّةَ لله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هْلَ الْكُفْرِ وَالنِّفَاقِ تَغُرُّهُمْ قَوَّتُهُمْ، وَتُعْجِبُهُمْ كَثْرَتُهُمْ، فَيَعْتَزُّونَ بِهَا، وَمِنْ أَمْثَالِ الْعَرَبِ فِي ذَلِكَ قَوْ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الْعِزَّةُ لِلْكَا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نُغْلَبَ مِنْ قِ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كُونُ إِعْجَابُهُمْ بِقُوَّتِهِمْ أَوْ كَثْرَتِهِمْ بَاعِثًا لَهُمْ عَلَى رَفْضِ الْحَقِّ، وَالْعُلُوِّ فِي الْأَرْضِ، وَالضَّعِيفُ مِنْهُمْ يَعْتَزُّ بِالْقَوِّيِّ، كَمَا اعْتَزَّ السَّحَرَةُ بِفِرْعَوْنَ؛ لِأَنَّهُ أَقْوَى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بِعِزَّةِ فِرْعَوْنَ إِنَّا لَنَحْنُ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أَهْلُ النِّفَاقِ فَهُمْ مُعْتَزُّونَ بِالْكُفَّارِ، يَذِلُّونَ لَهُمْ، وَيُسَارِعُونَ فِيهِمْ، وَيُطَبِّقُونَ مَنَاهِجَهُمْ، وَيَتَّبِعُونَهُمْ فِي ضَلَالِهِمْ؛ طَلِبًا لِلْعِزَّةِ مِنْهُمْ، كَمَا حَكَى اللهُ تَعَالَى عَنْهُمْ فَقَالَ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شِّرِ المُنَافِقِينَ بِأَنَّ لَهُمْ عَذَابًا أَ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تَّخِذُونَ الكَافِرِينَ أَوْلِيَاءَ مِنْ دُونِ المُؤْمِنِينَ أَيَبْتَغُونَ عِنْدَهُمُ العِزَّةَ فَإِنَّ العِزَّةَ لله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عْتَزَّ بِغَيْرِ اللهِ تَعَالَى، فَإِنَّ عَاقِبَتَهُ إِلَى ذُلٍّ، وَانْظُرُوا إِلَى حَالِ بَعْضِ طُغَاةِ الْعَصْرِ، كَيْفَ هَوَوْا مِنْ ذُرَى الْعَلْيَاءِ وَالْمَجْدِ إِلَى أَسْفَلِ دَرَكَاتِ الذُّلِ؛ لِأَنَّهُمُ اعْتَزُّوا بِغَيْرِ اللهِ تَعَالَى؛ فَأَذَلَّهُمُ اللهُ تَعَالَى، وَتَخَلَّى عَنْهُمْ مَنِ اعْتَزُّوا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مِيلٌ فِي هَذَا قَوْلُ عُبَيْدَةَ بْنِ أَبِي لُبَ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طَلَبَ عِزًّا بِبَاطِلٍ وَجَوْرٍ؛ أَوْرَثَهُ اللهُ ذُلًّا بِإِنْصَافٍ وَعَدْ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ثِيرًا مَا تَمْنَعُ الْعِزَّةُ بِالْإِثْمِ أَصْحَابَهَا مِنْ قَبُولِ الْحَقِّ، سَوَاءٌ كَانُوا مِنَ الْكُفَّارِ، أَمْ مِنَ الْمُنَافِقِينَ، أَمْ مِنْ عُصَاةِ الْمُسْلِمِينَ، فَإِذَا دُعِيَ الْوَاحِدُ مِنْهُمْ إِلَى الْإِيمَانِ وَالتَّقْوَى؛ أَخَذَتْهُ الْعِزَّةُ بِالْإِثْمِ، فَرَفَضَ الانْصِيَاعَ لِلْحَقِّ، وَاسْتَكْبَرَ عَنْ قَبُولِ النُّصْحِ، وَمَا مَنَعَهُمْ مِنْ ذَلِكَ إِلَّا عِزَّتُهُمْ بِالْإِثْمِ؛ قَالَ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قِيلَ لَهُ اتَّقِ اللهَ أَخَذَتْهُ العِزَّةُ بِال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ذِينَ كَفَرُوا فِي عِزَّةٍ وَشِقَ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سُّونَهُ مِنْ عِزَّةٍ بِالْبَاطِلِ، وَحَمِيَّةٍ لَهُ، يَمْنَعُهُمْ مِنَ الْخُضُوعِ لِ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زَّتُهُمْ بِالْإِثْمِ جَعَلَتْهُمْ يُكَذِّبُ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ادُونَهُ، وَيَصُدُّونَهُ عَنِ الْبَيْتِ لَمَّا جَاءَ مُعْتَمِرًا، وَقَالُوا فِي تَعْلِي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قَتَلُوا أَبْنَاءَنَا وَإِخْوَانَنَا، ثُمَّ يَدْخُلُونَ عَلَيْنَا، فَتَتَحَدَّثُ الْعَرَبُ أَنَّهُمْ دَخَلُوا عَلَيْنَا عَلَى رَغْمِ أُنُفِ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ا يَقُولُ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جَعَلَ الَّذِينَ كَفَرُوا فِي قُلُوبِهِمُ الحَمِيَّةَ حَمِيَّةَ الجَاهِ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ذُكِّرُوا بِالْقُرْآنِ، وَوُعِظُوا بِآيَاتِهِ، وَقَرَّعَهُمْ وَعْدُهُ وَوَعِيدُهُ؛ مَنَعَتْهُمْ عِزَّتُهُمْ بِالْإِثْمِ مِنَ التَّأَثُّرِ بِالْقُرْآنِ وَمَوَاعِظِهِ، وَأَصَرُّوا عَلَى ضَلَالِهِمْ أَنَفَةً وَعِزَّةً وَحَمِيَّةً وَكِبْ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تُتْلَى عَلَيْهِمْ آَيَاتُنَا بَيِّنَاتٍ تَعْرِفُ فِي وُجُوهِ الَّذِينَ كَفَرُوا المُنْكَرَ يَكَادُونَ يَسْطُونَ بِالَّذِينَ يَتْلُونَ عَلَيْهِمْ آَيَا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رِي ذَلِكَ عَلَى بَعْضِ عُصَاةِ الْمُسْلِمِينَ، فَيَرْفُضُونَ الْحَقَّ؛ عَزَّةً وَكِبْرًا، وَيُخْشَى عَلَى مَنْ كَانَ كَذَلِكَ أَنْ يَهْوِي إِلَى دَرَكِ النِّفَاقِ؛ لِأَنَّ الْأَصْلَ فِي الْمُؤْمِنِ خُضُوعُهُ لِلْحَقِّ، وَلِينُ قَلْبِهِ لِلذِّكْرِ، وَتَأَثُّرُهُ بِالْمَوْعِظَةِ، وَفِي قَوْلِ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الَّذِينَ إِذَا ذُكِرَ اللهُ وَجِلَتْ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أَنْ يَظْلِمَ مَظْلَمَةً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كَفَّ وَوَجِلَ قَ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عَكْسِ مِنْهُ أَهْلُ الاسْتِكْبَارِ، فَإِنَّ الْوَاحِدَ مِنْهُمْ إِذَا 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أَخَذَتْهُ العِزَّةُ بِال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لًا، ازْدَادَ إِقْدَامًا عَلَى الْ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مِرَ الْمُؤْمِنُ بِالتَّقْوَى وَجَبَ عَلَيْهِ الْخُضُوعُ وَالْقَبُولُ، وَلَوْ كَانَ هُوَ مُحِقًّا، وَكَانَ آمِرُهُ مُبْطِلًا، فَإِنَّهُ مَا أَمَرَهُ إِلَّا بِحَقٍّ، وَأَتْقَى النَّاسِ وَأَعْبَدُهُمْ مُحْتَاجٌ إِلَى التَّذْكِيرِ بِالتَّقْوَى، وَلَا يَلْزَمُ لِقَبُولِ التَّذْكِرَةِ أَنْ يَكُونَ مَنْ يُذَكِّرُهُ تَقِيًّا، فَوَجَبَ أَنْ يَقْبَلَهَا مِنْهُ وَلَوْ كَانَ فَاسِقًا أَوْ كَافِرًا؛ لَعَظِيمِ مَا ذُكِّرَ بِهِ، وَفِي هَذَا 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ى بِالْمَرْءِ إِثْمًا إِذَ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ى بِالرَّجُلِ إِثْمًا أَنْ يَقُولَ لَهُ أَخُ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نَفْسَكَ، أَأَنْتَ تَأْمُرُ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اللهِ مَا أَكْثَرَ مَنْ يَرُدُّ بِهَذَا الرَّدِّ إِنْ وُعِظَ أَوْ ذُكِّرَ بِ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الْقَاضِي فِي مَجْلِسِ الْحُكْمِ بَيْنَ الْخَصْمَينِ إِذَا حَكَمَ عَلَى أَحَدِهِمَا، فَقَالَ الْمَحْكُومُ عَلَيْهِ لِ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لَا يَغْضَبُ وَلَا يُعَاقِبُهُ، وَيَرُدُّ عَلَيْ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نِي اللهُ التَّقْوَى، أَوَ مَا أَمَرْتَ إِلَّا بِخَيْرٍ، أَوْ نَحْو ذَلِكَ، وَيُبَيِّنُ لَهُ وَجْهَ الْحُكْمِ عَلَيْهِ، نَصَّ عَلَى ذَلِكَ بَعْضُ فُقَهَاءِ الْمَالِكِ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صْلِحَ قُلُوبَنَا، وَأَنْ يُلِينَهَا لِلذِّكْرِ، وَأَنْ يُخْضِعَهَا لِلْحَقِّ، وَأَنْ يُزِيلَ عُلُوَّهَا وَاسْتِكْبَارَهَا، إِنَّهُ سَمِيعٌ مُجِيبٌ، وَأَقُولُ قَوْلِي هَذَا وَأَسْتَغْفِ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لَ تَارِيخُ الْبَشَرِ بِقَوْمٍ ذُكِّرُوا بِاللهِ تَعَالَى فَتَذَكَّرُوا، وَدُعُوْا إِلَى تَقْوَاهُ فَاسْتَجَابُوا، وَخُوِّفُوا بِهِ فَخَافُوا؛ فَكَانَ خَيْرًا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وُجِدَ فِي تَارِيخِ الْبَشَرِ أَقْوَامٌ ذُكِّرُوا فَلَمْ يَتَذَكَّرُوا، وَدُعُوا إِلَى التَّقْوَى فَلَمْ يَسْتَجِيبُوا، وَخُوِّفُوا بِاللهِ تَعَالَى فَلَمْ يَرْتَدِعُوا، بَلْ أَخَذَتْهُمُ الْعِزَّةُ بِالْإِثْمِ، وَأَصَرُّوا عَلَى الذَّنْبِ؛ فَكَانَ ذَلِكَ شُؤْمًا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نْ تَذَكَّرُوا وَاسْتَجَا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رَّجُلُ الَّذِي كَانَ يُحِبُّ ابْنَةَ عَمِّهِ حُبًّا شَدِيدًا، وَرَاوَدَهَا فَأَبَتْ، حَتَّى إِذَا احْتَاجَتْ إِلَى الْمَالِ شَارَطَهَا عَلَى عِرْضِهَا؛ فَوَافَقَتْ مُضْطَرَّةً، فَلَمَّا تَمَكَّنَ مِنْهَا وَجَلَسَ بَيْنَ رِجْلَيْهَا وَعَظَتْ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لَا تَفُضَّ الْخَاتَمَ إِلَّا بِحَقِّهِ، فَاسْتَجَابَ لِدَاعِي التَّقْوَى، وَأَسْعَفَهُ خَوْفُهُ مِنَ اللهِ تَعَالَى فِي تِلْكَ اللَّحْظَةِ، فَقَامَ عَنْهَا، وَهِيَ أَحَبُّ النَّاسِ إِلَيْهِ، وَلَمْ يَأْخُذْ مِمَّا أَعْطَاهَا شَيْئًا، فَلَمَّا حُصِرَ هُوَ وَأَصْحَابُهُ فِي الْغَارِ؛ فَرَّجَ اللهُ تَعَالَى عَنْهُ بِهَذَا الْعَمَلِ الْجَلِيلِ، مَعَ مَا ادَّخَرَ لَهُ مِنْ ثَوْابِ الْآخِرَةِ وَجَزَائِ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شَاهِيرِ الْمُسْتَجِيبِينَ لِلتَّذْكِيرِ بِالتَّقْوَى فِي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قُوَّتِهِ وَعَدْلِهِ وَجَاهِهِ، فَهُوَ خَلِيفَةُ الْمُسْلِمِينَ، رَوَى الْحَسَنُ أَنَّ رَجُلًا قَالَ لِ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ينَا خَيْرٌ إِنْ لَمْ يُقَلْ لَنَا، وَمَا فِيهِمْ خَيْرٌ إِنْ لَمْ يَقُولُوا 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 التَّذْكِيرَ مِنْ أَيِّ أَحَدٍ؛ كَمَا رَوَى عُمَرُ بْنُ شَبَّةَ عَنْ قَتَادَةَ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رَجَ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سْجِدِ، وَمَعَهُ الْجَارُودُ الْعَبْدِيُّ، فَإِذَا بِامْرَأَةٍ بَرْزَةٍ عَلَى ظَهْرِ الطَّرِيقِ، فَسَلَّمَ عَلَيْهَ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تْ عَلَيْهِ، أَوْ سَلَّمَتْ عَلَيْهِ، فَرَدَّ عَلَيْهَا، 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 يَا عُمَرُ، عَهِدْتُكَ وَأَنْتَ تُسَمَّى عُمَيْرًا فِي سُوقِ عُكَاظٍ، تُصَارِعُ الصِّبْيَانَ، فَلَمْ تَذْهَبِ الْأَيَّامُ وَاللَّيَالِي حَتَّى سُ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ثُمَّ لَمْ تَذْهَبِ الْأَيَّامُ حَتَّى سُ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يرَ الْمُؤْمِنِينَ، فَاتَّقِ اللَّهَ فِي الرَّعِيَّةِ، وَاعْلَمْ أَنَّهُ مَنْ خَافَ الْوَعِيدَ قَرُبَ مِنْهُ الْبَعِيدُ، وَمَنْ خَافَ الْمَوْتَ خَشِيَ الْفَوْتَ، فَبَكَ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جَارُ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 فَقَدْ أَكْثَرْتِ وَأَبْكَيْتِ أَمِيرَ الْمُؤْمِنِينَ فَقَالَ لَهُ عُمَرُ رَضِيَ اللَّهُ عَنْهُ وَ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مَا تَعْرِفُ هَذِهِ؟ هَذِهِ خَوْلَةُ بِنْتُ حَكِيمٍ، امْرَأَةُ عُبَادَةَ بْنِ الصَّامِتِ، الَّتِي سَمِعَ اللَّهُ قَوْلَهَا مِنْ سَمَائِهِ، فَعُمَرُ وَاللَّهِ أَجْدَرُ أَنْ يَسْمَعَ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غَضِبَ مُحَمَّدُ بْنُ سُلَيْمَانَ فِي دَوْلَةِ بَنِي العَبَّاسِ عَلَى رَجُلٍ؛ فَأَمَرَ أَنْ يُطْرَحَ مِنَ القَصْرِ، فَقَالَ ال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ا سَبِيلَهُ؛ فَإِنِّي كَرِهْتُ أَنْ أَكُونَ مِنَ الَّذِينَ قَالَ اللهُ تَعَالَى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 اتَّقِ اللهَ أَخَذَتْهُ العِزَّةُ بِال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قَابِلِ ذَلِكَ فَإِنَّ قَوْمًا أَنِفُوا مِنَ المَوْعِظَةِ، وَلَمْ يَسْتَجِيبُوا لِلتَّذْكِرَةِ، وَأَخَذَتْهُمُ العِزَّةُ بِالإِثْمِ فَبُؤْسًا لَهُمْ؛ مَرَّ مَالِكُ بْنُ دِينَارٍ عَلَى رَجُلٍ فَرَآهُ عَلَى بَعْضِ مَا يَكْرَهُ،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هَذَا، اتَّقِ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الِكُ، دَعَنَا نَدُقُّ العَيْشَ دَقًّا، فَلَمَّا حَضَرَتِ الرَّجُلَ الوَفَاةُ،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جِدُ عَلَى رَأْسِي مَلَكً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دُقَّنَّكَ دَ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رَجُلٌ لِأَحَدِ الكُبَ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مِثْلُكَ يَأْمُرُ مِثْلِي بِتَقْوَ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عَلَيْ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دَ فَوْقَ أَنْ يُوصَى بِتَقْوَى اللهِ، وَلاَ دُونَ أَنْ يُوصِي بِتَقْوَ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نَّاسِ مَنْ إِذَا أُمِرَ بِمَعْرُوفٍ أَوْ نُهِيَ عَنْ مُنْكَرٍ؛ أَسْرَعَ إِلَيْهِ الغَضَبُ، وَعَظُمَ عَلَيْهِ الأَمْرُ، فَأَخَذَتْهُ الكِبْرِيَاءُ وَالأَنَفَةُ، وَتَخَطَّفَتْهُ العِزَّةُ وَالحَمِيَّةُ، وَسَيْطَرَ عَلَيْهِ طَيْشُ السَّفَهِ، فَيَكُونُ كَالمَأْخُوذِ بِالسِّحْرِ، لاَ يَسْتَقِيمُ لَهُ فِكْرٌ؛ لِأَنَّهُ يَتَخَيَّلُ النُّصْحَ وَالإِرْشَادَ ذِلَّةً تُنَافِي العِزَّةَ المَطْلُ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ذَارِ حَذَارِ عِبَادَ اللهِ مِنْ ذَلِكَ؛ فَإِنَّ صَاحِبَ العِزَّةِ بِالإِثْمِ مَوْعُودٌ بِ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سْبُهُ جَهَنَّمُ وَلَ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51:00Z</dcterms:created>
  <dc:creator>الشيخ/  إبراهيم الحقيل</dc:creator>
  <dc:description/>
  <cp:keywords/>
  <dc:language>en-US</dc:language>
  <cp:lastModifiedBy>OnLine</cp:lastModifiedBy>
  <cp:lastPrinted>2011-04-02T16:45:00Z</cp:lastPrinted>
  <dcterms:modified xsi:type="dcterms:W3CDTF">2011-10-06T16:52:00Z</dcterms:modified>
  <cp:revision>3</cp:revision>
  <dc:subject>1/ التبايُن بين العزة بالحق والعزة بالباطل 2/ صفات أهل العزة بالحق وأهل العزة بالباطل 3/ عاقبةُ كُلٍّ من الفريقَيْن 4/ مدى استجابة الفريقَيْن للنصح والتذكير 4/ مواقف تاريخية تبيِّن مدى استجابتهما للنصح</dc:subject>
  <dc:title>العزة بالحق والعزة بالإثم (مشكولة)</dc:title>
</cp:coreProperties>
</file>