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زة</w:t>
            </w:r>
            <w:r>
              <w:rPr>
                <w:b/>
                <w:b/>
                <w:bCs/>
                <w:rtl w:val="true"/>
                <w:lang w:bidi="ar-EG"/>
              </w:rPr>
              <w:t xml:space="preserve"> </w:t>
            </w:r>
            <w:r>
              <w:rPr>
                <w:rFonts w:cs="Traditional Arabic"/>
                <w:b/>
                <w:b/>
                <w:bCs/>
                <w:rtl w:val="true"/>
                <w:lang w:bidi="ar-EG"/>
              </w:rPr>
              <w:t>بالحق</w:t>
            </w:r>
            <w:r>
              <w:rPr>
                <w:b/>
                <w:b/>
                <w:bCs/>
                <w:rtl w:val="true"/>
                <w:lang w:bidi="ar-EG"/>
              </w:rPr>
              <w:t xml:space="preserve"> </w:t>
            </w:r>
            <w:r>
              <w:rPr>
                <w:rFonts w:cs="Traditional Arabic"/>
                <w:b/>
                <w:b/>
                <w:bCs/>
                <w:rtl w:val="true"/>
                <w:lang w:bidi="ar-EG"/>
              </w:rPr>
              <w:t>والعزة</w:t>
            </w:r>
            <w:r>
              <w:rPr>
                <w:b/>
                <w:b/>
                <w:bCs/>
                <w:rtl w:val="true"/>
                <w:lang w:bidi="ar-EG"/>
              </w:rPr>
              <w:t xml:space="preserve"> </w:t>
            </w:r>
            <w:r>
              <w:rPr>
                <w:rFonts w:cs="Traditional Arabic"/>
                <w:b/>
                <w:b/>
                <w:bCs/>
                <w:rtl w:val="true"/>
                <w:lang w:bidi="ar-EG"/>
              </w:rPr>
              <w:t>بالإث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بايُ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زة</w:t>
            </w:r>
            <w:r>
              <w:rPr>
                <w:b/>
                <w:b/>
                <w:bCs/>
                <w:rtl w:val="true"/>
                <w:lang w:bidi="ar-EG"/>
              </w:rPr>
              <w:t xml:space="preserve"> </w:t>
            </w:r>
            <w:r>
              <w:rPr>
                <w:rFonts w:cs="Traditional Arabic"/>
                <w:b/>
                <w:b/>
                <w:bCs/>
                <w:rtl w:val="true"/>
                <w:lang w:bidi="ar-EG"/>
              </w:rPr>
              <w:t>بالحق</w:t>
            </w:r>
            <w:r>
              <w:rPr>
                <w:b/>
                <w:b/>
                <w:bCs/>
                <w:rtl w:val="true"/>
                <w:lang w:bidi="ar-EG"/>
              </w:rPr>
              <w:t xml:space="preserve"> </w:t>
            </w:r>
            <w:r>
              <w:rPr>
                <w:rFonts w:cs="Traditional Arabic"/>
                <w:b/>
                <w:b/>
                <w:bCs/>
                <w:rtl w:val="true"/>
                <w:lang w:bidi="ar-EG"/>
              </w:rPr>
              <w:t>والعزة</w:t>
            </w:r>
            <w:r>
              <w:rPr>
                <w:b/>
                <w:b/>
                <w:bCs/>
                <w:rtl w:val="true"/>
                <w:lang w:bidi="ar-EG"/>
              </w:rPr>
              <w:t xml:space="preserve"> </w:t>
            </w:r>
            <w:r>
              <w:rPr>
                <w:rFonts w:cs="Traditional Arabic"/>
                <w:b/>
                <w:b/>
                <w:bCs/>
                <w:rtl w:val="true"/>
                <w:lang w:bidi="ar-EG"/>
              </w:rPr>
              <w:t>بالباط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عزة</w:t>
            </w:r>
            <w:r>
              <w:rPr>
                <w:b/>
                <w:b/>
                <w:bCs/>
                <w:rtl w:val="true"/>
                <w:lang w:bidi="ar-EG"/>
              </w:rPr>
              <w:t xml:space="preserve"> </w:t>
            </w:r>
            <w:r>
              <w:rPr>
                <w:rFonts w:cs="Traditional Arabic"/>
                <w:b/>
                <w:b/>
                <w:bCs/>
                <w:rtl w:val="true"/>
                <w:lang w:bidi="ar-EG"/>
              </w:rPr>
              <w:t>بالحق</w:t>
            </w:r>
            <w:r>
              <w:rPr>
                <w:b/>
                <w:b/>
                <w:bCs/>
                <w:rtl w:val="true"/>
                <w:lang w:bidi="ar-EG"/>
              </w:rPr>
              <w:t xml:space="preserve"> </w:t>
            </w:r>
            <w:r>
              <w:rPr>
                <w:rFonts w:cs="Traditional Arabic"/>
                <w:b/>
                <w:b/>
                <w:bCs/>
                <w:rtl w:val="true"/>
                <w:lang w:bidi="ar-EG"/>
              </w:rPr>
              <w:t>وأهل</w:t>
            </w:r>
            <w:r>
              <w:rPr>
                <w:b/>
                <w:b/>
                <w:bCs/>
                <w:rtl w:val="true"/>
                <w:lang w:bidi="ar-EG"/>
              </w:rPr>
              <w:t xml:space="preserve"> </w:t>
            </w:r>
            <w:r>
              <w:rPr>
                <w:rFonts w:cs="Traditional Arabic"/>
                <w:b/>
                <w:b/>
                <w:bCs/>
                <w:rtl w:val="true"/>
                <w:lang w:bidi="ar-EG"/>
              </w:rPr>
              <w:t>العزة</w:t>
            </w:r>
            <w:r>
              <w:rPr>
                <w:b/>
                <w:b/>
                <w:bCs/>
                <w:rtl w:val="true"/>
                <w:lang w:bidi="ar-EG"/>
              </w:rPr>
              <w:t xml:space="preserve"> </w:t>
            </w:r>
            <w:r>
              <w:rPr>
                <w:rFonts w:cs="Traditional Arabic"/>
                <w:b/>
                <w:b/>
                <w:bCs/>
                <w:rtl w:val="true"/>
                <w:lang w:bidi="ar-EG"/>
              </w:rPr>
              <w:t>بالباط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ريقَ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دى</w:t>
            </w:r>
            <w:r>
              <w:rPr>
                <w:b/>
                <w:b/>
                <w:bCs/>
                <w:rtl w:val="true"/>
                <w:lang w:bidi="ar-EG"/>
              </w:rPr>
              <w:t xml:space="preserve"> </w:t>
            </w:r>
            <w:r>
              <w:rPr>
                <w:rFonts w:cs="Traditional Arabic"/>
                <w:b/>
                <w:b/>
                <w:bCs/>
                <w:rtl w:val="true"/>
                <w:lang w:bidi="ar-EG"/>
              </w:rPr>
              <w:t>استجابة</w:t>
            </w:r>
            <w:r>
              <w:rPr>
                <w:b/>
                <w:b/>
                <w:bCs/>
                <w:rtl w:val="true"/>
                <w:lang w:bidi="ar-EG"/>
              </w:rPr>
              <w:t xml:space="preserve"> </w:t>
            </w:r>
            <w:r>
              <w:rPr>
                <w:rFonts w:cs="Traditional Arabic"/>
                <w:b/>
                <w:b/>
                <w:bCs/>
                <w:rtl w:val="true"/>
                <w:lang w:bidi="ar-EG"/>
              </w:rPr>
              <w:t>الفريقَيْن</w:t>
            </w:r>
            <w:r>
              <w:rPr>
                <w:b/>
                <w:b/>
                <w:bCs/>
                <w:rtl w:val="true"/>
                <w:lang w:bidi="ar-EG"/>
              </w:rPr>
              <w:t xml:space="preserve"> </w:t>
            </w:r>
            <w:r>
              <w:rPr>
                <w:rFonts w:cs="Traditional Arabic"/>
                <w:b/>
                <w:b/>
                <w:bCs/>
                <w:rtl w:val="true"/>
                <w:lang w:bidi="ar-EG"/>
              </w:rPr>
              <w:t>للنصح</w:t>
            </w:r>
            <w:r>
              <w:rPr>
                <w:b/>
                <w:b/>
                <w:bCs/>
                <w:rtl w:val="true"/>
                <w:lang w:bidi="ar-EG"/>
              </w:rPr>
              <w:t xml:space="preserve"> </w:t>
            </w:r>
            <w:r>
              <w:rPr>
                <w:rFonts w:cs="Traditional Arabic"/>
                <w:b/>
                <w:b/>
                <w:bCs/>
                <w:rtl w:val="true"/>
                <w:lang w:bidi="ar-EG"/>
              </w:rPr>
              <w:t>والتذكي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واقف</w:t>
            </w:r>
            <w:r>
              <w:rPr>
                <w:b/>
                <w:b/>
                <w:bCs/>
                <w:rtl w:val="true"/>
                <w:lang w:bidi="ar-EG"/>
              </w:rPr>
              <w:t xml:space="preserve"> </w:t>
            </w:r>
            <w:r>
              <w:rPr>
                <w:rFonts w:cs="Traditional Arabic"/>
                <w:b/>
                <w:b/>
                <w:bCs/>
                <w:rtl w:val="true"/>
                <w:lang w:bidi="ar-EG"/>
              </w:rPr>
              <w:t>تاريخية</w:t>
            </w:r>
            <w:r>
              <w:rPr>
                <w:b/>
                <w:b/>
                <w:bCs/>
                <w:rtl w:val="true"/>
                <w:lang w:bidi="ar-EG"/>
              </w:rPr>
              <w:t xml:space="preserve"> </w:t>
            </w:r>
            <w:r>
              <w:rPr>
                <w:rFonts w:cs="Traditional Arabic"/>
                <w:b/>
                <w:b/>
                <w:bCs/>
                <w:rtl w:val="true"/>
                <w:lang w:bidi="ar-EG"/>
              </w:rPr>
              <w:t>تبيِّن</w:t>
            </w:r>
            <w:r>
              <w:rPr>
                <w:b/>
                <w:b/>
                <w:bCs/>
                <w:rtl w:val="true"/>
                <w:lang w:bidi="ar-EG"/>
              </w:rPr>
              <w:t xml:space="preserve"> </w:t>
            </w:r>
            <w:r>
              <w:rPr>
                <w:rFonts w:cs="Traditional Arabic"/>
                <w:b/>
                <w:b/>
                <w:bCs/>
                <w:rtl w:val="true"/>
                <w:lang w:bidi="ar-EG"/>
              </w:rPr>
              <w:t>مدى</w:t>
            </w:r>
            <w:r>
              <w:rPr>
                <w:b/>
                <w:b/>
                <w:bCs/>
                <w:rtl w:val="true"/>
                <w:lang w:bidi="ar-EG"/>
              </w:rPr>
              <w:t xml:space="preserve"> </w:t>
            </w:r>
            <w:r>
              <w:rPr>
                <w:rFonts w:cs="Traditional Arabic"/>
                <w:b/>
                <w:b/>
                <w:bCs/>
                <w:rtl w:val="true"/>
                <w:lang w:bidi="ar-EG"/>
              </w:rPr>
              <w:t>استجابتهما</w:t>
            </w:r>
            <w:r>
              <w:rPr>
                <w:b/>
                <w:b/>
                <w:bCs/>
                <w:rtl w:val="true"/>
                <w:lang w:bidi="ar-EG"/>
              </w:rPr>
              <w:t xml:space="preserve"> </w:t>
            </w:r>
            <w:r>
              <w:rPr>
                <w:rFonts w:cs="Traditional Arabic"/>
                <w:b/>
                <w:b/>
                <w:bCs/>
                <w:rtl w:val="true"/>
                <w:lang w:bidi="ar-EG"/>
              </w:rPr>
              <w:t>للنص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لي المؤمنين وناصرهم، وعدو الكافرين والمنافقين وكابتهم، نحمده على نعمه وآلائه، ونشكره على فضله وإحسانه، وأشهد أن لا إله إلا الله وحده لا شريك له؛ كتب العزة لأوليائه، والذلة على أعدائه، وهو العزيز الحكيم، وأشهد أن محمدا عبده ورسوله؛ أُمر الناس باتباعه، وطاعة أمره، وتصديق خبره، والاستسلام لشر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كانوا مستسلمين لأمر الله تعالى، مستمسكين بدينه، خاضعين لشريعته، يتفقدون قلوبهم، ويسعون في زيادة إيمانهم، و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بنا نؤمن ساعة، أي نزيد إيماننا بذكر الله تعالى، وعلى 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سلموا لأمره، واستمسكوا بشريعته، وحاذروا التمرد على شيء منها، واخشوا تقلب القلوب، وباعدوا عن أوصاف المنافقين؛ فلا يسلم من النفاق إلا من خافه على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ة في الحق جهاد، والعزة في الباطل نفاق، والإنسان أي إنسان يحب العزة لنفسه، ويكره الذ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تلمسون مواطن العزة ويطلبونها لأنفسهم؛ ولذا يسعون للجاه؛ لما فيه من عزة على من يعرفونهم، ويكدحون في جمع المال لنيل العزة به، يستوي في ذلك المؤمن والكافر والبر والفاجر، إلا أن المؤمن قوي بإيمانه، عزيز بدينه، قد ذل لله تعالى فأعزه الله سبحانه، فلا يذل لسواه،  ولا يخش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زة قد تكون في الحق، فيكون صاحبها عزيزا ولو كان ضعيفا مستضاما، لا يذل للخلق، ولا يتنازل عن شيء م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ز بعزة الله تعالى؛ لأنه قد شرف بعبوديته له، والانتساب لدينه، والفخر بإسلامه، وتطبيق شريعته، ولو سخر منه الساخرون، واستهزأ به 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هي العزة بالحق؛ لأنها اعتزاز بمن يملك العزة، وانتساب لدينه، وتطبيق لشريعته، والله تعالى متصف بالعزة الكاملة التي لا نقص فيها، ولا أحد أعز منه سبحانه وتعالى، بل لا عزة لمخلوق إلا ب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وصاف أهل هذه العزة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تهم الله تعالى ب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لَّةٍ عَلَى المُؤْمِنِينَ أَعِزَّةٍ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لينون في الحق، ولا يداهنون الخلق، ولا يستكينون للعدو، ولا يتنازلون عن شيء من دينهم مهما رُغبوا أو رُهبوا، قال الله تعالى في وصفهم في الأمم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وَهَنُوا لِمَا أَصَابَهُمْ فِي سَبِيلِ الله وَمَا ضَعُفُوا وَمَا اسْتَكَا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سلمة بن عبد الرحم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م يكن أصحاب رسول الله صلى الله عليه وسلم متحزقين ولا متماوتين، وكانوا يتناشدون الشعر في مجالسهم ويذكرون أمر جاهليتهم فإذا أريد أحدهم على شيء من دينه دارت حماليق عينيه كأنه 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يرة لله تعالى، ونصرة لدينه، واعتزازا ب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ؤمن أن لا ييأس لما يرى من عزة الكافرين والمنافقين وقوتهم وغلبتهم؛ لأنه معتز بالله تعالى وهو سبحانه فوقهم؛ ولأن الأيام دول والعاقبة ل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زُنْكَ قَوْلُهُمْ 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هل الكفر والنفاق تغرهم قوتهم، وتعجبهم كثرتهم، فيعتزون بها، ومن أمثال العرب في ذلك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العزة للكا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غلب من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إعجابهم بقوتهم أو كثرتهم باعثا لهم على رفض الحق، والعلو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عيف منهم يعتز بالقوي كما اعتز السحرة بفرعون؛ لأنه أقوى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بِعِزَّةِ فِرْعَوْنَ إِنَّا لَنَحْنُ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هل النفاق فهم معتزون بالكفار يذلون لهم، ويسارعون فيهم، ويطبقون مناهجهم، ويتبعونهم في ضلالهم؛ طلبا للعزة منهم، كما حكى الله تعالى عنهم ف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عتز بغير الله تعالى فإن عاقبته إلى ذل، وانظروا إلى حال بعض طغاة العصر كيف هووا من ذرى العلياء والمجد إلى أسفل دركات الذل؛ لأنهم اعتزوا بغير الله تعالى فأذلهم الله تعالى، وتخلى عنهم من اعتزو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في هذا قول عبيدة بن أبي لباب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لب عزاً بباطل وجور أورثه الله ذلاً بإنصاف و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ا ما تمنع العزة بالإثم أصحابها من قبول الحق سواء كانوا من الكفار أم من المنافقين أم من عصا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دعي الواحد منهم إلى الإيمان والتقوى أخذته العزة بالإثم، فرفض الانصياع للحق، واستكبر عن قبول النصح، وما منعهم من ذلك إلا عزتهم بالإثم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لَهُ اتَّقِ اللهَ أَخَذَتْهُ العِزَّةُ بِ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ذِينَ كَفَرُوا فِي عِزَّةٍ وَشِقَ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سونه من عزة بالباطل وحمية له يمنعهم من الخضوع ل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زتهم بالإثم جعلتهم يكذبون النبي صلى الله عليه وسلم ويعادونه، ويصدونه عن البيت لما جاء معتمرا، وقالوا في تعلي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تلوا أبناءنا وإخواننا ثم يدخلون علينا فتتحدث العرب أنهم دخلوا علينا على رغم أن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ي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جَعَلَ الَّذِينَ كَفَرُوا فِي قُلُوبِهِمُ الحَمِيَّةَ حَمِيَّةَ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ذكروا بالقرآن، ووعظوا بآياته، وقرعهم وعده ووعيده؛ منعتهم عزتهم بالإثم من التأثر بالقرآن ومواعظه، وأصروا على ضلالهم أنفةً وعزة وحمية وك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تْلَى عَلَيْهِمْ آَيَاتُنَا بَيِّنَاتٍ تَعْرِفُ فِي وُجُوهِ الَّذِينَ كَفَرُوا المُنْكَرَ يَكَادُونَ يَسْطُونَ بِالَّذِينَ يَتْلُونَ عَلَيْهِمْ آَ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ري ذلك على بعض عصاة المسلمين، فيرفضون الحق؛ عزة وكبرا، ويُخشى على من كان كذلك أن يهوي إلى درك النفاق؛ لأن الأصل في المؤمن خضوعه للحق، ولين قلبه للذكر، وتأثره بالموعظة، وفي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الَّذِينَ إِذَا ذُكِرَ اللهُ وَجِلَتْ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أن يظلم مظلمة قيل له اتق الله كف ووجل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عكس منه أهل الاستكبار فإن الواحد منهم إذا قي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اللهَ أَخَذَتْهُ العِزَّةُ بِ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 إذا قيل له مهلا ازداد إقداما على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مر المؤمن بالتقوى وجب عليه الخضوع والقبول، ولو كان هو محقا، وكان آمره مبطلا، فإنه ما أمره إلا 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قى الناس وأعبدهم محتاج إلى التذكير بالتقوى، ولا يلزم لقبول التذكرة أن يكون من يذكره تقياً، فوجب أن يقبلها منه ولو كان فاسقا أو كافرا؛ لعظيم ما ذُكر به، وفي هذا يقو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إذا قِيلَ له اتَّقِ الله 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رجل إثما أن يقول له أخوه اتق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نفسك أأنت تأم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لله ما أكثر من يرد بهذا الرد إن وعظ أو ذكر ب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قاضي في مجلس الحكم بين الخصمين إذا حكم على أحدهما فقال المحكوم عليه ل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لا يغضب ولا يعاقبه، ويرد علي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ني الله التقوى، أو ما أمرتَ إلا بخير، أو نحو ذلك، ويبين له وجه الحك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 على ذلك بعض فقهاء المال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صلح قلوبنا، وأن يلينها للذكر، وأن يخضعها للحق، وأن يزيل علوها واستكبارها إنه سميع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 وا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ل تاريخ البشر بقوم ذُكروا بالله تعالى فتذكروا، ودعوا إلى تقواه فاستجابوا، وخوفوا به فخافوا، فكان خيرا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وجد في تاريخ البشر أقوام ذكروا فلم يتذكروا، ودعوا إلى التقوى فلم يستجيبوا، وخوفوا بالله تعالى فلم يرتدعوا، بل أخذتهم العزة بالإثم، وأصروا على الذنب، فكان ذلك شؤم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ن تذكروا واستج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رجل الذي كان يحب ابنة عمه حبا شديدا، وراودها فأبت حتى إذا احتاجت إلى المال شارطها على عرضها فوافقت مضطرة فلما تمكن منها، وجلس بين رجليها وعظ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 الخاتم إلا بحقه، فاستجاب لداعي التقوى، وأسعفه خوفه من الله تعالى في تلك اللحظة، فقام عنها وهي أحب الناس إليه، ولم يأخذ مما أعطاها شيئا، فلما حُصر هو وأصحابه في الغار فرج الله تعالى عنه بهذا العمل الجليل، مع ما ادخر له من ثواب الآخرة وجز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شاهير المستجيبين للتذكير بالتقوى في هذه الأمة عمر بن الخطاب رضي الله عنه، مع قوته وعدله وجاهه فهو خليفة المسلمين،  روى الحسن أن رجلا قال ل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فينا خير إن لم يقل لنا، وما فيهم خير إن لم يقولوا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رضي الله عنه يقبل التذكير من أي أحد؛ كما روى عمر بن شبَّةَ عَنْ قَتَا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عُمَرُ رَضِيَ اللَّهُ عَنْهُ مِنَ الْمَسْجِدِ وَمَعَهُ الْجَارُودُ الْعَبْدِيُّ، فَإِذَا بِامْرَأَةٍ بَرْزَةٍ عَلَى ظَهْرِ الطَّرِيقِ، فَسَلَّمَ عَلَيْهَا عُمَرُ رَضِيَ اللَّهُ عَنْهُ، فَرَدَّتْ عَلَيْهِ، أَوْ سَلَّمَتْ عَلَيْهِ، فَرَدَّ عَلَيْهَا،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 يَا عُمَرُ، عَهِدْتُكَ وَأَنْتَ تُسَمَّى عُمَيْرًا فِي سُوقِ عُكَاظٍ تُصَارِعُ الصِّبْيَانَ، فَلَمْ تَذْهَبِ الْأَيَّامُ وَاللَّيَالِي حَتَّى سُمِّيتَ عُمَرَ، ثُمَّ لَمْ تَذْهَبِ الْأَيَّامُ حَتَّى سُمِّيتَ أَمِيرَ الْمُؤْمِنِينَ، فَاتَّقِ اللَّهَ فِي الرَّعِيَّةِ، وَاعْلَمْ أَنَّهُ مَنْ خَافَ الْوَعِيدَ قَرُبَ مِنْهُ الْبَعِيدُ، وَمَنْ خَافَ الْمَوْتَ خَشِيَ الْفَوْتَ، فَبَكَى عُمَرُ رَضِيَ اللَّهُ عَنْهُ فَقَالَ الْجَا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 فَقَدْ أَكْثَرْتِ وَأَبْكَيْتِ أَمِيرَ الْمُؤْمِنِينَ فَقَالَ لَهُ عُمَرُ رَضِيَ اللَّهُ عَنْهُ وَ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تَعْرِفُ هَذِهِ؟ هَذِهِ خَوْلَةُ بِنْتُ حَكِيمٍ امْرَأَةُ عُبَادَةَ بْنِ الصَّامِتِ الَّتِي سَمِعَ اللَّهُ قَوْلَهَا مِنْ سَمَائِهِ فَعُمَرُ وَاللَّهِ أَجْدَرُ أَنْ يَسْمَعَ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ضب محمد بن سليمان في دولة بني العباس على رجل فأمر أن يطرح من القصر، 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وا سبيله؛ فإني كرهت أن أكون من الذين قال الله تعالى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لَهُ اتَّقِ اللهَ أَخَذَتْهُ العِزَّةُ بِ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قابل ذلك فإن قوما أنفوا من الموعظة، ولم يستجيبوا للتذكرة، وأخذتهم العزة بالإثم فبؤسا لهم، مرَّ مالك بن دينار على رجل فرآه على بعض ما ي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 اتق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الك، دعنا ندق العيش دقا، فلما حضرت الرجل الوفا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جد على رأسي ملك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دقنك د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جل لأحد الك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قال أومثلك يأمر مثلي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فوق أن يُوصَى بتقوى الله، ولا دون أن يوصِي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إذا أمر بمعروف أو نهي عن منكر؛ أسرع إليه الغضب، وعظم عليه الأمر، فأخذته الكبرياء والأنفة، وتخطفته العزة والحمية، وسيطر عليه طيش السفه، فيكون كالمأخوذ بالسحر، لا يستقيم له فكر؛ لأنه يتخيل النصح والإرشاد ذلة تنافي العزة المطل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ذار حذار عباد الله من ذلك؛ فإن صاحب العزة بالإثم موعود ب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49:00Z</dcterms:created>
  <dc:creator>الشيخ/  إبراهيم الحقيل</dc:creator>
  <dc:description/>
  <cp:keywords/>
  <dc:language>en-US</dc:language>
  <cp:lastModifiedBy>OnLine</cp:lastModifiedBy>
  <cp:lastPrinted>2011-04-02T16:45:00Z</cp:lastPrinted>
  <dcterms:modified xsi:type="dcterms:W3CDTF">2011-10-06T16:50:00Z</dcterms:modified>
  <cp:revision>4</cp:revision>
  <dc:subject>1/ التبايُن بين العزة بالحق والعزة بالباطل 2/ صفات أهل العزة بالحق وأهل العزة بالباطل 3/ عاقبةُ كُلٍّ من الفريقَيْن 4/ مدى استجابة الفريقَيْن للنصح والتذكير 4/ مواقف تاريخية تبيِّن مدى استجابتهما للنصح</dc:subject>
  <dc:title>العزة بالحق والعزة بالإثم</dc:title>
</cp:coreProperties>
</file>