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عراق</w:t>
            </w:r>
            <w:r>
              <w:rPr>
                <w:b/>
                <w:b/>
                <w:bCs/>
                <w:rtl w:val="true"/>
              </w:rPr>
              <w:t xml:space="preserve"> </w:t>
            </w:r>
            <w:r>
              <w:rPr>
                <w:rFonts w:cs="Traditional Arabic"/>
                <w:b/>
                <w:b/>
                <w:bCs/>
                <w:rtl w:val="true"/>
              </w:rPr>
              <w:t>مدافعة</w:t>
            </w:r>
            <w:r>
              <w:rPr>
                <w:b/>
                <w:b/>
                <w:bCs/>
                <w:rtl w:val="true"/>
              </w:rPr>
              <w:t xml:space="preserve"> </w:t>
            </w:r>
            <w:r>
              <w:rPr>
                <w:rFonts w:cs="Traditional Arabic"/>
                <w:b/>
                <w:b/>
                <w:bCs/>
                <w:rtl w:val="true"/>
              </w:rPr>
              <w:t>الكفار</w:t>
            </w:r>
            <w:r>
              <w:rPr>
                <w:b/>
                <w:b/>
                <w:bCs/>
                <w:rtl w:val="true"/>
              </w:rPr>
              <w:t xml:space="preserve"> </w:t>
            </w:r>
            <w:r>
              <w:rPr>
                <w:rFonts w:cs="Traditional Arabic"/>
                <w:b/>
                <w:b/>
                <w:bCs/>
                <w:rtl w:val="true"/>
              </w:rPr>
              <w:t>وأحداث</w:t>
            </w:r>
            <w:r>
              <w:rPr>
                <w:b/>
                <w:b/>
                <w:bCs/>
                <w:rtl w:val="true"/>
              </w:rPr>
              <w:t xml:space="preserve"> </w:t>
            </w:r>
            <w:r>
              <w:rPr>
                <w:rFonts w:cs="Traditional Arabic"/>
                <w:b/>
                <w:b/>
                <w:bCs/>
                <w:rtl w:val="true"/>
              </w:rPr>
              <w:t>الفلوج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تمية</w:t>
            </w:r>
            <w:r>
              <w:rPr>
                <w:b/>
                <w:b/>
                <w:bCs/>
                <w:rtl w:val="true"/>
              </w:rPr>
              <w:t xml:space="preserve"> </w:t>
            </w:r>
            <w:r>
              <w:rPr>
                <w:rFonts w:cs="Traditional Arabic"/>
                <w:b/>
                <w:b/>
                <w:bCs/>
                <w:rtl w:val="true"/>
              </w:rPr>
              <w:t>المدافع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الكفر</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أساليب</w:t>
            </w:r>
            <w:r>
              <w:rPr>
                <w:b/>
                <w:b/>
                <w:bCs/>
                <w:rtl w:val="true"/>
              </w:rPr>
              <w:t xml:space="preserve"> </w:t>
            </w:r>
            <w:r>
              <w:rPr>
                <w:rFonts w:cs="Traditional Arabic"/>
                <w:b/>
                <w:b/>
                <w:bCs/>
                <w:rtl w:val="true"/>
              </w:rPr>
              <w:t>الجدي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غزو</w:t>
            </w:r>
            <w:r>
              <w:rPr>
                <w:b/>
                <w:b/>
                <w:bCs/>
                <w:rtl w:val="true"/>
              </w:rPr>
              <w:t xml:space="preserve"> </w:t>
            </w:r>
            <w:r>
              <w:rPr>
                <w:rFonts w:cs="Traditional Arabic"/>
                <w:b/>
                <w:b/>
                <w:bCs/>
                <w:rtl w:val="true"/>
              </w:rPr>
              <w:t>المسلمين</w:t>
            </w:r>
            <w:r>
              <w:rPr>
                <w:b/>
                <w:b/>
                <w:bCs/>
                <w:rtl w:val="true"/>
              </w:rPr>
              <w:t xml:space="preserve"> </w:t>
            </w:r>
            <w:r>
              <w:rPr>
                <w:rFonts w:cs="Traditional Arabic"/>
                <w:b/>
                <w:bCs/>
              </w:rPr>
              <w:t>3</w:t>
            </w:r>
            <w:r>
              <w:rPr>
                <w:rFonts w:cs="Traditional Arabic"/>
                <w:b/>
                <w:bCs/>
                <w:rtl w:val="true"/>
              </w:rPr>
              <w:t>/</w:t>
            </w:r>
            <w:r>
              <w:rPr>
                <w:rFonts w:cs="Traditional Arabic"/>
                <w:b/>
                <w:b/>
                <w:bCs/>
                <w:rtl w:val="true"/>
              </w:rPr>
              <w:t>زيف</w:t>
            </w:r>
            <w:r>
              <w:rPr>
                <w:b/>
                <w:b/>
                <w:bCs/>
                <w:rtl w:val="true"/>
              </w:rPr>
              <w:t xml:space="preserve"> </w:t>
            </w:r>
            <w:r>
              <w:rPr>
                <w:rFonts w:cs="Traditional Arabic"/>
                <w:b/>
                <w:b/>
                <w:bCs/>
                <w:rtl w:val="true"/>
              </w:rPr>
              <w:t>دعاوى</w:t>
            </w:r>
            <w:r>
              <w:rPr>
                <w:b/>
                <w:b/>
                <w:bCs/>
                <w:rtl w:val="true"/>
              </w:rPr>
              <w:t xml:space="preserve"> </w:t>
            </w:r>
            <w:r>
              <w:rPr>
                <w:rFonts w:cs="Traditional Arabic"/>
                <w:b/>
                <w:b/>
                <w:bCs/>
                <w:rtl w:val="true"/>
              </w:rPr>
              <w:t>عدل</w:t>
            </w:r>
            <w:r>
              <w:rPr>
                <w:b/>
                <w:b/>
                <w:bCs/>
                <w:rtl w:val="true"/>
              </w:rPr>
              <w:t xml:space="preserve"> </w:t>
            </w:r>
            <w:r>
              <w:rPr>
                <w:rFonts w:cs="Traditional Arabic"/>
                <w:b/>
                <w:b/>
                <w:bCs/>
                <w:rtl w:val="true"/>
              </w:rPr>
              <w:t>الكفار</w:t>
            </w:r>
            <w:r>
              <w:rPr>
                <w:b/>
                <w:b/>
                <w:bCs/>
                <w:rtl w:val="true"/>
              </w:rPr>
              <w:t xml:space="preserve"> </w:t>
            </w:r>
            <w:r>
              <w:rPr>
                <w:rFonts w:cs="Traditional Arabic"/>
                <w:b/>
                <w:bCs/>
              </w:rPr>
              <w:t>4</w:t>
            </w:r>
            <w:r>
              <w:rPr>
                <w:rFonts w:cs="Traditional Arabic"/>
                <w:b/>
                <w:bCs/>
                <w:rtl w:val="true"/>
              </w:rPr>
              <w:t>/</w:t>
            </w:r>
            <w:r>
              <w:rPr>
                <w:rFonts w:cs="Traditional Arabic"/>
                <w:b/>
                <w:b/>
                <w:bCs/>
                <w:rtl w:val="true"/>
              </w:rPr>
              <w:t>خطورة</w:t>
            </w:r>
            <w:r>
              <w:rPr>
                <w:b/>
                <w:b/>
                <w:bCs/>
                <w:rtl w:val="true"/>
              </w:rPr>
              <w:t xml:space="preserve"> </w:t>
            </w:r>
            <w:r>
              <w:rPr>
                <w:rFonts w:cs="Traditional Arabic"/>
                <w:b/>
                <w:b/>
                <w:bCs/>
                <w:rtl w:val="true"/>
              </w:rPr>
              <w:t>ترك</w:t>
            </w:r>
            <w:r>
              <w:rPr>
                <w:b/>
                <w:b/>
                <w:bCs/>
                <w:rtl w:val="true"/>
              </w:rPr>
              <w:t xml:space="preserve"> </w:t>
            </w:r>
            <w:r>
              <w:rPr>
                <w:rFonts w:cs="Traditional Arabic"/>
                <w:b/>
                <w:b/>
                <w:bCs/>
                <w:rtl w:val="true"/>
              </w:rPr>
              <w:t>الجهاد</w:t>
            </w:r>
            <w:r>
              <w:rPr>
                <w:b/>
                <w:b/>
                <w:bCs/>
                <w:rtl w:val="true"/>
              </w:rPr>
              <w:t xml:space="preserve"> </w:t>
            </w:r>
            <w:r>
              <w:rPr>
                <w:rFonts w:cs="Traditional Arabic"/>
                <w:b/>
                <w:bCs/>
              </w:rPr>
              <w:t>5</w:t>
            </w:r>
            <w:r>
              <w:rPr>
                <w:rFonts w:cs="Traditional Arabic"/>
                <w:b/>
                <w:bCs/>
                <w:rtl w:val="true"/>
              </w:rPr>
              <w:t>/</w:t>
            </w:r>
            <w:r>
              <w:rPr>
                <w:rFonts w:cs="Traditional Arabic"/>
                <w:b/>
                <w:b/>
                <w:bCs/>
                <w:rtl w:val="true"/>
              </w:rPr>
              <w:t>تأمل</w:t>
            </w:r>
            <w:r>
              <w:rPr>
                <w:b/>
                <w:b/>
                <w:bCs/>
                <w:rtl w:val="true"/>
              </w:rPr>
              <w:t xml:space="preserve"> </w:t>
            </w:r>
            <w:r>
              <w:rPr>
                <w:rFonts w:cs="Traditional Arabic"/>
                <w:b/>
                <w:b/>
                <w:bCs/>
                <w:rtl w:val="true"/>
              </w:rPr>
              <w:t>السنن</w:t>
            </w:r>
            <w:r>
              <w:rPr>
                <w:b/>
                <w:b/>
                <w:bCs/>
                <w:rtl w:val="true"/>
              </w:rPr>
              <w:t xml:space="preserve"> </w:t>
            </w:r>
            <w:r>
              <w:rPr>
                <w:rFonts w:cs="Traditional Arabic"/>
                <w:b/>
                <w:b/>
                <w:bCs/>
                <w:rtl w:val="true"/>
              </w:rPr>
              <w:t>الكونية</w:t>
            </w:r>
            <w:r>
              <w:rPr>
                <w:b/>
                <w:b/>
                <w:bCs/>
                <w:rtl w:val="true"/>
              </w:rPr>
              <w:t xml:space="preserve"> </w:t>
            </w:r>
            <w:r>
              <w:rPr>
                <w:rFonts w:cs="Traditional Arabic"/>
                <w:b/>
                <w:bCs/>
              </w:rPr>
              <w:t>6</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نصرة</w:t>
            </w:r>
            <w:r>
              <w:rPr>
                <w:b/>
                <w:b/>
                <w:bCs/>
                <w:rtl w:val="true"/>
              </w:rPr>
              <w:t xml:space="preserve"> </w:t>
            </w:r>
            <w:r>
              <w:rPr>
                <w:rFonts w:cs="Traditional Arabic"/>
                <w:b/>
                <w:b/>
                <w:bCs/>
                <w:rtl w:val="true"/>
              </w:rPr>
              <w:t>المسلمين</w:t>
            </w:r>
            <w:r>
              <w:rPr>
                <w:b/>
                <w:b/>
                <w:bCs/>
                <w:rtl w:val="true"/>
              </w:rPr>
              <w:t xml:space="preserve"> </w:t>
            </w:r>
            <w:r>
              <w:rPr>
                <w:rFonts w:cs="Traditional Arabic"/>
                <w:b/>
                <w:bCs/>
              </w:rPr>
              <w:t>7</w:t>
            </w:r>
            <w:r>
              <w:rPr>
                <w:rFonts w:cs="Traditional Arabic"/>
                <w:b/>
                <w:bCs/>
                <w:rtl w:val="true"/>
              </w:rPr>
              <w:t>/</w:t>
            </w:r>
            <w:r>
              <w:rPr>
                <w:rFonts w:cs="Traditional Arabic"/>
                <w:b/>
                <w:b/>
                <w:bCs/>
                <w:rtl w:val="true"/>
              </w:rPr>
              <w:t>بقاء</w:t>
            </w:r>
            <w:r>
              <w:rPr>
                <w:b/>
                <w:b/>
                <w:bCs/>
                <w:rtl w:val="true"/>
              </w:rPr>
              <w:t xml:space="preserve"> </w:t>
            </w:r>
            <w:r>
              <w:rPr>
                <w:rFonts w:cs="Traditional Arabic"/>
                <w:b/>
                <w:b/>
                <w:bCs/>
                <w:rtl w:val="true"/>
              </w:rPr>
              <w:t>الجهاد</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8</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كف</w:t>
            </w:r>
            <w:r>
              <w:rPr>
                <w:b/>
                <w:b/>
                <w:bCs/>
                <w:rtl w:val="true"/>
              </w:rPr>
              <w:t xml:space="preserve"> </w:t>
            </w:r>
            <w:r>
              <w:rPr>
                <w:rFonts w:cs="Traditional Arabic"/>
                <w:b/>
                <w:b/>
                <w:bCs/>
                <w:rtl w:val="true"/>
              </w:rPr>
              <w:t>اللس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فتن</w:t>
            </w:r>
            <w:r>
              <w:rPr>
                <w:b/>
                <w:b/>
                <w:bCs/>
                <w:rtl w:val="true"/>
              </w:rPr>
              <w:t xml:space="preserve"> </w:t>
            </w:r>
            <w:r>
              <w:rPr>
                <w:rFonts w:cs="Traditional Arabic"/>
                <w:b/>
                <w:bCs/>
              </w:rPr>
              <w:t>9</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يأس</w:t>
            </w:r>
            <w:r>
              <w:rPr>
                <w:b/>
                <w:b/>
                <w:bCs/>
                <w:rtl w:val="true"/>
              </w:rPr>
              <w:t xml:space="preserve"> </w:t>
            </w:r>
            <w:r>
              <w:rPr>
                <w:rFonts w:cs="Traditional Arabic"/>
                <w:b/>
                <w:b/>
                <w:bCs/>
                <w:rtl w:val="true"/>
              </w:rPr>
              <w:t>والقنوط</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352</w:t>
            </w:r>
          </w:p>
        </w:tc>
      </w:tr>
    </w:tbl>
    <w:p>
      <w:pPr>
        <w:pStyle w:val="Normal"/>
        <w:jc w:val="left"/>
        <w:rPr>
          <w:rFonts w:ascii="Traditional Arabic" w:hAnsi="Traditional Arabic" w:cs="Traditional Arabic"/>
          <w:sz w:val="36"/>
          <w:szCs w:val="36"/>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دافعة بين الإسلام والكفر ضرورية لحياة الشعوب وبقائها، وكل شعب فَقَدَ استشعار المدافعة فقد الحياة ولا محالة، فأكلته شعوب الكفر، وطحنه تنازع البقاء، وذهب أقسامًا بين أشتات المطامع والأهواء،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دَفْعُ اللّهِ النَّاسَ بَعْضَهُمْ بِبَعْضٍ لَّفَسَدَتِ الأَرْضُ وَلَكِنَّ اللّهَ ذُو فَضْلٍ عَلَى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لْكَ الأيَّامُ نُدَاوِلُهَا بَيْنَ النَّاسِ وَلِيَعْلَمَ اللّهُ الَّذِينَ آمَنُواْ وَيَتَّخِذَ مِنكُمْ شُهَ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طئ كثيراً من يظن أن هزائم المسلمين في عصرهم الحاضر كانت بدعاً في تاريخهم الطويل، كلا، فالأمر ليس كذلك، بل إن أمر المسلمين قد يعلو تارة، وينحدر أخرى، بمقدار قربهم من ربهم وإحيائهم لسنة الجهاد في سبيل الل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غز أو يجهز غازيًا أو يخلُف غازيًا في أهله بخير أصابه الله بقارعة قبل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بن ماجة بسند 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ارع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اهية، لذا فقد هبط أمر المسلمين في قرون مضت، حتى اغتُصب الحجر الأسود بضعَ سنين، فما عاد إلى موضعه إلا بعد مناجزة وقوة، ولكن هذا التاريخ الذي انحدر فيه أمر المسلمين سرعان ما انقضى، وهكذا أصبح تاريخ المسلمين يتأرجح بين مد وجزر، في صورة حقيقة لا ت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ظر في واقع العالم اليوم إن كان ذا لب وبصيرة، فإنه لن يتمالك من قوة الفهم، إلا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شبه الليلة بالبارحة، وما أشبه اليوم بالأ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ا هو التاريخ يعيد نفسه، تتغير مراكز القوى، وتنقلب معايير النفوذ والاتساع، حتى أصبحت متمركزة في معسكرات الكفر، بحيث لا تفسر إلا بالقوة التي كان يمارسها الجاهليون ضد الإسلام، وإن كان دور أهل الكفر الذين سيطروا على المسلمين في قرون مضت لا يتجاوز سيوفاً ضربوا بها هام المسلمين ففلقوها، واحتزوا الرقاب فقطعوها، وضربوا منهم كل بنان حتى يقول الكافر ل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ف مكانك حتى آتي بسيفي لأقت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ف المسكين مكانه لا يحرك ساكنًا، حتى يأتي ذلك الرجل فيقتله، كما حدث ذلك عندما سقطت حاضرة الخلافة بغداد في يد التتار المجرم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نقول إن كان ذلك هو أسلوب أهل الكفر في ذلك الحين، فإن أسلوبهم في هذا العصر ينطلق من محاور متعددة، أورثت لدى المسلمين جبنًا وخ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وا يغزونهم في عدة ميادين، تمثلت في إذكاء التخلف العلمي، والتخلف الاقتصادي والإعلامي، والتحدي الثقافي، في مجال الدراسات الإسلامية، والدراسات التاريخية والأدبية واللغوية، والتحديات الاجتماعية، وإثارة الحروب الأهلية، والنعرات الطائفية ومع ذلك بقيت أساليب العصور الوسطى تمارس إلى اليوم، ومن دول كانت تتدعي الديمقراطية والعدالة، وإلا فأين العدالة بما يحصل هذه الأيام في العر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تحولت إلى فلسطين أخرى، اليهود هناك، والنصارى هنا، تُمارس القوات المحتلة المعتدية أبشع صور انتهاك حقوق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اليوم الخامس أو السادس وهناك حصار قذر على مدينة الفلوجة، قطع عن أهلها الغذاء والدواء والماء، وضربت المساجد بالطائرات، وقصفت البيوت فوق رؤوس الأطفال والنساء، والعجيب هذا الإقرار من العالم كله ولا أحد يتكلم، حتى مجرد الكلام ويقول لل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هذا ظلم، على الأقل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ع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أملنا ب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جال الفلوجة الأبط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عوباً لا تعرف إلا الله لن يغلبها من لا يعرف الله، وإن من لا يعرف إلا الحق، لن يغلبه من لا يعرف إلا 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هل الكفر هم أبعد الناس عن العدالة، وأنأى الناس عن الرحمة، وإن زعموا العدل في محاكمهم الدولية، أو مجالسهم ومقرراتهم الدستورية، لقد صار غبيًا عندهم من يحاول أن ينال حقه باسم العدالة أو الرحمة الدولية، أو القوانين الخاصة أو العامة، أو باسم المدنية والإنسانية، وصار المغبون حقاً هو ذلك الضعيف المهزول، الجاثي على ركبتيه المهزولتين أمام تلك القوى الكافرة الظالمة، يستجديها حقَّه، ويسألُها إنصافَه، ويطلبُ إليها بمدْمَعه لا بمدفَعه، ويناديها باسم المدنية، وباسم الحقوق الإنسانية، فصار لا يوجد العدل إلا حيث يوجد الجور، ولا يوجد السلم إلا حيث توجد الحرب، وصارت القوى الكافرة الظالمة لا تذكر العدالة ولا الحقوق الإنسانية إلا إذا تحدثوا إلى الأقوياء الباطشين أمث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ضعيف العاجز عن المدافعة فما له عندهم إلا التلويح بالعصا الغليظة، والقصف والس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صداقٌ ل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أن تتداعى عليكم الأمم كما تتداعى الأكلة إلى قصعته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ن قلة نحن يومئذٍ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نتم يومئذ كثير ولكنكم غثاء كغثاء الس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 و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جمت على المسلمين الدنيا فتنافسوها، فقلبت موازين الحياة عندهم، نسو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دُّواْ لَهُم مَّا اسْتَطَعْتُم مِّن قُوَّةٍ وَمِن رِّبَاطِ الْخَيْلِ تُرْهِبُونَ بِهِ عَدْوَّ اللّهِ وَعَدُوَّ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سو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خَافُوهُمْ وَخَافُ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نصُرْكُمُ اللّهُ فَلاَ غَالِبَ لَكُمْ وَإِن يَخْذُلْكُمْ فَمَن ذَا الَّذِي يَنصُرُكُم مِّن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سوا 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بايعتم بالعينة، وأخذتم أذناب البقر، ورضيتم بالزرع، وتركتم الجهاد سلط الله عليكم ذلاً لا ينـزعه حتى ترجعوا إلى د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نست الأمة كل ذلك، وتركت الجهاد، أدال الله الأمم عليها، وسلط عليها الفت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 الجهاد على المسلمين، وجعله ذروة سنام هذا الدين، ناشر لوائه، وحامي حماه، بل لا قيام لهذا الدين في الأرض إلا به، فإن هذا الدين لا يقوم إلا كما قام أول مرة تحت ظلال السي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ه نال المسلمون العز والتمكين في الأرض، وبسبب تعطيله حصل للمسلمين الذل والهوان والصغار، واستولى علينا الكفار، بل تداعت علينا أرذل أمم الأرض كما تتداعى الأكلة إلى قصعتها، وأصبحنا مع كثرتنا غثاءً كغثاء السيل، نزع الله المهابة من قلوب أعدائنا، ووضعها في قلوبنا، وما ترك قوم الجهاد في سبيل الله إلا ذ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حث الله المؤمنين على القتال، وحذرهم من التقاعس عن الجهاد والركون إلى الدنيا الفانية،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مَا لَكُمْ إِذَا قِيلَ لَكُمُ انفِرُواْ فِي سَبِيلِ اللّهِ اثَّاقَلْتُمْ إِلَى الأَرْضِ أَرَضِيتُم بِالْحَيَاةِ الدُّنْيَا مِنَ الآخِرَةِ فَمَا مَتَاعُ الْحَيَاةِ الدُّنْيَا فِي الآخِرَةِ إِلاَّ قَ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تَنفِرُواْ يُعَذِّبْكُمْ عَذَابًا أَلِيمًا وَيَسْتَبْدِلْ قَوْمًا غَيْرَكُمْ وَلاَ تَضُرُّوهُ شَيْئًا وَاللّهُ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جهاد هو الجهاد، بذل لكل ما يمكن من الجهود في سبيل الله، ومدافعة أعداء الله وأعداء رسوله بكل ما يستطاع من ال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ة البدن، وقوة السلاح، وقوة المال، وقوة العلم والمعرفة، على هذا استقر الإسلام يوم استقر، وبعيداً عن هذا الفهم الجامع لمعنى الجهاد نزلت بنا الكوارث، وفُعلت بنا الأفاع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فتن لا عاصم منها ب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النظر في سن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ونية، ومعرفة أصول الدين الكلية الثابتة التي لا تتغير ولا تتب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هذه الأصول، والذي ينبغي أن لا يغيب ع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 ما أصاب هذه الأمة من ضعف أو ذل أو هزيمة أو فقر، فبذنوبها ومن عند أنفسها، مع أن الله لطيف بها فلا يسلط عليها من يستأصلها، ولا يكون بلاؤها كلَّه عذاباً، بل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هيد المصطفى،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تول المكَفَّر عنه بالقتل،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اب المخفَّف عنه العقوبة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إذا اعتصمت بحبل الله، وأنابت إليه، وتركت الذنوب، فلها النصر والعزة والتمكين في كل ميد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عداؤها الكتابيون أو المشركون وحكامها الجائرون، ومنافقوها الماكرون إلا بعض ذنوبها، ثم الله يسلط عليهم جميعاً بذنوبهم من يسومهم سوء العذاب من داخل الأمة، أو من خارج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نا كان أولى خطوات التغي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بة والضراعة، وقد خرج أهل العراق على الحجاج ليقاتلوه، ف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هل العراق إن الحجاج عذاب الله سلطه عليكم بذنوبكم، فلا تدفعوا عذاب الله بأيديكم، ولكن توبوا إليه يرفع عذابه عنكم، فإن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خَذْنَاهُم بِالْعَذَابِ فَمَا اسْتَكَانُوا لِرَبِّهِمْ وَمَا يَتَضَرَّ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أصول حقيقة قرآنية نص عليه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بد أن يضعها المسلم نصب عينيه،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مهما فعل المؤمن، ومهما قدم من تنازلات، فإنه لا يمكن أن يرضي أعد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في حالة واحدة، بينها ربنا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 قُلْ إِنَّ هُدَى اللّهِ هُوَ الْهُدَى وَلَئِنِ اتَّبَعْتَ أَهْوَاءهُم بَعْدَ الَّذِي جَاءكَ مِنَ الْعِلْمِ مَا لَكَ مِنَ اللّهِ مِن وَلِيٍّ وَلاَ نَ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بيه وهو سيد الخلق، وأرحمهم وأعلمهم بالسياسة، وأحكمهم وأحسنهم حكمة وتعاملاً مع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يمكن له أن يرضي اليهود والنصارى، مهما فعل إلا إذا اتبع دينهم وملتهم، ثم 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ليسوا على دين، وليسوا على مل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ئِنِ اتَّبَعْتَ أَهْوَاءهُم بَعْدَ الَّذِي جَاءكَ مِنَ الْعِلْمِ مَا لَكَ مِنَ اللّهِ مِن وَلِيٍّ وَلاَ نَ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صره الله، ولا يتولاه إن هو أطاع أهواء أهل الكتاب من اليهود والنصا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صرة الدين وتولي المؤمنين فرض عين على كل مسلم، وهو مقتضى العقيدة والدين الذي ضمَّنتَه قلبك، وعبدت به ربك، وأن هذه النصرة ليس لها صورة محددة بل تشمل ما لا يدخل تحت الحصر من الوسائل، ولا تقتصر على القتال وحده، فالجهاد بالمال نصرة، وكذلك بالإعلام وبالرأي والمشورة، وبنشر العلم، وبالعمل الخيري، وبنشر حقائق الإيمان، وقضايا العقيدة، ولا سيما عقيدة الولاء والبراء، والدعاء للمسلمين، وموالاتهم ومحبتهم ونحو ذلك، كل ذلك نص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ت النصرة في البدن فقط، ولا القنوت فقط، ولا المال فقط، بل إذا لم تتيسر النصرة بإحدى الصور ففي صور النصرة الأخرى فس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مسلمين في العراق اليوم ينتظرون النصرة من إخوانهم المسلمين، فقد نزل بهم بلاء شديد عص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رج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تسلط عليهم رعاة البقر، وأقذر شعوب الأرض ممن تاريخهم تاريخ أسود في القهر والظلم والإ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جراحات المسلمين اليوم في العرق قد تعددت وكثرت، فهذه امرأة تصرخ بهدم الكفار بيتها عليها وعلى أولادها، وهذا شيخ عجوز يقتل أولاده أمامه، وهذه طفلة مشردة فقدت أهلها بسبب قتل الكفار لعائلتها، فقد عرضت وسائل الإعلام صور عائلة من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خصاً ماتوا جميعاً عن بكرة أبيهم جراء القصف ولم يبقى منهم إلا طفلاً له ستة أش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طفلة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يقتلك الكفار؟ ما ذنبك؟ هل تخبئين في حقيبتك وبين لعبك أسلحة الدمار الشامل؟ لماذا يطلقون عليك القنابل؟ مسكينة طفلة العراق</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حدرت دمعت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تمادا أسا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كفكف الدمع حي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اقت به وجنتا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مضي إلى أين تمض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ؤس رهنُ خطا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فلقة البدر ن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وب فيها سنا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ظبية الروض حس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من قد برا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برعم الزهر ألق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الحروب رحا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احت بها القاذف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رعتها لظا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الت الليل صب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طخاً بدما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سائل الصمت ع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ى وماذا دها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جوع قد شل م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كانها وطوا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برد سلّ سياط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سى قد براه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تأوي لبعض رك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وي به في دجا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صول عقيدة 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جهاد ماضٍ إلى قيام الساعة، مع كل من حمل الرايةَ لنصرة الدين، وصدِّ عدوان الكافرين، براً كان أو فاج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هزيمة النف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تفع الأصوات من هنا وهناك في تحريف مفهوم الجهاد أو تضييقه، وحصره في مراحل تاريخية ماضية، أو بشروط قد لا تتحقق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صول والثوابت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دب الإسلام في الفتن كفُّ اللسان وحبسه، وعدم إطلاقه للخوض في المسائل الكبار التي فيها نصوص قاطعة لا تقبل تحريف الجاهلين، ولا انتحال المبط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تكلم فيها إلا العلماء العاملون والدعاة والمخلصون، ولذا فإنا نتوجه بالمناشدة إلى الكتاب والمذيعين والمتحد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قوا الله فيما يقولون، فربما أعانوا على قتل مسلم بكلمة أو بشطر كلمة، فأوبقت دنياهم وآخرتهم، وأحبطت أعمالهم عند الله، فإ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ل يقول الكلمة من سخط الله لا يلقي لها بالاً تهوي به في النار سبعين خري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خبر الصادق المصد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مة تعيش حالة الحرب الش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تكون أبعد الناس عن اللهو والترف، وأن تصرف جهودها وطاقتها للتقرب إلى الله ورجاء ما عنده، وأن تحرص على التأسي بالأنبياء الكرام، والسلف الصالح في الزهد في الدنيا والرغبة فيما عند الله، فهي في رباط دائم، وثغور متوالية، ولا قوة لها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ب أن يصحب أعمالها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خلا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دقٌ في التوجه إليه، وتوكل عليه، ويقين في نص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أهل العلم والدع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وا قدوة للناس في هذا كله، وأن يضعوه في أولويات برامجهم الدع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الفتن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ول ما تسمعون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إحس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ما ينبه إليه في الوقت الذي يسام فيه المسلمون سوء العذاب على أيدي 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نبغي للمرء المسلم في خضم هذه الأحداث الكبيرة والقاسية، على المسلمين أن لا يصاب بشيء من الاسترسال مع مشاعر القنوط واليأس، فإن الثقة بنص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كون في وقت الرخاء فقط، فهذا أمر يستطيعه كل أحد، إنه من السهولة بمكان والإنسان ينعم بأمن وآمان، ويسر وسهولة ورخاء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لنَّصْرُ إِلاَّ مِنْ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يعلم أن ما أصابه لم يكن ليخط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الإيمان الحقيقي أن تد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بد المؤمن وأن تؤمن وتستش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صر قادم لا محالة، وأنت في الشدة، بل وفي قمة الشدة، وأن تؤمن بقضاء الله وحكمته البالغة، وما يدريك فلربما كانت محنة في ثناياها منحة؟ فلقد كشف الله بها المنافقين ومرضى القلوب وعبدة الدرهم والدينار والوظيفة والجاه عند الخلق، وهذا خير عظيم كما حدث يوم أحد ويوم الأحزاب، وما بقي إلا معالجة السماعين لهم من العوا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اللّهُ لِيَذَرَ الْمُؤْمِنِينَ عَلَى مَآ أَنتُمْ عَلَيْهِ حَتَّىَ يَمِيزَ الْخَبِيثَ مِنَ الطَّ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شك أن المسلم يستبشر لنعمة الله التي أنعم بها على عموم المسلمين من وضوح السبيل، ونمو الوعي، وذلك ما نراه من خلال إجماع العامة على الولاء للمسلمين، والبراء من الكافرين، وإدراكهم لمخططات العدو الماكر، وهو ما كان مشوشاً في أزمات ساب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هْلِكَ مَنْ هَلَكَ عَن بَيِّنَةٍ وَيَحْيَى مَنْ حَيَّ عَن بَ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يأس ينبغي أن لا يكون له طريق على قلوبنا، وعندنا كتاب الله، فيه وعده ووعيده، فلا بد أن نصدق الوعد، ونتقي الو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قبل كل مسلم قتل على أرض العراق على أيدي النصارى، ونحسبهم شهداء عند الله، ففي الوقت الذي يتقطع قلوبنا ونحن نسمع الأخبار، أو يشاهد بعضنا الصور المؤلمة عبر الشاشات، وهي تنقل أخبار وصور المآسي، أقول في الوقت الذي نتألم لما نرى، ونسمع من سقوط عشرات ومئات القتلى، فإننا في نفس الوقت نفرح لهم؛ لأنهم لقول الله مقبلين غير مدبرين، وأنهم على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وعد الله فيمن قتل في منازلة أعد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شهيد في سبيله، نعم الشهادة في سبيل الله، رتبة عظيمة، ومنـزلة جسيمة، لا يلقّاها إلاّ ذو حظ عظيم، ولا ينالها إلاّ من سبق له القدر بالفوز المقيم، وهي الرتبة الثالثة من مقام النبو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وْلَئِكَ مَعَ الَّذِينَ أَنْعَمَ اللّهُ عَلَيْهِم مِّنَ النَّبِيِّينَ وَالصِّدِّيقِينَ وَالشُّهَدَاء وَالصَّالِحِينَ وَحَسُنَ أُولَئِكَ رَفِي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م أحياء عند ربهم يرز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شهيداً نسج المجد وس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قانا من كؤوس العز جا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راءى في سماء النصر بر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حلاً يُلقي على الدنيا السلا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هك الوضّاء ما زال ير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شقاً قد ذاق بالعشق الحِما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مريّ العزم لاحت في رؤ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ة تسمو وأفعال تتسا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ريقت دماء طاهرة على مدار تاريخ هذه الأمة، أريقت دماء الشهداء في أحد والخندق واليرموك ونهاوند، وأريقت دماء على ربى حطين، وعين جالوت، والزلاقة، وأريقت دماء الشهداء على جبال قندهار، وفي أودية البوسنة، وعلى مرتفعات طاجاكستان، وفي أراضي الشيشان، ولا يزال قوافل من جن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تظر الحصول على هذا الوسام النفيس، وسام الشهادة في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لْ تَرَبَّصُونَ بِنَا إِلاَّ إِحْدَى الْحُسْنَ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ؤلاء الشهداء الذين قتلوا في سبيل الله قد أمنوا من عظيم الأهوال والكربات، وسكنوا في أجل المحالّ في أعلى الغرفات، وكرعوا من النعيم أكوابا، وادّرعوا من التنعيم أثوابا، ومُتعوا بجنان الفردوس مستقراً ومآبا، وتمتعوا بحورٍ عينٍ تقلن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ديتك روحاً تراءت ضي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ت فضجّت ملاك السم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اح يحلق تحت الإ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ير بفردوسه حيث ش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لقى الأحبة في ج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اغي بها ثلة الشهد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شهيد عند ربه سبع 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غفر له في أول دفعة في دمه، ويرى مقعده من الجنة، ويحلّى حلية الإيمان، ويجار من عذاب القبر، ويأمن الفزع الأكبر، ويوضع على رأسه تاج الوقار، الياقوتة منه خير من الدنيا وما فيها، ويزوج اثنتين وسبعين من الحور العين، ويشفّع في سبعين من أقا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ا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بادك الصالح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4:46:00Z</dcterms:created>
  <dc:creator>الشيخ ناصر بن محمد الأحمد</dc:creator>
  <dc:description/>
  <dc:language>en-US</dc:language>
  <cp:lastModifiedBy>أبو ملك</cp:lastModifiedBy>
  <cp:lastPrinted>2011-04-02T16:45:00Z</cp:lastPrinted>
  <dcterms:modified xsi:type="dcterms:W3CDTF">2015-01-07T04:48:00Z</dcterms:modified>
  <cp:revision>3</cp:revision>
  <dc:subject>1/حتمية المدافعة بين الإسلام والكفر 2/بعض الأساليب الجديدة في غزو المسلمين 3/زيف دعاوى عدل الكفار 4/خطورة ترك الجهاد 5/تأمل السنن الكونية 6/وجوب نصرة المسلمين 7/بقاء الجهاد إلى يوم القيامة 8/وجوب كف اللسان في الفتن 9/التحذير من اليأس والقنوط</dc:subject>
  <dc:title>العراق مدافعة الكفار وأحداث الفلوجة</dc:title>
</cp:coreProperties>
</file>