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قائق</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رب</w:t>
            </w:r>
            <w:r>
              <w:rPr>
                <w:b/>
                <w:b/>
                <w:bCs/>
                <w:rtl w:val="true"/>
              </w:rPr>
              <w:t xml:space="preserve"> </w:t>
            </w:r>
            <w:r>
              <w:rPr>
                <w:rFonts w:cs="Traditional Arabic"/>
                <w:b/>
                <w:b/>
                <w:bCs/>
                <w:rtl w:val="true"/>
              </w:rPr>
              <w:t>العر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رد</w:t>
            </w:r>
            <w:r>
              <w:rPr>
                <w:b/>
                <w:b/>
                <w:bCs/>
                <w:rtl w:val="true"/>
              </w:rPr>
              <w:t xml:space="preserve"> </w:t>
            </w:r>
            <w:r>
              <w:rPr>
                <w:rFonts w:cs="Traditional Arabic"/>
                <w:b/>
                <w:b/>
                <w:bCs/>
                <w:rtl w:val="true"/>
              </w:rPr>
              <w:t>تاريخي</w:t>
            </w:r>
            <w:r>
              <w:rPr>
                <w:b/>
                <w:b/>
                <w:bCs/>
                <w:rtl w:val="true"/>
              </w:rPr>
              <w:t xml:space="preserve"> </w:t>
            </w:r>
            <w:r>
              <w:rPr>
                <w:rFonts w:cs="Traditional Arabic"/>
                <w:b/>
                <w:b/>
                <w:bCs/>
                <w:rtl w:val="true"/>
              </w:rPr>
              <w:t>لغزو</w:t>
            </w:r>
            <w:r>
              <w:rPr>
                <w:b/>
                <w:b/>
                <w:bCs/>
                <w:rtl w:val="true"/>
              </w:rPr>
              <w:t xml:space="preserve"> </w:t>
            </w:r>
            <w:r>
              <w:rPr>
                <w:rFonts w:cs="Traditional Arabic"/>
                <w:b/>
                <w:b/>
                <w:bCs/>
                <w:rtl w:val="true"/>
              </w:rPr>
              <w:t>المغول</w:t>
            </w:r>
            <w:r>
              <w:rPr>
                <w:b/>
                <w:b/>
                <w:bCs/>
                <w:rtl w:val="true"/>
              </w:rPr>
              <w:t xml:space="preserve"> </w:t>
            </w:r>
            <w:r>
              <w:rPr>
                <w:rFonts w:cs="Traditional Arabic"/>
                <w:b/>
                <w:b/>
                <w:bCs/>
                <w:rtl w:val="true"/>
              </w:rPr>
              <w:t>للعراق</w:t>
            </w:r>
            <w:r>
              <w:rPr>
                <w:b/>
                <w:b/>
                <w:bCs/>
                <w:rtl w:val="true"/>
              </w:rPr>
              <w:t xml:space="preserve"> </w:t>
            </w:r>
            <w:r>
              <w:rPr>
                <w:rFonts w:cs="Traditional Arabic"/>
                <w:b/>
                <w:b/>
                <w:bCs/>
                <w:rtl w:val="true"/>
              </w:rPr>
              <w:t>ومقارنة</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بغزو</w:t>
            </w:r>
            <w:r>
              <w:rPr>
                <w:b/>
                <w:b/>
                <w:bCs/>
                <w:rtl w:val="true"/>
              </w:rPr>
              <w:t xml:space="preserve"> </w:t>
            </w:r>
            <w:r>
              <w:rPr>
                <w:rFonts w:cs="Traditional Arabic"/>
                <w:b/>
                <w:b/>
                <w:bCs/>
                <w:rtl w:val="true"/>
              </w:rPr>
              <w:t>أمريكا</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w:t>
            </w:r>
            <w:r>
              <w:rPr>
                <w:rFonts w:cs="Traditional Arabic"/>
                <w:b/>
                <w:b/>
                <w:bCs/>
                <w:rtl w:val="true"/>
              </w:rPr>
              <w:t>حقائق</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غزو</w:t>
            </w:r>
            <w:r>
              <w:rPr>
                <w:b/>
                <w:b/>
                <w:bCs/>
                <w:rtl w:val="true"/>
              </w:rPr>
              <w:t xml:space="preserve"> </w:t>
            </w:r>
            <w:r>
              <w:rPr>
                <w:rFonts w:cs="Traditional Arabic"/>
                <w:b/>
                <w:b/>
                <w:bCs/>
                <w:rtl w:val="true"/>
              </w:rPr>
              <w:t>أمريكا</w:t>
            </w:r>
            <w:r>
              <w:rPr>
                <w:b/>
                <w:b/>
                <w:bCs/>
                <w:rtl w:val="true"/>
              </w:rPr>
              <w:t xml:space="preserve"> </w:t>
            </w:r>
            <w:r>
              <w:rPr>
                <w:rFonts w:cs="Traditional Arabic"/>
                <w:b/>
                <w:b/>
                <w:bCs/>
                <w:rtl w:val="true"/>
              </w:rPr>
              <w:t>للعراق</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والأ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14</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اريخ هو عنوان الأمم، ولولا التاريخ لم يصل إلينا خبر ولا أثر، إنه غذاء الأرواح، وخزانة أخبار الناس والرجال، يحتاج إليه الملك والوزير، والقائد البصير، وغيرهم ممن عز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لك، فيعتبر بما مضى وسقط من الدول، ومن سلف من الأمم، وأما الوزير فيعتبر بفعال من تقدم ممن حاز فضلي السيف والقلم، وأما قائد الجيوش فيطلع به على مكائد الحرب، ومواقف الطعن والض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تي لا تقرأ تاريخها ولا تستفيد منه في حاضرها ومستقبلها لهي أمة مقطوعة منبتة، فالماضي ليس مفتاحاً لفهم الحاضر فحسب، بل هو من أسس إعادة صياغة الحاضر، ومق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اريخ يعيد نفسه ليست خطأ من كل الوجوه، وقد استخدم القرآن الكريم قصص الأمم السابقة للتأثير في نفوس الناس، أو للتأثير في نفوس الذين لم تنتكس فطرت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مِنْ أَنبَاء الْقُرَى نَقُصُّهُ عَلَيْكَ مِنْهَا قَآئِمٌ وَحَصِ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جِلّ التاريخ ما هو إلا المنار الذي ينبئ الملاحين الجدد عن الصخور المهلكة التي قد تكون خافية تحت سطح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المسلمين في هذا العصر استوعبوا دروس الماضي لما أخطأوا في كثير من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مؤرخ ابن ال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لا يحدث أمر إلا وقد تقدم هو أو نظيره فيزداد الإنسان بذلك عقلاً، ويصبح لأن يقتدى به أه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كم بعض عجائب التاريخ فيما يتعلق بأحداث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قوط بغداد على يد هولاكو المغولي فيه شبه كبير فيما حصل في الأيام الماضية على يد هولاكو الأمري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رك هولاكو المغولي بجيش كبير نحو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فعله هولاكو الأمريكي حيث جمع ما يزيد على ثلاثمائة ألف، وأحاطوا بالعراق من كل 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هولاكو المغولي إلى مقربة من العراق، وأقام بها شهراً وجه خلالها رسائل للملوك يطلب منهم معاونته في القضاء على الإسماعيلية، وفي مقابل ذلك تعهد لهم بأن يبقيهم على ولايتهم، ولا يتعرض لهم بسوء، وهددهم بأن امتناعهم عن مساعدته يجرهم إلى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لاكو الأمريكي أيضاً نزل بالدول المجاورة للعراق، وأقام بها شهراً، وهو يستعد لخوض الحرب، وطالب كثيراً من دول العالم أن تتحالف معه للقضاء على حزب البع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ولى هولاكو المغولي على قلاع الإسماعيلية وأهمها قلعة آلموت الواقعة على بحر قز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تف بهذه القلاع، بل طلب من زعيم الإسماعيلية تسليم جميع القلاع في بلاد الشام فاستجاب له، وبعدها رفع الرايات المغولية على كل القلاع الإسماعيلية في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استولى هولاكو الأمريكي على ميناء أم قصر بعد مقاومة استمرت أكثر من عشرة أيام رفعوا مباشرة الأعلام الأمريكية على الميناء، وعلى المناطق التي استولوا عليها في الجنوب في بداية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 المسلمون بقضاء هولاكو المغولي على الطائفة الإسماعيلية الباطنية الحاقدة على أهل السنة، على الرغم مما كان ينتظرهم من الخطر المغولي الذي كان أشد من خطر الإسماعي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في هذه الحرب فرح بعض المسلمين بقضاء هولاكو الأمريكي على حزب البعث الباطني الحاقد على أهل السنة على الرغم مما ينتظرهم من الخطر الأمريكي الذي هو أشد من خطر البع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قضاء على الإسماعيلية توجه هولاكو المغولي إلى بغداد ودار المراسلات بينه وبين المستعصم بالله فترة من الزمن يطلب منه هولاكو الاستسلام وهو يرف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وبعد القضاء على المقاومة التي كانت في الجنوب توجه هولاكو الأمريكي إلى بغداد وطلب من رئيسها الاستسلام وهو يرف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هولاكو المغولي يهاب من غزو بغداد، ويخشى أن يقف العالم الإسلامي، وتقف الممالك الإسلامية كلها في وجه الغزو المغولي، وكان يخشى أن يعلن الخليفة العباسي الجهاد في سبيل الله فيخسر هولاكو المعركة، لذا عمد إلى تمزيق الصف الإسلامي من الداخل والاستفادة من المنافقين الذين يوالون المغ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هولاكو الأمريكي حسب لدخول بغداد في أول الأمر ألف حساب، وكان يخشى من حصول أمور لا يتوقعها إما من داخل العراق، أو من خارجها من مثل دخول الآلاف من المسلمين للعراق لإعلان الجهاد ضد الغزو الصليبي الأمريكي، لذا عمد إلى تمزيق الصف من الداخل والاستفادة من المنافقين الذين يوالون الأمري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ن لعب دوراً كبيراً في أحداث السقوط الأول نصير الدين الطوسي، وهو مستشار هولاكو المغولي الذي كان ينتمي إلى الإسماعيلية في قلعة آلموت ثمان وعشرين سنة، ثم كشف عن حقيقته وأنه ينتمي إلى الإمامية الإثنا ع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الوزير ابن العلقمي، والذي دارت بينه وبين هولاكو مراسلات أدت إلى تخفيف الجيش في بغداد، حتى تمكن من الدخول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ه الأحداث الذي ي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غداد سقطت بقرار، سقطت بقرار ممن كانوا يملكون القرار توجيه وتحريك الحرس الجمهوري وغير الجمه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وع من الخيانة سهل الأمر لهولاكو الأمريكي دخول بغداد في هذه السرعة التي لا يقبلها عقل ولا منطق، فإذا كانت أم قصر والناصرية التي هي أصغر بكثير من حارة من حارات بغداد قاومت بشكل عجيب لأيام فهل يعقل سقوط بغداد والذي يبلغ تعداد سكانها قرابة السبعة ملايين أن تسقط في س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يوم الثلاثاء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هر محرم سنة </w:t>
      </w:r>
      <w:r>
        <w:rPr>
          <w:rFonts w:cs="Traditional Arabic" w:ascii="Traditional Arabic" w:hAnsi="Traditional Arabic"/>
          <w:sz w:val="36"/>
          <w:szCs w:val="36"/>
        </w:rPr>
        <w:t>656</w:t>
      </w:r>
      <w:r>
        <w:rPr>
          <w:rFonts w:ascii="Traditional Arabic" w:hAnsi="Traditional Arabic" w:cs="Traditional Arabic"/>
          <w:sz w:val="36"/>
          <w:sz w:val="36"/>
          <w:szCs w:val="36"/>
          <w:rtl w:val="true"/>
        </w:rPr>
        <w:t>هـ شرع المغول في الهجوم الكاسح على بغداد، وأحاطوا بالمدينة من كل الجهات ونصبوا عليها المنجنيق، وأخذوا يمطرونها بوابل من الحجارة، حتى دكوا الثغرات في السور والأب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يوم الخميس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هر محرم سنة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 شرع الأمريكان في الهجوم الكاسح على بغداد، وأمطروا المدينة بوابل من الصواريخ والقنابل حتى دكوا الكثير من المرافق والمستشفيات وبيوت المدنيين ومواقع عسكرية بنيران صد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يوم الأربعاء الموافق السابع من شهر صفر أعلن هولاكو المغولي الهجوم العام على المدينة من الشرق والغرب، وأمر بردم الخنادق، وهدم الأسوار، فدخلها وخرب المساجد، وهدم القصور، وانتشر السلب والنهب، وأسرفوا في القتل واستمروا على ذلك أربعين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نفس التاريخ بالضبط يوم الأربعاء السابع من شهر صفر دخلت القوات الأمريكية بغداد، وعاثت في الأرض الفساد، وأهلكت الحرث والنسل، وأسرفوا في القتل والأسر، وانتشر بعدها السلب والن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قوط بغداد على يد هولاكو المغولي انتشر التشيع في المنطقة، وازداد نفوذهم في البلاد، فقد مكن لهم المغو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 نحن ننتظر بعد سقوط بغداد على يد هولاكو الأمريكي لمن تكون السلطة ولأية جهة سيمكن الأمريكان في بلد يكثر فيه الأحزاب والتوجهات والأفكار والمذاهب وخليط ع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لطف ب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م هذا العرض التاريخي السريع، نعرض بعض الحقائق الم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ال الرايات المز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حكمة البالغة أن شتت الله شمل البعث في هذه الحرب، وفرق جمعهم، وأزال دولتهم، ولو بقي البعث لكانت الحرب بين رايات كفرية، البعثية والصليبية، لكن بعد زوال البعث صار الحرب واضحاً، وأنه الآن بين الإسلام والصليبية، وفي هذا خير عظيم وهو وضوح الرايات وتحديد موقف كل من يقف تحت أية 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هذا أن أمريكا خير لنا من البعث، فنحن نعلم بأن وجود النظام السابق في العراق خير للعراق وللمسلمين خارج العراق من احتلال الولايات المتحدة لأرض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سان قد يفرح لحدوث أمر ما أو زوال شيء ما والأيام والتاريخ يثبت بعد ذلك أن وجوده كان خيراً له ولعلي أذكركم بمثال سابق في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رحنا نحن المسلمين جميعاً عند سقوط الاتحاد السوفيتي، واندحار الشيوعية وهلاك الدب الأحمر، لكن ألا تتصورون لو كان الاتحاد السوفيتي موجوداً وبنفس قوته الذي كان يمثل القوة الثانية الضاربة في العالم، فإن أمريكا كانت ستقدم رجلاً وتؤخر عشرين رجل لدخولها العراق، وربما كان في صالحنا الآن وجود السوفيت لكي لا تتوحد أمريكا في شؤون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أمر من قبل ومن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يق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ن الأمريكان وأن قتالهم وحربهم إنما هو حرب طائرات، وإلقاء القنابل من بعد، والتاريخ قد أثبت بأنهم لم ولن يدخلوا أي بلد دخولاً برياً إلا بالتنسيق مع المنافقين في تلك الدولة، والتاريخ القديم والحديث شاهد على ذلك ففي حربهم مع الأفغان كان حرب طائرات ومن مسافات شاهقة جداً ولم ينـزلوا إلى الأرض إلا بعد التنسيق مع المنافقين في الش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شلت أمريكا فشلاً ذريعاً في كل من كوبا والصومال وانسحبوا ولم يحققوا ما أرادوا والسبب هو أنهم لم يجدوا منافقين في الداخل يخدمونهم، وفي العراق أصابع النفاق أصبحت واضحة لكل من كان يتابع الأحداث أنهم وراء ما حصل في بغداد وغيرها من المدن العراقية والتاريخ لن يخفي شيئاً، وسيأتي اليوم الذي تنكشف فيه الأو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نخرج من هذه النقطة بأن القضاء على الوجود الأمريكي في العراق أو في غيره من الأماكن، يستلزم القضاء على المنافقين في الداخل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يق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لم ت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راعنا مع الصليبية صراع طويل، وهذه الحرب ليست هي نهاية المطاف، ولا يعني دخولهم العراق واحتلالهم لبغداد نهاية الإسلام في أرض الرافدين، وإنما هي جولة وستعقبها جولات وجولات، وحتى بالنسبة لاحتلال أمريكا للعراق، فإن المؤشرات القريبة والبعيدة تشير إلى أن أمريكا لن يستقر لها قدم في العراق، والزمن سيثبت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أن جزءاً كبيراً من الشعب العراقي كان يكره النظام السابق، لكنهم جميعاً يكرهون أمريكا أكثر، كيف ينسى العراقيون عشر السنوات العجاف التي مرت عليهم، وقد ذاقوا فيها الجوع والفقر والمرض بسبب الحصار التي ضربتها أمريكا على بلادهم، بحجة تأديب النظام الذي ما شعر بالحصار، فقد كان ينعم كأغنى دولة في العالم، والذي دفع الثمن هو الش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نسى العراقيون موت مليوني طفل بسبب منع أمريكا دخول الدواء والغذاء إلى بلادهم؟فأمريكا لن تستقر في العراق، ومن تاريخ الدنيا أن الظالم لن يستمر ولن يستقر في أرض بقي أهله يدافعون عن حقهم، حتى ولو كانوا كفاراً، فكيف بهذه الأمة؟وربما أن الأمريكان لا يعرفون بأننا أمة لا تنسى هزائمها، وهذه من الخصائص العجيبة لهذه الأمة، وهو أننا لا ننسى هزائمنا، فمعظم شعوب الأرض يمكن أن ينسوا الخلافات بينهم بعد حروب طاحنة أكلت أخضرهم ويابسهم، ويعشوا سوياً وكأن لم يحدث شيء، وقد رأينا بعض الشواهد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لمانيتين توحدوا في دولة واحدة بعد خلافات استمرت سنوات عديدة، بل أوربا كلها حصل بينهم توحد بعد خلافات وحروب وكوارث، وتناسوا ذلك كله ويتوقع أنهم يمثلون في المستقبل قوة في العالم، وهناك أمثلة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هذه الأمة، فهي أمة لا تنسى هزائمها، فنحن إلى الآن لم ننس الأندلس ولن ننساها حتى نستردها، وما زلنا نذكر الأيام الخالدة والحضارة الراقية التي شيدها المسلمون هناك في بلاد الأندلس، ومعظم المسلمون تحنو قلوبهم لبلاد الأندلس وهم لم يروها ولم يعيشوا على أرضها، ولم ينفسوا من هوائها، بل لماذا نذهب بعيداً، فهذه فلسطين وقد احتلها اليهود منذ أكثر من خمسين سنة هل نسيناها؟ وهل يمكن أن ننساها؟ بل كل يوم يزداد شوقنا لها، وكل سنة تزداد المقاومة، وكلما زاد اليهود بطشاً وقتلاً وتخريباً، كلما زاد ذلك من حرارة الانتفاضة، فنحن أمة لا تعترف بالهزيمة أبداً، فكيف إذا أضفنا إلى ذلك ما معنا من رصيد ضخم من النصوص القرآنية، والبشائر النبوية، وشواهد التاريخ بأن المستقبل لهذا الدين، وأن النصر لهذه الأمة، وأن المحق والكسر يكون لليهودية والنصر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خطأ أن نفترض بأن جميع الخيوط بأيدي الأمريكان أو بأيدي غيرهم من قو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شاهد والواقع الحالي بأن هناك خيوطاً كثيرة وقوية، بل حبالاً غليظة سميكة بأيدي الغرب عموماً وأمريكا، خصوصاً يتمكنون من خلالها فرض هيمنتهم على مناطق كثيرة من العالم، والتحكم في معظم، بل كل دول العالم؟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لام قد يكون فيه كثير من الصحة، لكن نحن بأيدينا أعظم حبل إن تمسكنا به، إنه ح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هذ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ب الفلسط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طاع هذا الشعب الأعزل المحاصر، وقد حاولت أمريكا أن تقطع عنه كل الحبال أن يقاوم دولة تملك السلاح النووي؟ الجواب في كل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ب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كض برجلك يا هذا ولا تَ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ثر بها النقع في أجفان مغتص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قِل بقلبك أن الحق من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طالبَ ربِ العرش لم يخِ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نفسي لنفسي وهي خائ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ي أن هذا اللـيث لم يَثِ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شتكي الكمَد المغليَّ في د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ال أمتها معقورة الرُّك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تصُّ خيراتها البرغوثُ في وض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شمسِ طاهرةً من غمرةِ السح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تم الدِّين ما للدين من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إذلاله من أفضل القُ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يل من أقسم العبد الفقير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اوغ له باللهو واللع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ن ينعم الكفَّار في 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عايشه أمناً بلا رِ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تزال بظهر الأرض طائ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لزلون عروش البغي بالل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حسبُ العلج تيْهاً أنَّنا ن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يم في الضَّيم كالأوتاد للطنُ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إن الفتى فينا لمرخ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ه دمعاً ينادي كاشفَ الك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مل الروح فوق الكفّ يوم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نَه في ظلال العيش والرَّغ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عى إلى الموت سعيَ الليل في غسَ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شى النهار حثيث السعي والط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من أمةٍ دان العدوّ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رتدت حلَّةً مفتولة السَّبَ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ضمُّ كلَّ بنيها بالجناح 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قَعُ الخرقَ لا تُغضي لذي حسَ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شُ حلَّتها يا قوم لا ته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حزنوا ما دَجى ليلٌ على يَبَبِ</w:t>
      </w:r>
    </w:p>
    <w:p>
      <w:pPr>
        <w:pStyle w:val="Normal"/>
        <w:jc w:val="left"/>
        <w:rPr/>
      </w:pPr>
      <w:r>
        <w:rPr>
          <w:rFonts w:ascii="Traditional Arabic" w:hAnsi="Traditional Arabic" w:cs="Traditional Arabic"/>
          <w:sz w:val="36"/>
          <w:sz w:val="36"/>
          <w:szCs w:val="36"/>
          <w:rtl w:val="true"/>
        </w:rPr>
        <w:t xml:space="preserve">إن أرجفت صُحُف التضليل في س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يف أصدق إنباءً من الكُتُبِ</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أمل في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 لنا أن أمريكا ينتظرها عقاباً إلهياً مدمراً يمزقها تمز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لغت أمة في الطغيان والجبروت والكذب والإفساد في الأرض والصدِّ عن سبيل الله، ومعاداة أولياء الله ومطاردتهم وتعذيبهم بأشدِّ الأسلحة فتكاً وتدميراً، ما بلغته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ن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لاك الأمة إذا بلغت ذلك، إليكم عرضاً موجزاً لأسباب الهلاك التي يمكن أن نستقرأها من حال هذه الدولة الكا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والصد عن سبيل الله، ومطاردةُ المجاهدين والدعاة والمصلحين، والمؤسسات الخيرية والتضييق عليهم بالأساليب غير المباشرة سابقاً عن طريق عملائها، أو بالأساليب المباشرة، والآن بعناصر مخابراتها دون حياء أو خجل،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وهي تعادي كل أولياء الله؟ بل وتعادي الربَّ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كباراً وعناداً؟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غُرَّنَّكَ تَقَلُّبُ الَّذِينَ كَفَرُ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رَدُّ بَأْسُنَا عَنِ الْقَوْمِ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دعت أمريكا لنفسها من القدرات ما لا يليق إطلاقه إ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تتعامل مع الدول الأخرى، ولسانُ حال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فعل ما أ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دتُ بقاءه أبقيته ومن أردت إهلاكه أهلك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ها هي المتصرفة في تدبير شؤون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فرعونها في خطابه لرئيس باكستان أمامك خيا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دخل في حلف الولايات المتحدة في حربها ضد الإرهاب، وإما أن نعيد باكستان إلى العصر الح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هي تنتظر ما حل بفرعون و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مَّرْنَا مَا كَانَ يَصْنَعُ فِرْعَوْنُ وَقَوْمُهُ وَمَا كَانُواْ يَعْرِ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تلف اثنان على الحجم الهائل للظلم الذي أوقعته أمريكا على الدول والشعوب والأفراد، فهي رائدة الظلم على المستوى السياسي والاقتصادي والعسكري، فقد نهبت ثروات الأمم والشعوب، وتسلطت على المنظمات الدولية ذات الطابع الدبلوماسي والاقتصادي كهيئة الأمم المتحدة، ومجلس الأمن والبنك الدولي، ومن يخرج عن رأيها ترهبه بالقوة العسكرية وبالتجويع، فهي الدولة الوحيدة التي استخدمت أشد الأسلحة فتكاً، وهي الرائدة في تصنيع وتصدير الأسلحة الكيميائية والجرثومية، وهكذا وُلِدت مع الظلم حيث مارس المستعمرون الأوائل حرب إبادة على السكان الأصليين من الهنود الحمر، واستمر مسلسلها الإجرامي الدامي في فيتنام والصومال وأفغانستان وغيرها، والآن على المسلمين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ذكر أحد العسكريين الروس أن حجم ما صُبَّ على العراق من القنابل والصواريخ في الخمسة الأيام الأولى يعادل أربعة أضعاف حجم القنبلة التي ضَربت اليا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نان من القنابل دون تمييز أو رحمة، وبشكل مستمر ترعب به النساء والشيوخ والأطفال، فلا أمن ولا نوم ولا أمان، فويل لها من الرحمن، ثم ويل لها من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طاردتها للدعاة والمجاهدين في فلسطين وكشمير والفلبين وأفغانستان والشيشان، وفي كل مكان ترفع فيه راية الجهاد، شتت شملهم، وأرملت نساءهم، ويتمت أطفالهم، كل ذلك ضدَّ الشعوب الإسلامية بغية القضاء على دينها، وامتصاص ثرواتها، والهيمنة على ممتلكاتها، واستثماراتها والسيطرة على أراضيها، فقد احتلت البر والبحر والج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ظلم عالمي تقوده أمريكا لم يشهد له العالم مثيلاً على مرِّ قرونِه، وتعاقب دهوره، فهل بدأت نهايتها؟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ا مُهْلِكِي الْقُرَى إِلَّا وَأَهْلُهَا 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قَصَمْنَا مِن قَرْيَةٍ كَانَتْ ظَالِمَةً وَأَنشَأْنَا بَعْدَهَا قَوْمًا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أَيِّن مِّن قَرْيَةٍ أَهْلَكْنَاهَا وَهِيَ ظَالِمَةٌ فَهِيَ خَاوِيَةٌ عَلَى عُرُوشِهَا وَبِئْرٍ مُّعَطَّلَةٍ وَقَصْرٍ مَّشِ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فر النعمة ويكون ب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جحد المنعم بها، وإما بعدم شكره واستخدامِها في غير ما خلقت لأجله؛ كصناعة الخمر، وكالمتاجرة بالجنس، وتصنيع أسلحة الدمار الشامل، وذلك لإخضاع الأمم ظلماً وعدواناً وبطراً،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أمل لأسلوب ومنهج حياة الأمريكيين، يرى أن جميع هذه الطامات موجودة فيهم كل بحسبه، فهي الرائدة في جميع أنواع الكفر والفساد بدءاً من أفلام الجنس والخلاعة والرعب، ونهايةً بالتباهي بالقوة وأسلحة الدمار الشامل، ولسان حال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هم القوة العظمى، فهي تجول في البحار والأجواء والبراري بحاملات الطائرات والمدمرات والصواريخ، شرقاً وغرباً، وهذا هو البطر بعينه، والذي هو من أسباب إهلاك الله للأم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أَهْلَكْنَا مِن قَرْيَةٍ بَطِرَتْ مَعِيشَتَهَا فَتِلْكَ مَسَاكِنُهُمْ لَمْ تُسْكَن مِّن بَعْدِهِمْ إِلَّا قَلِيلًا وَكُنَّا نَحْنُ الْوَارِ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كبار و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رب العالمية الثالثة تقودها أمريكا الآن، وتسميها حرباً على الإرهاب، وهي حرب على الإسلام، وهذا من أعظم الاستكبار في الأرض فمن يحارب دين الله وأولياءه، فقد استكبر وعتا عتواً كبيراً، لقد كانت في عتوها واستكبارها تستعرض قوتَها الهائلة في أفغانستان، ذلك البلد الفقير الممزق، فهل كان يحتاج كل هذا الطغيان وحجم القنابل بكل أنواعها دون رحمة ببني الإنسان؟ وها هي اليوم تعود لتصب جام غضبها على المسلمين في العراق ذلك البلد المحاصر لعشر سنوات، فما ذنب شعب العر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ذِينَ اسْتَنكَفُواْ وَاسْتَكْبَرُواْ فَيُعَذِّبُهُمْ عَذَابًا أَ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أسباب هلاكهم، ولعله قر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لك على الله بعزيز، فقد أهلك الله أمماً بذنب واحد، فكيف إذا اجتمعت هذه الأسباب في أمة واحدة؟إنه والله الهلاك الأكيد، 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 اللهم أعز الإسلام وانصر المسلمين، وأذل الشرك والمشركين، والكفرة الملحدين و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ـزل الكتاب، ومجري السحاب، وهازم الأحزاب، اللهم إن النصارى واليهود عموماً، وأمريكا خصوصاً قد طغوا وبغوا وأسرفوا وأفسدوا واعتدوا، اللهم زلزل الأرض من تحت أقدامهم، وألق الرعب في قلوبهم، واجعلهم غنيمة للمسلمين، وعبرة للمعت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دع لهم طائرة في الجو إلا أسقطتها، ولا بارجة في البحر إلا أغرقتها، ولا دبابة في الأرض إلا دم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خالف بين قلوب هذا التحالف، واجعل بأسهم بينهم، وشتت أمرهم، واجعلهم يقتل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هلك الظالمين بالظالمين، وأخرجنا من بينهم س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 وبمن شايعهم وعاونهم وحماهم،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وصن أعراضهم، واحفظ أموالهم وديارهم، من كل معتد ظلو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في العراق وفلسطين، والشيشان وأفغانستان والفلبين وكشمير، وفي كل مك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آتيت أمريكا وحلفائها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دمر دولهم، وأهلك أممهم، واكسر صليبهم، وأهلك خضراءهم، وأرنا فيهم ما أريت موسى وهارون في فرعون وقارون وها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سل عليهم الرياح العاتية، والأعاصير الفتاكة، والقوارع المدمرة، والأمراض المتنوعة، اللهم أشغلهم بأنفسهم ع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لهم على مؤمن يدا، ولا على المؤمنين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تبعهم بأصحاب الفيل، واجعل كيدهم في تضليل، اللهم أرسل عليهم طيراً أبابيل، ترميهم بحجارة من س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خذهم بالصيحة، وأرسل عليهم حاصبا، اللهم صب عليهم العذاب صبا، اللهم اخسف بهم الأرض، وأنزل عليهم كسفاً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قلب عليهم البحر نارا، والجو شهباً وإعص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في فرعون أمريكا يوماً أسوداً كيوم أبي جهل وأبي لهب وأمية بن خلف، إنك بالإجابة جدير، وعلى ذلك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مصارع قادة النصارى، اللهم عليك بقادتهم وطواغي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زيغ والشر والفساد والعناد، وانشر رحمتك على العباد والبلاد، يا من له الدنيا والآخرة وإليه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بعث في قلوب أبناء المسلمين حب الجهاد، وهيئ لهم أسبابه ليغزو في سبيلك ويضربوا أعناق النصارى، ويطؤون أراضيهم بعز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بالمسلمين من الجهد والضنك والضيق والظلم ما لا نشكوه إلا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العظيم الحليم، لا إله إلا الله رب العرش الكريم، لا إله إلا الله رب السموات ورب الأرض ورب العرش العظيم، اللهم كن لإخواننا المستضعفين في العراق، اللهم ارفع الظلم عنهم، اللهم انصرهم على عدوك وعدوهم، اللهم ارفع بهم راية الجهاد، واقمع بهم أهل الزيغ والإلحاد، اللهم احفظ دينهم وأعراضهم وأموالهم وأمنهم وبلادهم، اللهم قوي قلوبهم، وثبت أقدامهم، واربط جأشهم، اللهم فقهم في الدين، وانصر بهم الحق و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خرج يونس من بطن الحوت، ويوسف من غيابة الجب، وبني اسرائيل من فرعون وجنده، يا أرحم الراحمين يا أرحم الراحمين يا أرحم الراحمين، اللهم يا قوي يا عزيز يا جبار السماوات والأرض وعظيمهما، اللهم يا من ليس فوق قدرته قادر، وليس فوق مشيئته مشيئة، يا من لا يعجزه شيء في الأرض ولا في السماء، يا ودود، يا ذا العرش المجيد، يا فعالاً لما يريد، نسألك بعزك الذي لا يرام، وبملكك الذي لا يضام، وبنورك الذي ملأ أركان عرشك، اللهم يا مجيب المضطر، ويا كاشف الضر، يا حي يا قيوم، يا ذا الجلال والإكرام، يا واحد يا أحد يا صمد، اللهم عليك بأمريكا، اللهم عليك بأمريكا، اللهم عليك بأمريكا، اللهم أهلك طاغية أمريكا، اللهم أهلك طاغية أمريكا، اللهم أهلك طاغية أمريكا، ووزير دفاعه وخارجيته وأعوانه وجنده، اللهم سلط عليهم المحن والكوارث والآفات، اللهم اطفئ النار التي يوقدون، وأبطل كيد ما يد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جمد الدماء في عروقهم، اللهم أصبهم بالآكلة في عقولهم، اللهم أشغلهم في أنفسهم، واجعل كيدهم في نحورهم، اللهم اجعل دائرة السوء عليهم، اللهم اجعل ما يقومون به حسرة عليهم وندامة وذل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لط عليهم ريحاً كريح عاد، وطاغية كطاغية ثمود، اللهم أرنا فيهم بأسك الذي لا يرد عن القوم الظالمين الكافرين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زل بهم شديد عذابك، اللهم أرنا فيهم قوة جبروتك، اللهم إنا نسألك كما ينبغي لجلال وجهك وعظيم سلطانك أن تجعل تدبيرهم تدميراً عليهم، اللهم اجعل كيدهم في نحورهم، اللهم إنا نعوذ بك من شرورهم، وندرأ بك في نحورهم، اللهم اقذف الرعب في قلوبهم، والتذبذب في صفوفهم، وزلزل أقدامهم، اللهم سلط عليهم جنداً من جندك الذي لا يغلب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ا دعوناك في هذه الساعة فأجبنا، وما لم ندعك فأنت أعلم بحاجاتنا في صد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11:00Z</dcterms:created>
  <dc:creator>الشيخ ناصر بن محمد الأحمد</dc:creator>
  <dc:description/>
  <dc:language>en-US</dc:language>
  <cp:lastModifiedBy>أبو ملك</cp:lastModifiedBy>
  <cp:lastPrinted>2011-04-02T16:45:00Z</cp:lastPrinted>
  <dcterms:modified xsi:type="dcterms:W3CDTF">2014-12-31T04:13:00Z</dcterms:modified>
  <cp:revision>3</cp:revision>
  <dc:subject>1/سرد تاريخي لغزو المغول للعراق ومقارنة ذلك بغزو أمريكا له 2/حقائق مهمة حول غزو أمريكا للعراق 3/أسباب هلاك الدول والأمم </dc:subject>
  <dc:title>حقائق التاريخ في حرب العراق</dc:title>
</cp:coreProperties>
</file>