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راق</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ب</w:t>
            </w:r>
            <w:r>
              <w:rPr>
                <w:b/>
                <w:b/>
                <w:bCs/>
                <w:rtl w:val="true"/>
              </w:rPr>
              <w:t xml:space="preserve"> </w:t>
            </w:r>
            <w:r>
              <w:rPr>
                <w:rFonts w:cs="Traditional Arabic"/>
                <w:b/>
                <w:b/>
                <w:bCs/>
                <w:rtl w:val="true"/>
              </w:rPr>
              <w:t>العر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ن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يات</w:t>
            </w:r>
            <w:r>
              <w:rPr>
                <w:b/>
                <w:b/>
                <w:bCs/>
                <w:rtl w:val="true"/>
              </w:rPr>
              <w:t xml:space="preserve"> </w:t>
            </w:r>
            <w:r>
              <w:rPr>
                <w:rFonts w:cs="Traditional Arabic"/>
                <w:b/>
                <w:b/>
                <w:bCs/>
                <w:rtl w:val="true"/>
              </w:rPr>
              <w:t>المحن</w:t>
            </w:r>
            <w:r>
              <w:rPr>
                <w:b/>
                <w:b/>
                <w:bCs/>
                <w:rtl w:val="true"/>
              </w:rPr>
              <w:t xml:space="preserve"> </w:t>
            </w:r>
            <w:r>
              <w:rPr>
                <w:rFonts w:cs="Traditional Arabic"/>
                <w:b/>
                <w:bCs/>
              </w:rPr>
              <w:t>2</w:t>
            </w:r>
            <w:r>
              <w:rPr>
                <w:rFonts w:cs="Traditional Arabic"/>
                <w:b/>
                <w:bCs/>
                <w:rtl w:val="true"/>
              </w:rPr>
              <w:t>/</w:t>
            </w:r>
            <w:r>
              <w:rPr>
                <w:rFonts w:cs="Traditional Arabic"/>
                <w:b/>
                <w:b/>
                <w:bCs/>
                <w:rtl w:val="true"/>
              </w:rPr>
              <w:t>سقوط</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انهزامه</w:t>
            </w:r>
            <w:r>
              <w:rPr>
                <w:b/>
                <w:b/>
                <w:bCs/>
                <w:rtl w:val="true"/>
              </w:rPr>
              <w:t xml:space="preserve"> </w:t>
            </w:r>
            <w:r>
              <w:rPr>
                <w:rFonts w:cs="Traditional Arabic"/>
                <w:b/>
                <w:b/>
                <w:bCs/>
                <w:rtl w:val="true"/>
              </w:rPr>
              <w:t>أخلاق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رب</w:t>
            </w:r>
            <w:r>
              <w:rPr>
                <w:b/>
                <w:b/>
                <w:bCs/>
                <w:rtl w:val="true"/>
              </w:rPr>
              <w:t xml:space="preserve"> </w:t>
            </w:r>
            <w:r>
              <w:rPr>
                <w:rFonts w:cs="Traditional Arabic"/>
                <w:b/>
                <w:b/>
                <w:bCs/>
                <w:rtl w:val="true"/>
              </w:rPr>
              <w:t>العراق</w:t>
            </w:r>
            <w:r>
              <w:rPr>
                <w:b/>
                <w:b/>
                <w:bCs/>
                <w:rtl w:val="true"/>
              </w:rPr>
              <w:t xml:space="preserve"> </w:t>
            </w:r>
            <w:r>
              <w:rPr>
                <w:rFonts w:cs="Traditional Arabic"/>
                <w:b/>
                <w:bCs/>
              </w:rPr>
              <w:t>3</w:t>
            </w:r>
            <w:r>
              <w:rPr>
                <w:rFonts w:cs="Traditional Arabic"/>
                <w:b/>
                <w:bCs/>
                <w:rtl w:val="true"/>
              </w:rPr>
              <w:t>/</w:t>
            </w:r>
            <w:r>
              <w:rPr>
                <w:rFonts w:cs="Traditional Arabic"/>
                <w:b/>
                <w:b/>
                <w:bCs/>
                <w:rtl w:val="true"/>
              </w:rPr>
              <w:t>ثبات</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هلاك</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باغية</w:t>
            </w:r>
            <w:r>
              <w:rPr>
                <w:b/>
                <w:b/>
                <w:bCs/>
                <w:rtl w:val="true"/>
              </w:rPr>
              <w:t xml:space="preserve"> </w:t>
            </w:r>
            <w:r>
              <w:rPr>
                <w:rFonts w:cs="Traditional Arabic"/>
                <w:b/>
                <w:bCs/>
              </w:rPr>
              <w:t>4</w:t>
            </w:r>
            <w:r>
              <w:rPr>
                <w:rFonts w:cs="Traditional Arabic"/>
                <w:b/>
                <w:bCs/>
                <w:rtl w:val="true"/>
              </w:rPr>
              <w:t>/</w:t>
            </w:r>
            <w:r>
              <w:rPr>
                <w:rFonts w:cs="Traditional Arabic"/>
                <w:b/>
                <w:b/>
                <w:bCs/>
                <w:rtl w:val="true"/>
              </w:rPr>
              <w:t>زيف</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غربي</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مصداقي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وفوائده</w:t>
            </w:r>
            <w:r>
              <w:rPr>
                <w:b/>
                <w:b/>
                <w:bCs/>
                <w:rtl w:val="true"/>
              </w:rPr>
              <w:t xml:space="preserve"> </w:t>
            </w:r>
            <w:r>
              <w:rPr>
                <w:rFonts w:cs="Traditional Arabic"/>
                <w:b/>
                <w:bCs/>
              </w:rPr>
              <w:t>6</w:t>
            </w:r>
            <w:r>
              <w:rPr>
                <w:rFonts w:cs="Traditional Arabic"/>
                <w:b/>
                <w:bCs/>
                <w:rtl w:val="true"/>
              </w:rPr>
              <w:t>/</w:t>
            </w:r>
            <w:r>
              <w:rPr>
                <w:rFonts w:cs="Traditional Arabic"/>
                <w:b/>
                <w:b/>
                <w:bCs/>
                <w:rtl w:val="true"/>
              </w:rPr>
              <w:t>أبدية</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كفر</w:t>
            </w:r>
            <w:r>
              <w:rPr>
                <w:b/>
                <w:b/>
                <w:bCs/>
                <w:rtl w:val="true"/>
              </w:rPr>
              <w:t xml:space="preserve"> </w:t>
            </w:r>
            <w:r>
              <w:rPr>
                <w:rFonts w:cs="Traditional Arabic"/>
                <w:b/>
                <w:bCs/>
              </w:rPr>
              <w:t>7</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راجعة</w:t>
            </w:r>
            <w:r>
              <w:rPr>
                <w:b/>
                <w:b/>
                <w:bCs/>
                <w:rtl w:val="true"/>
              </w:rPr>
              <w:t xml:space="preserve"> </w:t>
            </w:r>
            <w:r>
              <w:rPr>
                <w:rFonts w:cs="Traditional Arabic"/>
                <w:b/>
                <w:b/>
                <w:bCs/>
                <w:rtl w:val="true"/>
              </w:rPr>
              <w:t>الشاملة</w:t>
            </w:r>
            <w:r>
              <w:rPr>
                <w:b/>
                <w:b/>
                <w:bCs/>
                <w:rtl w:val="true"/>
              </w:rPr>
              <w:t xml:space="preserve"> </w:t>
            </w:r>
            <w:r>
              <w:rPr>
                <w:rFonts w:cs="Traditional Arabic"/>
                <w:b/>
                <w:b/>
                <w:bCs/>
                <w:rtl w:val="true"/>
              </w:rPr>
              <w:t>لأوضاع</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8</w:t>
            </w:r>
            <w:r>
              <w:rPr>
                <w:rFonts w:cs="Traditional Arabic"/>
                <w:b/>
                <w:bCs/>
                <w:rtl w:val="true"/>
              </w:rPr>
              <w:t>/</w:t>
            </w:r>
            <w:r>
              <w:rPr>
                <w:rFonts w:cs="Traditional Arabic"/>
                <w:b/>
                <w:b/>
                <w:bCs/>
                <w:rtl w:val="true"/>
              </w:rPr>
              <w:t>تلاحم</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54</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زال أحداث العراق دامية ومؤلمة، لقد مرّت أحداثها وكأنها طيف خيال، لا تعلم أكانت مسرحية؟ أم مؤامرة؟ أم خيانة؟ وأياً كانت، فإن الأيام القادمة كفيلة بكشف المخبوء، لكن الأهم من هذا وذاك هو أن مثل هذا الحدث الضخم لا ينبغي أن يمر علينا كسحابة صيف، دون أن نقف أمامها طويلاً وطويلاً جداً على كافة المستويات، الدول والحكومات، والعلماء والدعاة، والمصلحين والمفكرين والكتاب وعامة الناس، نستلهم بعض فوائد هذه الحرب، ونستوضح بعض العبر، ونستفهم بعض المفاهيم، تحسباً للمست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ندَ 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بعض الفوائد والع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ناك شراً محضاً، نعم إن هذا الغزو الذي حصل على بلاد العراق فيه من الآلام والجراح ما فيه، وقد قتل فيه الآلاف من الأبرياء والمدنيين، وحصل بسببه تخريب لممتلكات ضعفاء وفقراء، لكن مع كل هذا نعتقد نحن المسلمون أن ليس هناك شراً محضاً في هذا الكون، إننا نجزم ونوقن بأن ما يدور الآن من حرب وقتل وهجوم شرس على بلدان المسلمين إنما هو ب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ره وحكم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اللّهُ مَا اقْتَتَلُواْ وَلَكِنَّ اللّهَ يَفْعَلُ 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ا يحدث في هذه الأيام العصيبة إنما هو بإرادته سبحانه الكونية والقدرية، وله الحكمة البالغة في ذلك، و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إنما هو وفق سننه سبحانه التي لا تتبدل ولا تتحول،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تغي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ة الابتلاء والتمحيص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مة مطالبة بأن تدفع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دره، وذلك بأن الله أراد منا ديناً وشرعاً أن نرجع إليه، ونأخذ بالأسباب الشرعية التي ندفع بها قدره الكوني، فإن نحن انطلقنا إزاء هذه الأحداث من السنن الربانية التي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كريم، فإننا سننتفع من هذه الأحداث، وتكون عاقبتها خيراً للإسلام والمسلمين، وهذا ما نرجو من الله أن يوفق المسلمين إليه، ويجعل في أعطاف هذه المحنة العصيبة منحة عظيمة، وعاقبة حمي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 بَلْ هُوَ خَيْ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حركة ولا سكون في هذا الكون إلا بما أراد الله، فهذا الذي يُخطط له الأعداء، ويبيتون له بالليل والنهار، لا يمكن أن ينفذ ويقع إلا إذا أراد الله، وإذا قدّر الله وقوع شيء فلِحِكم، قد ندرك بعضها وقد لا ندركه، ولذا وجب التعامل مع مثل هذه الملمات بشيء من الحلم والاتزان، من غير تـهويل ولا تـه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داؤنا أقوياء بسبب ما تملكوا من معدات وأدوات، وبما أخذوا من مظاهر القوة التي بسطها الله للكافر، والمؤمن وجعل معيار التحكم فيها يخضع للجهد والاجتهاد والعمل الدؤوب، لكن إرادة الله أقوى وأعظم مهما خططوا وأعدوا وأحكموا، وأنـهم إذا كانوا يتصورون بأنـهم سيحققون كل ما يطمحون إليه بجرة قلم، أو بإطلاق حمم القذائف والصواريخ والقنابل، فإنه يجب علينا أن نوقن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ك لم يكن ليخطئك، وما أخطأك لم يكن ليصيبك، واعلم أن الأمة لو اجتمعوا على أن ينفعوك لم ينفعوك إلا بشيء قد كتبه الله لك، ولو اجتمعوا على أن يضروك لم يضروك إلا بشيء قد كتبه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أنـهم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أن الله يملي للظالم، حتى إذا أخذه لم يف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سْتَدْرِجُهُم مِّنْ حَيْثُ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أَخَذَتِ الأَرْضُ زُخْرُفَهَا وَازَّيَّنَتْ وَظَنَّ أَهْلُهَا أَنَّهُمْ قَادِرُونَ عَلَيْهَآ أَتَاهَا أَمْ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كَنتُمْ فِي مَسَاكِنِ الَّذِينَ ظَلَمُواْ أَنفُسَهُمْ وَتَبَيَّنَ لَكُمْ كَيْفَ فَعَ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د مع ذلك من اليقين بأنه وراء المحن منح، ومع العسر يسراً، ومع الشدة والكرب، فرجاً و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مكان للوهن، ولا مجال للاتكال، وإن العمل وتركيز الجهد يدفع المكروه بالمقدور، وصد العدوان بالصبر والث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عَكُمْ وَلَن يَتِرَكُمْ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ضاع حق وراءه م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تَرَبَّصُونَ بِنَا إِلاَّ إِحْدَى الْحُسْنَيَيْنِ وَنَحْنُ نَتَرَبَّصُ بِكُمْ أَن يُصِيبَكُمُ اللّهُ بِعَذَابٍ مِّنْ عِندِهِ أَوْ بِأَيْ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هذه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زام أمريكا أمام العالم، نعم انهزامها أخلاقياً، فهي وإن انتصرت بعض الانتصار عسكرياً، لكنها انهزمت كلياً أخلاقياً، فبعد أن أعلنت أمريكا بأنها ستنـزع أسلحة الدمار الشامل، ثم قالت العراق بأنها لا تملك من ذلك شيئاً، ثم سمحت للمفتشين الدوليين بالدخول والتفتيش، ثم أعلن المفتشون بأنهم لم يجدوا شيئاً، وبعد كل هذا دخلت أمريكا العراق بالقوة، ولم تسمع لأحد، وفعلت ما فعلت أمام سمع وبصر العالم، ضاربة بكل القيم، وبكل الأعراف، وبكل الأديان، وبكل القوانين، عرض الحائط، وانتهكت كل القيم الأخلاقية، فاستهدفت الآمنين، وضربت المدنيين، وتقصدت المؤسسات الإعلامية المحايدة، فانكشف أمرها أمام العالم، وكشفت الحرب عن الوجه الأسود الك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لايات المتحدة الأمريكية المدعية بأنها حامية حقوق الإنسان والداعية للحرية والعدالة والديمقراطية، هي أكبر قوة في العالم تتعدى على هذه المبادئ وتتجاوزها، بل تعدت ذلك بأن تفرض على المؤسسات العالمية أن تعطل دورها، وترضخ لأطماعها وعجرفتها، بل إن تلك المؤسسات العالمية قد سُلبت من قبل الولايات المتحدة، حتى قدرتها على التساؤل والانتقاد، فانكشاف أمريكا، وظهور زيف شعاراتها عن العدالة والحرية والإنسانية والحضارة، وحق الشعوب في تقرير المصير من أعظم فوائد هذه الحرب، فكان الأم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يه، فإن العالم لن يكون كما تريده الصهيونية بشقيها اليهودي والمسي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لم دائماً ينبذ الأشرار ويكره المجرمين، وكثيرين من الاستبداديين لُفظوا إلى مزابل التاريخ، فأمريكا لن تكون القطب الأوحد كما تريد هي أن ت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نعرف الآن ما هو موقف العلمانيين في العالم الإسلامي من دولتهم التي طالما تحدثوا عن ديمقراطيتها وحريتها وعدالتها؟ طالما طنطنوا وكتبوا وأزكموا أنوفنا بكتابات ومقالات تشيد بالحضارة الغربية، ويطالبون أن تحذوا الدول الإسلامية حذو أولئك، فلا ندري هل سيستمرون على إعجابهم وتقديرهم للغرب عموماً وأمريكا، خصوصاً بعدما انكشف حقيقة ديمقراطيتها وحريتها وعدالتها؟ أم سيستحون بعض الوقت؟ أم يبررون لها ما فعلت؟ والأيام كفيلة بفضح هؤلاء كما فضحت أول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أمة أج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أَجَلٌ فَإِذَا جَاء أَجَلُهُمْ لاَ يَسْتَأْخِرُونَ سَاعَةً وَلاَ 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ا أن للأفراد آجال فكذلك للأمم آجال، ولها نهوض وسفول، ولها شباب وهرم، لكن هذه الأمة تختلف عن غيرها من الأمم بخصائص ميز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ائر الأمم، وهو أن أجلها لا ينتهي إلا بقيام الساعة، نعم قد تمرض هذه الأمة لكنها لا تموت كغيرها من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أمة الأمريكية، فانهيارها قا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اخلها، وهي تجلس الآن على فوهة بركان ممكن أن ينفجر في أية لحظة، وهذا يدفع العالم للتوحد ضد مجرمي الإدارة الأمريكية التي أعلنتها حرباً لتدمير البشرية تحت اسم مكافحة الإرهاب، أو نزع أسلحة الدمار الشامل، ولو أضفنا إلى هذا زيادة انتشار ثقافة الجريمة وثقافة المخدرات وثقافة الجنس وثقافة الشواذ، ومعلوم أن المجتمعات التي تحتوي على مثل هذه الثقافات لا يمكن أن تستمر كما لا يمكن أن تسود العالم ومصيرها إلى اله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اءًا على ذلك، لا يمكن لأمريكا أن تكون شرطياً، أو مصرفة لشؤون العالم، كما لا يمكن لها أخلاقياً وأدبياً وثقافياً ودينياً أن تتهم أحداً أو منظمة أو دولة بالإرهاب؛ لأنها أصبحت هي الآن بلد الإرهاب الأعظم، ومصدر الإرهاب العالمي، وداعمة أكبر دولة إرهابية في العالم إسرائيل، وانكشاف هذا الأمر من أعظم فوائد هذه 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بشرو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صر دينه لا محالة، والمستقبل للإسلام، فلا يرهبنكم الغرب الكافر بقيادة أمريكا الطاغية، فإنها في بلاء أشد من البلاء الذي يتعرض له المسلمون، وأي بلاء أعظم من الكفر والظلم الذي هو فيه، ثم إنه الآن يعيش في سنة الإملاء والإمها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يعقبها المحق والتدمي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عل الظالم يظلم إلى ما لا نهاية، بل إن له نهاية محتومة في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ف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ا دفعاً بإمهاله والإملاء له، حتى يزداد غطرسة وظلماً وإثماً، فتحق عليه سنة المحق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يكا الظالمة تقترب الآن من نهايتها لما هي عليه من الكفر والتمادي في الظلم والكبر والغطرسة،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وقت الذي يُبتلى فيه المؤمنون ويمحّصون، فإن الكافرين يبتلون بسنة الإملاء، حتى إذا محص المؤمنون، وتميز الخبيث من الطيب، وبلغ ظلم الكافر منتهاه جاء محقهم ونهايتهم، وجاء تمكين الله لعباده المؤمنين على أنقاض تدمير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عيد من ثبته الله أيام المحن، وخرج منها معافىً طيباً، وشر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كون من الطائفة المنصورة، وحزبه المص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ظلم حزب البعث شعبه وجيرانه، وقتل وفعل الأفاعيل، فأمه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ة من الزمن، لكن لم يهمله، فأخذه بظالم آخر، وشتت أمرهم، وأصبحوا كما رأيتم، وأمريكا ظلمها أشد وأقسى من ظلم حزب البعث، وبحسب سنة الله، فإن أخذها سيكون أشد وتدميرها، سيكون أقسى مما حصل للبعثيين، والله يمهل ولا يه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هذه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للعالم كله الكذب الصريح والواضح من وسائل الإعلام الغربية، ووكالات أنبائها، فإلى فترة قريبة كان كثير من الناس يثقون بهذه المحطات والإذاعات، بل كان كثير من المسلمين إذا أراد أحدهم أن يعرف ما يجري في بلدان المسلمين توجه لبعض هذه الإذاعات والمح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حرب انكشف ل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كذبون ويزيفون ويزورون ولا يستحون، صراحة وبكل وقاحة، وأنهم قد تخلوا عن كل مبادئهم إن كان لهم مباد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إعلام العربي ولا يزال بوقاً للإعلام الغربي يردد كالببغاء ما يقوله أولئك، فمن فوائد هذه الحرب أننا سمعنا في بعض الأحيان وفي بعض الفترات من بعض المحطات والقنوات، وحتى الإذاعات كلاماً يخالف ما كان يردده الإعلام الغربي، وأحياناً يعارض وأحياناً مصبوغاً بالصبغة الإسلامية، وكل هذا يعتبر قفزة نأمل أن يستمروا عليها ولو لبعض الوقت، وأن يكون لهم استقلالهم على الأقل في ما يقولون وينط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اشدة ما يسمى بهيئة الرمم أو الأمم الملحدة أو المجتمع الدولي وأشباهها لا يجدي شيئاً كما هو مُجرب، وما أشبه من المناشدة بالاستغاثة بالغريق أو السجين، وقد شنّع سلفنا الصالح على من هرع إلى القبور وقت الأزمات مستغيثاً بهم قائلي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تستغيثون بهم لو كانوا معكم في القتال لانهز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كى إليه المخلوق، وأنزل حاجته به، واستغفره من ذنبه، أيّده وقوّاه وهداه وسدّ فاقته وأغناه وأحبه واصطفاه، والمخلوق إذا أنزل العبد به حاجته استذله وازدراه، ثم أعرض عنه فخسر الدنيا والآخرة، فيا ليت قومي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آ أَنتُمْ عَلَيْهِ حَتَّىَ يَمِيزَ الْخَبِيثَ مِنَ الطَّيِّبِ وَمَا كَانَ اللّهُ لِيُطْلِعَكُمْ عَلَى 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ننـزل هذه الآية على هذه النازلة التي حلت بديار المسلمين، يمكنن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ذين يواجهون لهيب هذه الحرب من المسلمين داخل العراق، أو من هم خارجه من المسلمين، كلهم يعيشون الآن في أتون الابتلاء والتمحيص، حيث أن مجتمعات المسلمين سواء داخل العراق أو خارجه تعيش مفاسد عظيمة، وخليطاً من الأفكار والمواقف والانتماءات الكفرية، ففيهم المؤمن الصادق، والطاغوت الخائن، والمنافق، والعميل، وضعيف الإيمان، والمتعلق بهذا المبدأ أو ذاك، وفيهم دعاة الإصلاح، وفيهم دعاة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ذر المؤمنين على هذا المزيج الذي لا يعرف طيبه من خبيثه، ف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حداث الموجعة لحكم بالغ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يز الناس، حتى يظهر فيها المنافق الخائن، والكافر المستتر على كفره، ويتميز فيها أصحاب العقائد الصادقة من أصحاب المبادئ الفاسدة، وطلاب الدنيا من طلاب الآخرة، وقد بدت بوادر هذا التميز من الآن، فكيف الحال في نه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لم أناس كنا نحسن بهم الظن، وإذا بهم يخالفون كثيراً من الثوابت والأصول التي كانوا هم يدعون إليها قبل فترة بسي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م يا مثبت القلوب ثبت قلوبنا على دينك، إن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كينه لأوليائه ومحقه لأعدائه لا يتم إلا بعد هذا الفرز والتمحيص، كما يمحّص الذهب المختلط بالأتربة والشوائب بحرقه وتمحيصه في النار، فيخرج تبراً أحمراً ن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نتبه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في هذه الأيام العصيبة في ابتلاء وتمحيص، ابتلاء لما في قلوبنا، وابتلاء لما تقوله ألسنتنا، وابتلاء لأعمالنا ومواقفنا، وما أكثر من يسقط في هذا الابت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أن يعافينا ويثبتنا، وأن يجعلنا ممن يخرج من هذه الفتنة طيبين مؤهلين ل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ك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هذه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هجمة الشرسة التي شنتها الولايات المتحدة على الإسلام والمسلمين لا تدل على ضعف الإسلام، بل هي ظاهرة تدل على أن هذا الدين بدأ بأتباعه الصادقين يشكل مصدر خطر ورعب على أعدائه، وما الحملة المسعورة التي تشنها أمريكا وحلفاؤها الكفرة على بلاد المسلمين بداية من حملتهم على أفغانستان، وبما تقوم به هذه الأيام من عدوان شامل للعراق والسعي لاحتلاله إلا دلي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كل هذا الكيد والمكر، فنحن نعتقد بأن نصر الله آت، وقد ضرب الله لنا أمثالاً بالأمم قبلنا، ومن أكثر القصص في القرآن قصص بني إسرائيل، وذلك لوجود بعض أوجه الشبه بينهم وبين هذه الأمة، وقد عاشوا سنين عديدة تحت الذل والهوان والتسلط الفرعوني بعد أن نسوا ما ذكروا به، وتعلقوا بالدنيا وأَنِسُوا بها وركنوا إلى الشهوات، وحب الحياة، ثم اشتد عليهم العسف والأذى قبيل ميلا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بلغ أشده وأُكرم بالنبوة زاد عليهم الأذى والظلم، حتى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ذِينَا مِن قَبْلِ أَن تَأْتِينَا وَمِن بَعْدِ مَا جِئْتَنَا قَالَ عَسَى رَبُّكُمْ أَن يُهْلِكَ عَدُوَّكُمْ وَيَسْتَخْلِفَكُمْ فِي الأَرْضِ فَيَنظُرَ كَيْفَ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كثوا على هذا الحال من الاضطهاد سنين عديدة، وفيهم أهل الإيمان بالله موسى وهارون، ومن استجاب لهما، ونبي الله يعدهم بالنصر والاستخلاف في الأرض، وهلاك العدو، وبعد هذه السنين الطوال أُمروا بالخروج وركوب البحر، فخرجوا من الذلة واله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تُ رَبِّكَ الْحُسْنَى عَلَى بَنِي إِسْرَآئِيلَ بِمَا صَبَرُواْ وَدَمَّرْنَا مَا كَانَ يَصْنَعُ فِرْعَوْنُ وَقَوْمُهُ وَمَا كَانُواْ يَعْرِ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دليل على أن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 وزمانه مقبل، ولكنه لا يحسب بحساب أعمارنا القصيرة، ولا يقاس وفق قياسات زمنية قر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إِنسَانُ مِنْ عَجَلٍ سَأُرِيكُمْ آيَاتِي فَلَا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أن نوقن بأن عاقبة هذه الحرب الصليبية الجديدة ستكون للإسلام، لقد جرب الأوربيون مرتين وفشلوا في القضاء على الإسلام، ولم يستطيعوا الاستمرار طويلاً في احتلال العالم الإسلامي، ونحن موقنون بأن هجومهم هذه المرة سينتهي بعد سلسلة من الحروب والكوا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علَّمَنَا القرآن، وبينت لنا السنة النبوية أن الصراع الأبدي المستمر حتى نهاية العالم هو بين الإسلام من جهة وبين اليهودية والنصرانية من الجهة الأخرى، وأنه مستمر حتى تسقط في النهاية إحدى الجبهتين، وقد أخب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هاية هذا الصراع ستكون بانتصار المسلمين، وظهور الإسلام على الدين كله، والقضاء على اليهود، وكسر الصل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ينبغي أن لا نغترّ بهذه البشائر الواردة في السنة، وأن لا نتَّكِل عليها ونتواكل بسببها، فقد لا نكون نحن هذا الجيل المقصودين بها، وينبغي ألا نزكي أنفسنا فقد نُبتلَى بتسليط العدو علينا حسب ذنوبنا، وحالنا وحال قلوبنا وحال قياداتنا، وقد نكون نحن وقودَ المعركة، والذي سيجني ثمار النصر غيرنا، مسلمون آخرون يُوَفُّون بشروط النصر، وقد نشهد نحن بشائر النصر وبوادره بعد ابتلاء شديد وحوادث جِسَا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الْأَمْرُ مِن قَبْلُ وَمِ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من فوائد هذه الحرب، 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ا أن تكون من أهم 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جعة الأوضاع على كافة الأصعدة والمستو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حصل للعراق قد يحصل لأية دولة أخرى، وما نزل بالشعب والمجتمع العراقي قد ينـزل بأي شعب أو مجتمع، فالعالم أصبح فوضى، لا يحكمه نظام ولا تقيده شريعة ولا قانون إلا شريعة الغاب التي سنتها أمريكا مؤ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أصبح لزاماً على الجميع أن يحتاط، وأن يراجع وضعه، الحكومات تراجع أوضاعها، وتتفقد أحوالها وتستعد، والعلماء يراجعون أوضاعهم وفتاويهم، ويكونون على مستوى الأحداث، والدعاة يراجعون أوضاعهم وخططهم الدعوية، وما يقدمونه للناس بما يناسب المقام، والحركات الإسلامية تراجع أوضاعها ومناهجها، وكيف تتصرف في مثل هذه الظروف، والمؤسسات الخيرية تراجع أوضاعها وبرامجها، وكيف يمكنها أن توصل المساعدات في ظل أوضاع صعبة وملاحقة مستمرة، وهكذا الكل يراجع وضعه ويبدأ يضع الخطط، ويهيئ نفسه لحالة قد تشبه حال العراق، فلو حصل لا قدّر الله فماذا نصنع؟ وكيف ن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عل ما حصل يكون منطلقاً للمرحلة الإصلاحية القادمة على مستوى الحكومات والدول والشعوب والأفراد والمؤسسات الخيرية والحركات الإسلامية، وغيرها، دعوةً، وجهاداً، وتربيةً، وتزكيةً، وأن نستعد فكرياً ونفسياً للمرحلة القادمة، وأن لا نغرق في الأوهام، وأن لا نحزن ولا نـهن، ولا نفقد ثقتنا بديننا مهما كانت النتائ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علو هو علو الإيمان والدين الذي يقتضي منا أن نكون الأفضل في كل شيء، فرغم كل المساوئ والهزائم التي مني بـها المسلمون إلا أن الخير ما زال فيهم، فإلى العمل لا التحازن وإلى الصدق لا التباهي، وإلى التناصح لا التلاوم، فالأمة الإسلامية تمرّ هذه الأيام بأعنف المراحل وأكثرها حرجاً في تاريخها، فقد اجتمعت الأزمات دفعة واحدة حيث تكالبت عليها قوى الشر الخارجية، في الوقت الذي تعاني فيه من الوهن والتمزق في الصف الداخلي، مع الميوعة والفوضى الفكرية، وهذا يدعو للعمل لا التخلف، ورغم هذه الفترة المظلمة إلا إن الأمل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هذه الأمة من ظلماتها وغفل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هذه الحرب و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ناه من تلاحم الشعوب الإسلامية مع بعضها، وقد وقفوا وقفة واحدة ضد هذه الحرب، ورفضوا هذا العدوان الغاشم من الصليبيين ضد إخوانهم المسلمين، إلا من بعض الشذاذ ممن لا عبرة بهم، فظه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وى شرعية مؤصلة جماعية وفردية في جملة من بلاد المسلمين، تبين الحكم الشرعي في هذه الحرب وحكم المشاركة أو المعاونة، بل حصل الاهتمام بهذه الفتاوى حتى من الغربيين، وفي كل هذا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ار في هذا الحدث فرصة للكثيرين من الخطباء والدعاء أن يتحدثوا في قضايا مهمة جداً، وأن يوضحوا مفاهيم أساسية كمفهوم نصرة الدين وتولي المؤمنين التي هي فرض عين على كل مسلم، وعقيدة الولاء والبراء، والقنوت والدعاء، والجهاد في سبيل الله وغيرها من القضايا والمف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رك الكثيرون أن الأمة تعيش حالة الحرب الشاملة، والتي يجب عليها أن تكون أبعد الناس عن اللهو والترف والمباريات، وأن تصرف جهودها وطاقتها للتقرب إلى الله ورجاء ما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صل بسبب هذه الحرب نوع من الوعي لدى الأفراد والشعوب والدول، ولم تنخدع باللعبة الأمريكية، وأنها قد جاءت من أجل تحرير العراق؛ لأنها قد شاهدت بأعينها كيف أن الإدارة الأمريكية تركت بعض ضعاف النفوس يمارسون السلب والنهب، وكان بإمكانها أن تمنع ذلك، وإلا فما تفسير أنها قد حافظت وحمت آبار النفط، ولم تحافظ على بقية مرافق الد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صرح فرعون أمريكا بأن آبار النفط العراقي ستكون وديعة عند الولايات المتحدة لحساب الشعب العراقي، فأعاد إلى ذاكرتنا تلك القصة التي مفادها أن الأسد استعان بالذئب والثعلب في يوم صيد، فصادوا جملاً وغزالاً وأرنباً، فضحك الثعلب وقال بفض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ت النسبة قدرية واضحة التناسب؛ فالجمل لمولانا الملك، والغزال للذئب، والأرنب لي، فلطمه الأسد، وأسال دمه على وجهه، والتفت إلى الذئب يستشيره، فقال الذ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جمل تأكله الآن أيها الملك، وأُحِبُّ لك أن تتلهى عصراً بين الوقتين بالأرنب، ثم يكون عشاؤك الغزال فإنه أخف على المعدة عند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سم الأس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كمة بعينها، من أين تعلم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ا في الكتاب الذي كتب بالمداد الأحمر، يعني وجه الثعلب الد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ديعتنا لدى فرعون أمريكا لن تقسم إلا كذلك، ودروس أمريكا لشعوب الأرض هي الكتاب البليغ الفصيح الأحمر، وستسيطر على العراقيين أحزان وآلام نتيجة سعة التدمير، وكثرة القتلى وجريان الدماء، والأمريكي المنتصر سيتصرف بزهو وخيلاء وتكبّر، ويتبجح علانية، وستدون مكتبة واسعة من كتب سطرت بالمداد الأحمر التهديدي لكل البشرية، وليس كتاباً وا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خليجُ خليجًا كلُّهُ عَ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أضحى خليطًا ما لهُ نَسَ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نتُ أحسبُ يومًا من جزير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وجَ علىَ أعراضِنا تث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التَّحالفُ ضدَّ الأهلِ تن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النُّكوصُ يُسمَّى أيُّها الع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في الجنودِ من المليارِ من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رَأَسَ من للغربِ ينتَس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توطنَّ في مليارنا و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شَّفتِ الأستارُ والح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مسُونَ عامًا بنا الحادي وقا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شي بَغيرِ هُدىً في الليلِ تحتط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لتَ طنجةُ أو نجدٌ بها خ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عراقِ كما في مِصْرِنَا عَطَ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نَظرتَ إلى الجولانِ تلح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الكرامةَ والأرْدنُّ ينتح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بغزَّةَ والأقصى بنا ف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ى العدوَّ كآسادٍ وتَنت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اهُ عفوكَ إنَّ الهمَّ يعْصِفُ 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تُثقلُهُ الأوْصَابُ والنُّ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يتُ بَابَكَ يا مولايَ أطرُ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وَاكَ يُرَجَّىَ عندهُ الطَّ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دْ بعونِكَ للإسْلامِِ عزَّ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خلافة باتَ الكلُّ يرتق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المسلمين، وأذل الشرك والمشركين والمنافقين ودمر أعداءك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ـزل الكتاب، ومجري السحاب، وهازم الأحزاب، اللهم اهزم جيوش الكفر الغازية، اللهم دمرهم تدميراً، اللهم اكفيناهم بما شئت، اللهم مزقهم تمزيقاً، اللهم عليك بقوات أمريكا رأس الكفر والإلحاد، وعليك بحلفائها، اللهم عليك برؤوس الكفر وأعوانهم، اللهم اقذف الرعب في قلوبهم، اللهم خالف بين قلوبهم، اللهم اجعلهم وما يملكون غنيمة للإسلام والمسلمين، اللهم انصر عبادك المجاهدين المستضعفين في مشارق الأرض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هم في فلسطين وفي العراق وفي الشيشان، وفي الفلبين وفي كشمير وفي بلاد الأفغان والبلقان، وفي كل أرض وبلد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ن خائفهم، واحمل حافيهم، واطعم جائعهم، واكس عاريهم، وآوي يتيمهم، وأيدهم بجنود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المسلمين في العراق عوناً ونصيراً، اللهم ثبت أقدامهم، اللهم أنزل عليهم السكينة والطمأنينة، اللهم احقن دماءهم، اللهم اخلفهم في أهليهم ونسائهم وأطفالهم بخير، اللهم احفظهم في دينهم وفي أعراضهم وفي أموالهم وأطفالهم، وأرفع البلاء عنه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ثبتنا بالقول الثابت في الحياة الدنيا وفي الآخرة، اللهم أبرم لهذه الأمة أمراً رشداً يعز فيه وليك، ويذل فيه عدوك، ويؤمر فيه بالمعروف، وينهى عن المنكر،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صدورنا، وأقر عيوننا بنصرة دينك وأوليائك، وخذلان أعد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قاتل أمريكا وحلفائها الذين يكذبون رسلك، ويعادون أوليائك، ويصدون عن سبيلك، وأنزل عليهم رجزك وعذابك إل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شرورهم، وندرأ بك في نحور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5:00Z</dcterms:created>
  <dc:creator>الشيخ ناصر بن محمد الأحمد</dc:creator>
  <dc:description/>
  <dc:language>en-US</dc:language>
  <cp:lastModifiedBy>أبو ملك</cp:lastModifiedBy>
  <cp:lastPrinted>2011-04-02T16:45:00Z</cp:lastPrinted>
  <dcterms:modified xsi:type="dcterms:W3CDTF">2015-01-07T07:30:00Z</dcterms:modified>
  <cp:revision>4</cp:revision>
  <dc:subject>1/المنح في طيات المحن 2/سقوط الغرب وانهزامه أخلاقيا في حرب العراق 3/ثبات سنة الله في إهلاك الأمم الباغية 4/زيف الإعلام الغربي وعدم مصداقية 5/بعض حكم الابتلاء وفوائده 6/أبدية الصراع بين الإسلام والكفر 7/حاجة المسلمين إلى المراجعة الشاملة لأوضاع الأمة الإسلامية 8/تلاحم الشعوب الإسلامية</dc:subject>
  <dc:title>العراق دروس من حرب العراق</dc:title>
</cp:coreProperties>
</file>