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داف</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أمريكي</w:t>
            </w:r>
            <w:r>
              <w:rPr>
                <w:b/>
                <w:b/>
                <w:bCs/>
                <w:rtl w:val="true"/>
              </w:rPr>
              <w:t xml:space="preserve"> </w:t>
            </w:r>
            <w:r>
              <w:rPr>
                <w:rFonts w:cs="Traditional Arabic"/>
                <w:b/>
                <w:b/>
                <w:bCs/>
                <w:rtl w:val="true"/>
              </w:rPr>
              <w:t>للعراق</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س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ك</w:t>
            </w:r>
            <w:r>
              <w:rPr>
                <w:b/>
                <w:b/>
                <w:bCs/>
                <w:rtl w:val="true"/>
              </w:rPr>
              <w:t xml:space="preserve"> </w:t>
            </w:r>
            <w:r>
              <w:rPr>
                <w:rFonts w:cs="Traditional Arabic"/>
                <w:b/>
                <w:b/>
                <w:bCs/>
                <w:rtl w:val="true"/>
              </w:rPr>
              <w:t>القوات</w:t>
            </w:r>
            <w:r>
              <w:rPr>
                <w:b/>
                <w:b/>
                <w:bCs/>
                <w:rtl w:val="true"/>
              </w:rPr>
              <w:t xml:space="preserve"> </w:t>
            </w:r>
            <w:r>
              <w:rPr>
                <w:rFonts w:cs="Traditional Arabic"/>
                <w:b/>
                <w:b/>
                <w:bCs/>
                <w:rtl w:val="true"/>
              </w:rPr>
              <w:t>الغازية</w:t>
            </w:r>
            <w:r>
              <w:rPr>
                <w:b/>
                <w:b/>
                <w:bCs/>
                <w:rtl w:val="true"/>
              </w:rPr>
              <w:t xml:space="preserve"> </w:t>
            </w:r>
            <w:r>
              <w:rPr>
                <w:rFonts w:cs="Traditional Arabic"/>
                <w:b/>
                <w:b/>
                <w:bCs/>
                <w:rtl w:val="true"/>
              </w:rPr>
              <w:t>للعراق</w:t>
            </w:r>
            <w:r>
              <w:rPr>
                <w:b/>
                <w:b/>
                <w:bCs/>
                <w:rtl w:val="true"/>
              </w:rPr>
              <w:t xml:space="preserve"> </w:t>
            </w:r>
            <w:r>
              <w:rPr>
                <w:rFonts w:cs="Traditional Arabic"/>
                <w:b/>
                <w:bCs/>
              </w:rPr>
              <w:t>2</w:t>
            </w:r>
            <w:r>
              <w:rPr>
                <w:rFonts w:cs="Traditional Arabic"/>
                <w:b/>
                <w:bCs/>
                <w:rtl w:val="true"/>
              </w:rPr>
              <w:t>/</w:t>
            </w:r>
            <w:r>
              <w:rPr>
                <w:rFonts w:cs="Traditional Arabic"/>
                <w:b/>
                <w:b/>
                <w:bCs/>
                <w:rtl w:val="true"/>
              </w:rPr>
              <w:t>اعتراض</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العراق</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عتراضهم</w:t>
            </w:r>
            <w:r>
              <w:rPr>
                <w:b/>
                <w:b/>
                <w:bCs/>
                <w:rtl w:val="true"/>
              </w:rPr>
              <w:t xml:space="preserve"> </w:t>
            </w:r>
            <w:r>
              <w:rPr>
                <w:rFonts w:cs="Traditional Arabic"/>
                <w:b/>
                <w:bCs/>
              </w:rPr>
              <w:t>3</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وأهم</w:t>
            </w:r>
            <w:r>
              <w:rPr>
                <w:b/>
                <w:b/>
                <w:bCs/>
                <w:rtl w:val="true"/>
              </w:rPr>
              <w:t xml:space="preserve"> </w:t>
            </w:r>
            <w:r>
              <w:rPr>
                <w:rFonts w:cs="Traditional Arabic"/>
                <w:b/>
                <w:b/>
                <w:bCs/>
                <w:rtl w:val="true"/>
              </w:rPr>
              <w:t>أهداف</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أمريكي</w:t>
            </w:r>
            <w:r>
              <w:rPr>
                <w:b/>
                <w:b/>
                <w:bCs/>
                <w:rtl w:val="true"/>
              </w:rPr>
              <w:t xml:space="preserve"> </w:t>
            </w:r>
            <w:r>
              <w:rPr>
                <w:rFonts w:cs="Traditional Arabic"/>
                <w:b/>
                <w:b/>
                <w:bCs/>
                <w:rtl w:val="true"/>
              </w:rPr>
              <w:t>للعرا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79</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ب المسلم ليتقطع، وهو يتابع أخبار المسلمين في العراق، هذا البلد المسلم، وقد أسقطت القوات الغازية عليها آلاف الصواريخ والقنابل، تدك القلاع والبقاع، لا تُفرّق بين مدني وعسكري، بل ولا بين جماد وحيوان، أين المسلم الذي لا يتأثر بمثل هذه المناظر والصور والأخ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هد العالم المعاصر احتجاجاً واعتراضاً على أمر كالاعتراض على حرب العراق، فقد ضج العالم كله شرقيه وغربيه، شماليه وجنوبيه على هذه 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حيح أن نسم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زو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غزو صليبي من دولة تملك من الإمكانات والقدرات الضخمة الشيء الكثير، وبين دولة أنهكها الحصار لما يزيد على عشر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هد العالم مظاهرات في العدد والكثرة ما شهده لهذا الحدث، فقد غصت على سبيل المثال شوارع باريس والعديد من المدن الفرنسية بعشرات الآلاف من المحتجين على ضرب العراق في تظاهرات حطمت خلالها واجهات لمطاعم ماكدونالدز الأمريكية مما اضطر شرطة مكافحة الشغب إلى التدخل لحماية الزبائن والعاملين في المط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لشر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نحو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متظاهر شاركوا في الاحتجاجات كما حرق بعض المتظاهرين أعلام أميركا وبريطانيا، وسط هتافات الحاض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إيطاليا، خرج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تظاهر في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ة شعبية في مختلف المدن الإيطالية أظهرت رفض الرأي العام الإيطالي ل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عشرة آلاف أسترالي إلى الشوارع في العاصمة الغربية لأستراليا، واستلقوا على الأرض في محاولة منهم لمنع حركة السير تعبيراً عن رفضهم للحرب على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مئات الألوف من المواطنين البريطانيين إلى الشوارع في مختلف المدن البريطانية، في مظاهرات شعبية تعبيراً عن غضبهم على تجاهل رئيس الحكومة للرأي العام البريطاني الذي أبدى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أنهم يعارضون مشاركة بلادهم في الحرب على العراق، دون موافقة الأمم المت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في أمريكا الدولة المعتدية، خرج عشرات الآلاف يتظاهرون ضد الحرب، وشكلوا سلاسل بشرية، وعطلوا حركة الم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خدمت الشرطة الغاز المسيل للدموع لتفرقة عشرات الأشخاص، الذين حاولوا وقف السير عند أحد الجس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ف بعض المتظاهرين أجسامهم بأكياس القمامة، وانبطحوا أرضاً، ممثلين دور ضحايا مدنيين، وأمطرت الشرطة المتظاهرين ببخاخ الشطة لتفر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كل هذه الاحتجاجات إلاّ أن قدر الله نافذ، و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م هذه الحرب لحكمة يعلمه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ها الخير للإسلام والمسلمين، وتكون بداية نهاية رأس الكفر أمري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ض لم يأخذ شكل المظاهرات فقط، بل إن محطةً فضائيةً إيطالية، طالبت تقديم رئيس الولايات المتحدة، وأركان إدارته للمحكمة كمجرمي حرب وقت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قفت محطة فضائية إيطالية أخرى بثها بسبب قيام القوات الأمريكية والبريطانية بالعدوان على العراق، حكومة وشعباً، وتضامناً منها مع الدولة المعتد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جمت بحدة الرئيسين الأمريكي والبريطاني، ووصفتهما بأقذع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تايلند، رفضت إدارة أحد الفنادق استقبال السواح الأمريكيين احتجاجاً على الحرب التي تشنها الولايات المتحدة على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احب الفن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متلك سلاحاً غير الغرف المهيأة لاستقبال السواح، غير أنه يرفض استقبال الأمريكان في فن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واقف الكفار تجاه هذه الأزمة، فما هي مواقف المسلمين فضلاً عن عل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ستغربون لو قلت لكم بأن البابا أرسل خطاباً يحتج على الإدارة الأمريكية،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آثمون أمام الله وآثمون أمام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ام المسلمين يسألون إلى هذه اللحظة، ما هي كلمة العلماء تجاه الأزمة الحالية ويسألون عن الموقف الشرعي؟ وما هو دورهم؟ فإلى الله المشت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صف ونحن ملايين من الع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سفكُ دمٍ في الأشهر الح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حَ سبي نجوم الليل في و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نابك جند الروم والع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أمس نامت عيون النخل مت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فيق على سيل من الحِ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غدادُ أبكيك دمعاً أم دماً و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ول لي غير دمع العين والق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مت أجتر أوجاعي بلا 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بح والليلُ داجٍ عابسَ الظُ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فنا الخزي يا بغداد ث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غتُصبتِ وسط الذل و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تغيثي فما في الدار سي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قايا حطام البؤس والع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بق فينا على باب الردى ر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غاثي فموتي أو لنا انتق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جل بصدرك يا تاريخ خيب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هزأ بنا دون كل الخلق وال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طُعنّا بعُقر الدار ثال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انا دم أمسى بغير 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لِغ علوج أمريكا وسا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غدونا بلا حام ومعت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ائر الكفر حطت في مضا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حرك سرايانا ولم نق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ذين إذا ناديتهم هَر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مثل انطلاق النار في ال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وت عروبتنا عاراً وأنتِ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حٌ توطّن بين القهر والأ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عيون ومن للصبح يوقظ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يزرع روح السير في ال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يبعث قلباً مات من ز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صب شعاع الروح في ص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أدرى جميعُ الناس في وط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جناحٍ ولا روحٍ ودون ف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الصراخ لمن غابت مشاع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مع من قد بات في ص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سألتُكِ بسم النائحات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بنا من فمِ الأحزاب واحتد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لاب على الأبواب واق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لهمي الدرب نحو الصبح واعتصم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ئس القلوب التي ماتت مروء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طوبى لعين منك لم ت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هدف من هذه الحرب هو العراق، ولا القضاء على أسلحة الدمار الش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ما تستخدمه أمريكا الآن هو أسلحة الدمار الشامل، بل إنها استخدمت بعض الأسلحة المحرمة دولياً، لكن لهذه الحرب أهداف وأهداف نلخصها في الآ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أمن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ابق المشروعين الأمريكي والصهيوني، وطبيعة الإدارة الأمريكية والكونجرس والاتجاهات المؤثرة على صنّاع القرار الأمريكي كلها عوامل تصب في ذلك الهدف الرئ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إسرائيل بحاجة إلى أمريكا لتقف معها وهي دولة قوية تملك سلاحاً نووياً وآلة عسكرية ضخمة وجيشاً مدرباً ومنظم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سرائيل تريد حروباً سريعة مع جيوش منظمة لتنتصر عليها، ولكن أن تدخل حرب استنـزاف ومقاومة طويلة من ذلك النوع الذي يحيد تفوقها العسكري والتقني، فهذا الذي لا تريده إسرائيل وتحتاج إلى وقوف أمريكا مع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ظل الانتفاضة الفلسطينية والمقاومة المسلحة والعمليات الاستشهادية لن تستطيع أن تتحمل هذا الاستنـزاف، حتى مع وجود أكثر زعماء إسرائيل إرهاباً وهو شارون، ومع ذلك ازدادت الأمور تدهوراً داخل إسرائيل والوضع يتفاقم أكثر وأكثر أمنياً واقتص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إسرائيلي يخرج من بيته يضع احتمال عدم رجوعه، حتى الأم عندما تُخرج أبناءها إلى المدارس تضع في حسابها احتمال عدم رج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ود الولايات المتحدة الأمريكية بجيشها وبقواها مهيمنة وقريبة من إسرائيل، وفي قلب المنطقة، سيجعلها أكثر قدرة على حل النـزاع العربي الإسرائيلي، وأقوى على فرض السلام الذي تريده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حسب تقديراتهم أن هذه الحرب إنقاذ لإسرائيل من مأزق تعيشه في مواجهة الشعب الفلسطيني المجاهد، فبعد أن أصبحت إسرائيل في مأزق حقيقي في الانتفاضة الأولى، أُنقذت باتفاقية أوسلو وأُتي بالسلطة الفلسطينية لتكون شريكاً في الولوغ في دم القضية الفلسطينية بعد ذبحها والقضاء عليها، وقمع الشعب الفلسطيني مقابل ثمن زائف ومتاع قليل، وإذا بالمشروع يفشل في يومه الأول، وإذا بالشعب المجاهد الأعزل تتحطم على صخرة إيمانه، وصموده كل المؤامرات، وإذا بالنائحة المستأجرة تغادر المأتم غير مأسوف عليها، ويهبّ الشعب عن بكرة أبيه للدفاع عن الأقصى في مواجهة عنجهية المجرم شارون، وتصبح دماء الشهداء هي السقيا لغراس العزة والحرية، وتصبح منارات المساجد هي الرايات لجحافل النصر والاستق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م الشعب أذنيه عن تخذيل المخذلين، واحتجاج الخائفين، ونعيق العملاء الضالعين في المؤا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صبح النبتة الخبي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أزق لم تمر به في تاريخها، فبعد أن استنفدت أكثر إمكاناتها العسكرية والأمنية المتوحشة تحت غطاء من العهر السياسي تمارسه أمريكا لإذلال شعب الإباء والعزة والجهاد في فلسطين، بعد ذلك ها هي إسرائيل تعيش أزمة اقتصادية لم تعرف لها سابقة في تاريخها، ورعباً وخوفاً في المجال الأمني، وصراعاً في الميدان السياسي، وانهياراً معنوياً في الجيش، وتفككاً واضطراباً اجتماعياً، والأخطر من ذلك كله هجرة معاكسة وتوقف شبه يومي لكثير من مظاهر الحياة، وهروب لنسبة كبيرة من سكان المستوطنات إلى داخل فلسطين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اً عن الأمن الذي لم يجدوه، بل لاحقهم حتى هناك الخوف و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ئذ، فلا بد من عملية جراحية كبرى لإعادة ترتيب المنطقة كلها لإبقاء الأمل في المستقبل اليهودي، ولإشغال شعوب المنطقة بما فيها الشعب الفلسطيني بقضية أخرى ردحاً من الزمن، تستعيد فيه إسرائيل أنفاسها وتعيد ترتيب أوراقها، وتطبق أمريكا على دول المنطقة سايكس بيكو جديدة، وليس هناك من نقطة أنسب للبداية من العراق، فالنظام الحاكم فيه مكروه شعبياً، ومنبوذ إقليمياً، ومحاصر ومتهم عالمياً، ولأكثر من جهة مصلحةٌ في إسقاطه، فليكن هو نقطة البداية لإنقاذ شعب الله المختار مهما كلف ذلك أمريكا أو المنطقة أو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داف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طين ما يسمى بفلسطيني الشتات في العراق، ومشكلة فلسطيني الشتات من المشكلات التي تقف عائقاً في وجه أي حل نهائي للمشكلة الفلسطينية، وقد تم الاتفاق في أوسلو بين مجموعة عرفات وحزب العمل الإسرائيلي على إسقاط حق أربعة ملايين من الفلسطينيين خارج فلسطين من العودة إلى فلسطين؛ لأن في رجوعهم إلى إسرائيل سيغير الخارطة السكانية حيث سيصبح الفلسطينيون أكثر من ثمانية ملايين مقابل خمسة ملايين إسرائيلي، وهذا لا يمكن أن تقبله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تفاق ولّد مشكلة عالمية، فأربعة ملايين ليس لهم أرض ولا وطن ولا هوية ولا جواز ولا مكان يستقرون فيه، ومعظمهم موجود في مخيمات أوضاعها مزرية في لبنان وفي سوريا وفي الأردن، وكثيراً ما أدانت جماعات حقوق الإنسان تلك الأوضاع في المخ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التوطين في العراق حديث قديم، ولكن أعيد طرحه هذه الأيام من بعض جماعات المعارضة العراقية كنوع من رشوة أمريكا في هذا الوقت من أجل أن تعطيها دوراً داخل العراق بعد الإطاحة بالنظا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ق بلد فيه موارد مائية وموارد نفطية كبيرة جداً، ويمكن أن يستوعب عدداً كبيراً من الفلسطينيين، والشعب العراقي يمكن أن يستوعب جنسية عربية أخرى، فالبعد القومي فيه من أقوى البلاد العربية خصوصاً إذا قورن بدول الخل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داف هذه الحر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سابقة تأديبية في المنط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راق كان من أقوى الدول العربية وحوصر هذه المدة الطويلة، وبقي إلى حد ما متماسكاً إلى هذه المرحلة، ويمكن أن يرجع إذا انتهى الحصار إلى قوته التي بُنيت بأموال الخليج وإشراف أمريكا مرة أخرى وقد تشكل هذه القوة تهديداً مستقبلياً ل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سقطت أمريكا هذا النظام بأسنة الرماح، هل يمكن لدولة أخرى أن تقف في وجه الولايات المتحدة الأمريكية أو أن تعارض سياس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نبطح شبراً سينبطح ذراعاً والمنبطح ذراعاً سينبطح باعاً، بل وأكث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قد لا تحتاج أمريكا أن تأتي بجيوش جرارة من أجل أن تهدد بها الدول العربية، فكل الأنظمة أضعف من النظام العراقي، وكلها مهددة بالسقوط أسوة بالنظام العراقي، وستنصاع إلى ما تمليه السياسة الأمري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تحول العراق إلى جهاز مخابراتي لأمريكا على جميع دول المنطقة، وستنطلق من العراق الحملات الأمريكية الجديدة القادمة على الدول المجاورة ل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طرة على النف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أن هناك عدداً من مخزونات النفط الاستراتيجية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زون الأول هو المخزون في الخليج، يليه المخزون العراقي، وهو مخزون ضخم ومهم عالم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درت بعض الدراسات قيمة مخزون النفط العراقي بمائتي تريليون دولار، وهو يعادل ميزانية أمريكا مئة عام بمثل أرقام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لايات المتحدة موجودة بقوة في دول الخليج، وبالسيطرة على النفط العراقي سيتم لها التحكم بالمخزو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خزون بحر قزوين، فدول المنطقة هناك هي التي طلبت من أمريكا أن تأتي إليها لأنها بحاجة إليها وغير قادرة على أن تستثمر هذا المخ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ى المخزون الأفريقي الموجود في تشاد والسو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تشاد حسم الصراع بين فرنسا وبين أمريكا لصالح الشركات الأمريكية، وتعمل الآن على مد خطوط الإمدادات إلى المحيط الأطلسي لنقل هذا البت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خزون النفطي في السودان فهائل حسب الاكتشافات الحديثة، ولكنه لم يُستخرج الآن لضعف القدرات التنفيذية للشركات الصينية والماليزية، ولأن المنطقة ما زالت منطقة حروب، ولا يستبعد أثر ضغط الشركات على الإدارة الأمريكية من أجل أن تساعد في إنهاء الخلاف بين حركة قرنق والحكومة السودانية لتستقر المنطقة، حتى تَستثمر هذا المخزون النفطي الضخ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تستطيع أمريكا أن تتحكم بالعالم من خلال التحكم بمخزونات الطاقة العالمية في ظل حضارة يسيرها النف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يطرت أمريكا على مخزونات النفط العالمية تحكمت في العالم، فليست بحاجة فيما بعد أن تشعل حرباً باردة مع أي دولة كبرى تنا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 أن مفهوم الأمن الأمريكي المستقبلي يمكن أن يتغير من كونه قائماً على الآلة العسكرية وسباق التسلح فقط، إلى التحكم بالنفط والتلويح بحرب النفط على أية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إذاً فرصتها للسيطرة المباشرة على مصادر الطاقة قبل أن تنشأ قوى أخرى تنافسها على ذلك أو لا تسمح لها بالتفرد بالسيطرة مثل أوروبا الموحدة تقودها فرنسا وألمانيا أو الصين في المستقبل، وبالذات لو تم شيء من التفاهم أو التحالف بينها وبين روسيا أو اليا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درك لماذا هذه المعارضة الشديدة للحرب من ألمانيا وفرنسا اللتين تسعيان جاهدتين لإقامة أوروبا الموحدة بعيداً عن أمريكا، بل ربما يوماً ما في مواجهتها، وهما يدركان ماذا يعني سيطرة أمريكا على احتياطي النفط العالمي في القرن القادم، وبالذات أن الفريق الحاكم في أمريكا يسيطر عليه رجالات النفط ومديرو شركاته الكبرى في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داف هذه الحر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قلاقل في دول المنطقة بين الأنظمة من جهة، بإثارة بعضها ضد البعض الآخر وتخويف بعضها من بعض، وبين الأنظمة والشعوب من جهة أخرى، من خلال استفزاز الشعوب بالوجود الأمريكي في المنطقة، ومن خلال الأعباء الاقتصادية المترتبة على الحرب وعلى الوجود العسكري الأمريكي بعد الحرب، مما يؤثر على معيشة الناس و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ا تتمكن الولايات المتحدة من إجراء تغييرات جوهرية في البناء السياسي والثقافي، وحتى الشرعي في منطقة الخل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قوة الاقتصادية للدول الخليجية، والتي كان لها أبلغ الأثر في دعم البنية التحتية للصحوة الإسلامية على مستوى العالم من مساجد ومراكز ومدارس وجامعات ومجلات وكتاب وشريط، وغير ذلك، بالإضافة لما تمثله من دعم لدول المواجهة مع إسرائيل وللشعب الفلسطيني، ومن تنمية لشعوب المنطقة، ومن ثم ضرب الصحوة الإسلامية على امتداد الساحة العالمية والتي كان لمنطقة الخليج الدور الأكبر في دعمها ونشرها، مما سيؤدي إلى ردود فعل عنيفة واستهلاك للجهود في الصراع الداخ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الصلح بين العرب وإسرائيل بما يحقق الهيمنة الإسرائيلية على المنطقة، ويضمن لها الاستقرار المستقبلي، وتدشين ما سمي بالشرق الأوسط الجديد بديلاً للروابط الدينية والق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داف الحر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جميع ألوان الاستقلال في المنطقة محاولة القضاء على كل قرار مستقل لا يقبل الضغط الأمريكي، فأمريكا لا تريد أن يكون هناك استقلال في العمل، أو استقلال في التخطيط، أو استقلال في الصناعة، أو استقلال في امتلاك الأسلحة أو غيرها من صور الاستقلال إلا بعد موافقتها ومبارك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ينا شرهم، وأن يرد كيدهم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داف هذه الحرب أيضاً إضافة إلى 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ب تحقيق لبرنامج اليمين المتطرف الذي يحكم أمريكا اليوم، والذي يرى أن أمريكا يجب أن تسيطر على العالم وتحكمه وتفرض عليه القيم الأمريكية، وما سُمي بحرب الإرهاب وبعده العولمة، والآن حرب العراق وما سيلحق بها، إلا تعبير عن هذا التوجه اليميني العنصري المتطرف في السياسة الأمريكية الذي هو أشد عنصرية من النازية والفاش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ب العراقية تعتبر خطوة في هذا الطريق العنصري الظلامي، وفرصة لسدنة هذه الإيدلوجيا في السياسة الأمريكية لتحقيق طموح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ئة المتنفذة في الحزب الجمهوري في أمريكا من أيام ريجان إلى اليوم هي طائ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جي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ى فرق البروتستانت، وأهم عقائد هذه الطائفة ذات الأثر البالغ في حكم أمريك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ة المسيح بعد قيام دولة إسرائيل والمعركة الكبرى الفاصلة، وتدمير أكثر العالم تمهيداً لتلك العودة المزعومة التي ستحكم العالم ألف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بهذه الرؤى التوراتية الإنجيلية يقودون قوة أمريكا الغاشمة لتدمير العالم، ولتكن البداية من خلال 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علنت أمريكا حرباً عالمية على ما أسمته بالإرهاب، وقادت العالم وراءها رغباً ورهباً على رجل واحد معه بضع مئات من الشباب لم يدخل أحد منهم يوماً كلية عسكرية، ولم يَقُد بارجة حربية، وأعلن رئيس أكبر وأقوى دولة في العالم أنه يقود حرباً صليبية عالمية للحصول على هذا الرجل حياً أو مي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بعد قرابة عامين نرى أن الرجل ما زال حياً ولم يقبض عليه، وفي كل يوم تعلن أمريكا لشعبها النذير والتحذير من احتمال ضربة جديدة، فيعيش الشعب الأمريكي في الرعب والخوف، أين الأقمار الصناعية والطائرات التي تصور كل شبر في أفغانستان؟ أين أجهزة الاستخبارات الرهيبة التي لا تخفى عليها خافية؟ أين مليارات الدولارات والجيوش الجرارة؟ أليس هذا هو الفشـل الذريع بعينه؟ إن الحكومة الأمريكية وآلة الحرب والعنجهية في أشد الحاجة إلى نصر سهل يحفظ ماء الوجه، ويعيد لأمريكا هيبتها عالمياً ولحكومتها مصداقيتها لدى الشعب الأمريكي، وفي تقديرهم أن حرباً خاطفة في العراق ستة أيام كما قال وزير دفاعهم كفيلة بتحقيق ذلك كله، ولعل تقدير رب العالمين غير تقدير الطاغية فرعون أمريكا وزبانيته، فتكون قاصمة الظهر لهم وما ذلك على الله ب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الحادي عشر من سبتمبر والاقتصاد الأمريكي يتلقى الضربات تلو الضربات، فمن خسائر باهظة في سوق الأسهم الأمريكية، إلى إفلاس شركات الطيران والإلكترونيات، إلى تسريح مئات الآلاف من العاملين إلى فضائح شركات المحاسبة، وغيرها من الشركات ذات الصلة بالرئيس الأمريكي ونائبه، كل هذا أدخل الاقتصاد الأمريكي في تذبذبات سيكون لها أوخم العواقب في المس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ومة في حاجة إلى ملهاة للشعب الأمريكي حتى تعيد ترتيب أوراقها في محاولة لسد العجز في الميزانية ومعالجة المشكلات، ولو كانت الأمور طبيعية لكان حساب الشعب لهم عسيراً، وفي الحرب العراقية تحقيق لهذا الإلهاء، بالإضافة لدغدغة المشاعر الصليبية والعواطف الاستعمارية الأمريكية، فلتكن الحرب هي المخرج إذاً في نظر صنّاع القرار الأمريكي، ولتكن دماء الشعوب ومصالحها وضرورات وجودها أوراقاً على طاولة القمار السياسي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من أهداف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رح به المعلومات المتسربة في أمريكا من هنا وهناك بعزم أمريكا على السعي لتغيير العديد من أنظمة وحكومات المنطقة، أو على الأقل تغيير القائمين على تلك الحكومات من داخل النظام نفسه، وسيكون بالون الاختبار لهذه العملية هو العراق، ليكون مركز العمليات والمنصة التي ستدار منها العملية بعد ذلك في البلدان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بق من نقاط ما هو إلاّ تحليل بشري، هل تتمكن أمريكا من تحقيق أهدافها كله أو بعضه، أو لا يتحقق شيء؟ كل هذا علمه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 ما بوسعنا أن نفعله للعراق، فهو حدي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عة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نصر المسلمين، اللهم أعز الإسلام، وانصر المسلمين، وأذل الشرك والمشركين، والكفرة الملحدين، واحم حوز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ـزل الكتاب، ومجري السحاب، وهازم الأحزاب، اللهم إن النصارى واليهود قد طغوا وبغوا وأسرفوا، وأفسدوا واعتدوا، اللهم زلزل الأرض من تحت أقدامهم، وألق الرعب في قلوبهم، واجعلهم غنيمة للمسلمين، وعبرة ل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هم وبمن شايعهم وعاونهم وحماهم،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صن أعراضهم، واحفظ أموالهم وديارهم من كل معتد ظلو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في العراق وفلسطين، والشيشان وأفغانستان والفلبين وكشمير، و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آتيت أمريكا وحلفائها زينة وأموالاً في الحياة الدنيا، ربنا ليضلوا عن سبيلك، ربنا اطمس على أموالهم، واشدد على قلوبهم، فلا يؤمنوا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دمر دولهم، وأهلك أممهم، واكسر صليبهم، وأهلك خضراءهم، وأرنا فيهم ما أريت موسى وهارون في فرعون وقارون وها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رنا في فرعون أمريكا ما أريت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عثمان وعلي في أبي جهل وأبي لهب وأمية بن خلف، إنك بالإجابة جدير وعلى ذلك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رنا مصارع قادة النصارى، اللهم عليك بقادتهم وطواغي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زيغ والشر والفساد والعناد، وانشر رحمتك على العباد والبل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عث في قلوب أبناء المسلمين حب الجهاد، وهيئ لهم أسبابه ليغزو في سبيلك ويضربوا أعناق النصارى، ويطؤون أراضيهم بعز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ا دعوناك في هذه الساعة فأجبنا، وما لم ندعك فأنت أعلم بحاجاتنا في صد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37:00Z</dcterms:created>
  <dc:creator>الشيخ ناصر بن محمد الأحمد</dc:creator>
  <dc:description/>
  <cp:keywords/>
  <dc:language>en-US</dc:language>
  <cp:lastModifiedBy>أبو ملك</cp:lastModifiedBy>
  <cp:lastPrinted>2011-04-02T16:45:00Z</cp:lastPrinted>
  <dcterms:modified xsi:type="dcterms:W3CDTF">2014-12-30T04:49:00Z</dcterms:modified>
  <cp:revision>4</cp:revision>
  <dc:subject>1/حسرة المسلم على دك القوات الغازية للعراق 2/اعتراض الشعوب الغربية على غزو العراق وبعض أشكال اعتراضهم 3/أبرز وأهم أهداف الغزو الأمريكي للعراق </dc:subject>
  <dc:title>أهداف الغزو الأمريكي للعراق</dc:title>
</cp:coreProperties>
</file>