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عذاب</w:t>
            </w:r>
            <w:r>
              <w:rPr>
                <w:b/>
                <w:b/>
                <w:bCs/>
                <w:rtl w:val="true"/>
                <w:lang w:bidi="ar-EG"/>
              </w:rPr>
              <w:t xml:space="preserve"> </w:t>
            </w:r>
            <w:r>
              <w:rPr>
                <w:rFonts w:cs="Traditional Arabic"/>
                <w:b/>
                <w:b/>
                <w:bCs/>
                <w:rtl w:val="true"/>
                <w:lang w:bidi="ar-EG"/>
              </w:rPr>
              <w:t>النفسي</w:t>
            </w:r>
            <w:r>
              <w:rPr>
                <w:b/>
                <w:b/>
                <w:bCs/>
                <w:rtl w:val="true"/>
                <w:lang w:bidi="ar-EG"/>
              </w:rPr>
              <w:t xml:space="preserve"> </w:t>
            </w:r>
            <w:r>
              <w:rPr>
                <w:rFonts w:cs="Traditional Arabic"/>
                <w:b/>
                <w:b/>
                <w:bCs/>
                <w:rtl w:val="true"/>
                <w:lang w:bidi="ar-EG"/>
              </w:rPr>
              <w:t>لأهل</w:t>
            </w:r>
            <w:r>
              <w:rPr>
                <w:b/>
                <w:b/>
                <w:bCs/>
                <w:rtl w:val="true"/>
                <w:lang w:bidi="ar-EG"/>
              </w:rPr>
              <w:t xml:space="preserve"> </w:t>
            </w:r>
            <w:r>
              <w:rPr>
                <w:rFonts w:cs="Traditional Arabic"/>
                <w:b/>
                <w:b/>
                <w:bCs/>
                <w:rtl w:val="true"/>
                <w:lang w:bidi="ar-EG"/>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لم</w:t>
            </w:r>
            <w:r>
              <w:rPr>
                <w:b/>
                <w:b/>
                <w:bCs/>
                <w:rtl w:val="true"/>
              </w:rPr>
              <w:t xml:space="preserve"> </w:t>
            </w:r>
            <w:r>
              <w:rPr>
                <w:rFonts w:cs="Traditional Arabic"/>
                <w:b/>
                <w:b/>
                <w:bCs/>
                <w:rtl w:val="true"/>
              </w:rPr>
              <w:t>النفسي</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لم</w:t>
            </w:r>
            <w:r>
              <w:rPr>
                <w:b/>
                <w:b/>
                <w:bCs/>
                <w:rtl w:val="true"/>
              </w:rPr>
              <w:t xml:space="preserve"> </w:t>
            </w:r>
            <w:r>
              <w:rPr>
                <w:rFonts w:cs="Traditional Arabic"/>
                <w:b/>
                <w:b/>
                <w:bCs/>
                <w:rtl w:val="true"/>
              </w:rPr>
              <w:t>الجسد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لو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عذيب</w:t>
            </w:r>
            <w:r>
              <w:rPr>
                <w:b/>
                <w:b/>
                <w:bCs/>
                <w:rtl w:val="true"/>
              </w:rPr>
              <w:t xml:space="preserve"> </w:t>
            </w:r>
            <w:r>
              <w:rPr>
                <w:rFonts w:cs="Traditional Arabic"/>
                <w:b/>
                <w:b/>
                <w:bCs/>
                <w:rtl w:val="true"/>
              </w:rPr>
              <w:t>النفسي</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ن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بة</w:t>
            </w:r>
            <w:r>
              <w:rPr>
                <w:b/>
                <w:b/>
                <w:bCs/>
                <w:rtl w:val="true"/>
              </w:rPr>
              <w:t xml:space="preserve"> </w:t>
            </w:r>
            <w:r>
              <w:rPr>
                <w:rFonts w:cs="Traditional Arabic"/>
                <w:b/>
                <w:b/>
                <w:bCs/>
                <w:rtl w:val="true"/>
              </w:rPr>
              <w:t>إبلي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خرية</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افر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لحظتان</w:t>
            </w:r>
            <w:r>
              <w:rPr>
                <w:b/>
                <w:b/>
                <w:bCs/>
                <w:rtl w:val="true"/>
              </w:rPr>
              <w:t xml:space="preserve"> </w:t>
            </w:r>
            <w:r>
              <w:rPr>
                <w:rFonts w:cs="Traditional Arabic"/>
                <w:b/>
                <w:b/>
                <w:bCs/>
                <w:rtl w:val="true"/>
              </w:rPr>
              <w:t>تمثلان</w:t>
            </w:r>
            <w:r>
              <w:rPr>
                <w:b/>
                <w:b/>
                <w:bCs/>
                <w:rtl w:val="true"/>
              </w:rPr>
              <w:t xml:space="preserve"> </w:t>
            </w:r>
            <w:r>
              <w:rPr>
                <w:rFonts w:cs="Traditional Arabic"/>
                <w:b/>
                <w:b/>
                <w:bCs/>
                <w:rtl w:val="true"/>
              </w:rPr>
              <w:t>أشد</w:t>
            </w:r>
            <w:r>
              <w:rPr>
                <w:b/>
                <w:b/>
                <w:bCs/>
                <w:rtl w:val="true"/>
              </w:rPr>
              <w:t xml:space="preserve"> </w:t>
            </w:r>
            <w:r>
              <w:rPr>
                <w:rFonts w:cs="Traditional Arabic"/>
                <w:b/>
                <w:b/>
                <w:bCs/>
                <w:rtl w:val="true"/>
              </w:rPr>
              <w:t>ألوان</w:t>
            </w:r>
            <w:r>
              <w:rPr>
                <w:b/>
                <w:b/>
                <w:bCs/>
                <w:rtl w:val="true"/>
              </w:rPr>
              <w:t xml:space="preserve"> </w:t>
            </w:r>
            <w:r>
              <w:rPr>
                <w:rFonts w:cs="Traditional Arabic"/>
                <w:b/>
                <w:b/>
                <w:bCs/>
                <w:rtl w:val="true"/>
              </w:rPr>
              <w:t>العذاب</w:t>
            </w:r>
            <w:r>
              <w:rPr>
                <w:b/>
                <w:b/>
                <w:bCs/>
                <w:rtl w:val="true"/>
              </w:rPr>
              <w:t xml:space="preserve"> </w:t>
            </w:r>
            <w:r>
              <w:rPr>
                <w:rFonts w:cs="Traditional Arabic"/>
                <w:b/>
                <w:b/>
                <w:bCs/>
                <w:rtl w:val="true"/>
              </w:rPr>
              <w:t>النفسي</w:t>
            </w:r>
            <w:r>
              <w:rPr>
                <w:b/>
                <w:b/>
                <w:bCs/>
                <w:rtl w:val="true"/>
              </w:rPr>
              <w:t xml:space="preserve"> </w:t>
            </w:r>
            <w:r>
              <w:rPr>
                <w:rFonts w:cs="Traditional Arabic"/>
                <w:b/>
                <w:b/>
                <w:bCs/>
                <w:rtl w:val="true"/>
              </w:rPr>
              <w:t>لأهل</w:t>
            </w:r>
            <w:r>
              <w:rPr>
                <w:b/>
                <w:b/>
                <w:bCs/>
                <w:rtl w:val="true"/>
              </w:rPr>
              <w:t xml:space="preserve"> </w:t>
            </w:r>
            <w:r>
              <w:rPr>
                <w:rFonts w:cs="Traditional Arabic"/>
                <w:b/>
                <w:b/>
                <w:bCs/>
                <w:rtl w:val="true"/>
              </w:rPr>
              <w:t>الن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7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تلفُ العقلاءُ وأصحابُ التَّجربةِ على أنَّ الألمَ النفسيَّ أشدُّ وأقوى من الألمِ الجسدي، فالجرحُ في الجسدِ إذا التأمَ ذهبت آلامُه وآثارُه، وأما الألمُ النفسي فتبقى آثارهُ زمناً طويلاً، تتجددُ بالذكرى، بل قد لا تزولُ أبداً ما كان صاحبُها ح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أملَ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سيجدُ العذابَ النفسيَّ ظاهراً لأصحابِ النار، وهو العذابُ الْمُهينُ الذي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ياتٍ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أولَ هذا العذاب هو في تلك اللحظةِ الحرجةِ التي يصارعُ فيها ذلك الظالمُ سكراتِ الموتِ، فتأت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لائِكَةٌ سُودُ 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لائكةُ التي يُضربُ بها المثلُ في الجمالِ، تأتيه بهذه الصورةِ زيادةً في العذابِ ال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خاطبونَ الروحَ بأبشعِ 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تُهَا النَّفْسُ الْخَبِيثَةُ، اخْرُجِي إِلَى سَخَطٍ مِنْ اللَّهِ وَ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ذا خرجت رو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 مِنْهَا كَأَنْتَنِ رِيحِ جِيفَةٍ وُجِدَتْ عَلَى وَجْهِ الأَرْضِ، فَيَصْعَدُونَ بِهَا فَلا يَمُرُّونَ بِهَا عَلَى مَلإٍ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وحُ الْخَبِيثُ؟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بْنُ فُلانٍ، بِأَقْبَحِ أَسْمَائِهِ الَّتِي كَانَ يُسَمَّى بِهَا فِي الدُّنْيَا، حَتَّى يُنْتَهَى بِهِ إِلَى السَّمَاءِ الدُّنْيَا، فَيُسْتَفْتَحُ لَهُ فَلا يُفْتَحُ لَهُ،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وا كِتَابَهُ فِي سِجِّينٍ فِي الأَرْضِ السُّفْلَى، فَتُطْرَحُ رُوحُهُ طَرْحًا،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 فَتَخْطَفُهُ الطَّيْرُ أَوْ تَهْوِي بِهِ الرِّيحُ فِي مَكَانٍ سَحِ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ذُلٍّ وهوانٍ يشعرُ به ذلك 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تظنونَ الحكمةَ في أن يُفتحَ للكافرِ والمناف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إِلَى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زِلُكَ لَوْ آمَنْتَ بِ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رى من النعيمِ ما لا عينٌ رأت، ولا أذنٌ سمعت، ولا خطرَ على قلبِ بشرٍ؛ ثم يُ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إِذْ كَفَرْتَ بِ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لَكَ بِهِ هَذَا؛ وَيُفْتَحُ لَهُ بَابٌ إِلَى النَّارِ فَيَأْتِيهِ مِنْ حَرِّهَا وَسَمُو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يسَ هو العذاب ال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صعبِ الأوقاتِ، وفي أحلكِ اللحظاتِ، وهو وحيدٌ في قبرِه، مستوحشٌ من الظلامِ، قد تركَه الأصحابُ، وفارقَه الأح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أْتِيهِ رَجُلٌ قَبِيحُ الْوَجْهِ، قَبِيحُ الثِّيَابِ، مُنْتِنُ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ءُ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الذي يَجِيءُ بِالشَّ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رةٌ وألمٌ، حين لا ينفعُ ال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جاءَ يومُ النشورِ، وبُعثَ مَنْ في القبورِ، فلا تسلْ عن العذابِ النفسي الذي ينتظرُ أصحابَ النارِ، فخليلُ الدنيا وصاحبُ العُمُرِ يصبحُ عدواً لد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ضُّ على يديه بدلاً من أصبعِه ندماً؛ على تلك الأيامِ التي ضاعت في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وْمَ يَعَضُّ الظَّالِمُ عَلَى يَدَيْهِ يَقُولُ يَا لَيْتَنِي اتَّخَذْتُ مَعَ الرَّسُولِ 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وَيْلَتَى لَيْتَنِي لَمْ أَتَّخِذْ فُلانًا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ؤيةُ جهنمَ التي وُعدوا بها يومَ القيامةِ، عذابٌ نفسيٌ عظيمٌ، فما بالكُ بأهلِها ح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ؤْتَى بِجَهَنَّمَ يَوْمَئِذٍ لَهَا سَبْعُونَ أَلْفَ زِمَامٍ مَعَ كُلِّ زِمَامٍ سَبْعُونَ أَلْفَ مَلَكٍ يَجُرُّ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تْهُم مِّن مَّكَانٍ بَعِيدٍ سَمِعُوا لَهَا تَغَيُّظًا وَزَفِ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ظنُكَ بشعورِهم حينئذ؟ يرونَ الشرارةَ من نارِها كأنها قص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تَرْمِي بِشَرَرٍ كَالْقَ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طريقةُ دخولِهم إلى النارِ، فهي في غايةِ الإهانةِ والذ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الأَغْلالُ فِي أَعْنَاقِهِمْ وَالسَّلاسِلُ يُسْ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ر من أشرفِ مكانٍ في بدنِه وهي نا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فُ الْمُجْرِمُونَ بِسِيمَاهُمْ فَيُؤْخَذُ بِالنّوَاصِي وَالأقْدَ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دخلوا النارَ؛ فإن عتابَ الملائكةِ لهم، فيه ألمٌ نفسيٌ، بتذكيرِهم ب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أن أرسلَ لهم رسولاً ي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لَهُمْ خَزَنَتُهَا أَلَمْ يَأْتِكُمْ رُسُلٌ مِنْكُمْ يَتْلُونَ عَلَيْكُمْ آيَاتِ رَبِّكُمْ وَيُنْذِرُونَكُمْ لِقَاءَ يَوْمِكُمْ هَذَا قَالُوا بَلَى وَلَكِنْ حَقَّتْ كَلِمَةُ الْعَذَابِ عَلَى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تَرَفُوا بِذَنبِهِمْ فَسُحْقًا لِّ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هلَ البلاءِ في الدنيا ليتسلونَ برؤيةِ من هم أشدُ منهم بلاءً، وتهونُ مصيبةُ البعضِ إذا سمعَ بمصيبةِ غيرِه، وأما في النار، فكلُهم يرى أنه أشدهم عذاباً، وأعظمهم عقاب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وَنَ أَهْلِ النَّارِ عَذَابًا مَنْ لَهُ نَعْلَانِ وَشِرَاكَانِ مِنْ نَارٍ يَغْلِي مِنْهُمَا دِمَاغُهُ كَمَا يَغْلِي الْمِرْجَ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رَى أَنَّ أَحَدًا أَشَدُّ مِنْهُ عَذَابًا، وَإِنَّهُ لَأَهْوَنُهُمْ عَذَ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الأثرُ النفسي فيمن يرى أنه أشدُ الناسِ عذاباً في نارٍ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 لا يخافُ من الموتِ؟ سكراتُ الموتِ عظيمةٌ، ولحظاتُه أليمةٌ، ولكم أن تتخيلوا حالَ من يحيطُ به الموتُ في كلِ وقتٍ ومكانٍ، ولا يموتُ فيرت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سْتَفْتَحُوا وَخَابَ كُلُّ جَبَّارٍ عَنِ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رَائِهِ جَهَنَّمُ وَيُسْقَى مِنْ مَاءٍ صَ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جَرَّعُهُ وَلَا يَكَادُ يُسِيغُهُ وَيَأْتِيهِ الْمَوْتُ مِنْ كُلِّ مَكَانٍ وَمَا هُوَ بِمَيِّتٍ وَمِنْ وَرَائِهِ عَذَابٌ غَلِي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درونَ لماذ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ارَ أَهْلُ الجَنَّةِ إلَى الجَنَّةِ، وَأَهْلُ النَّارِ إلَى النَّارِ، جِيءَ بِالموتِ حَتَّى يُجْعَلَ بَينَ الجَنَّةِ وَالنَّارِ، ثُمَّ يُذْبَحُ، ثُمَّ 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لا مَوْتَ، يَا أَهْلَ النَّارِ لا مَوْتَ؛ فَيَزْدَاد أَهْل الجَنَّة فَرَحاً إلَى فَرَحِهِمْ، وَيَزْدَاد أَهْل النَّار حُزْناً إلَى حُزْ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زنُ له ألمٌ نفسيٌّ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بسَ عذابٌ للمحبوسِ، ولكنه عذابٌ نفسي، وهكذا هم أهلُ النارِ، فمع أنهم لا يستطيعون أن يخرجوا منها، إ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عليهم الجُدُرَ العاليةَ المحيطةَ 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بوابَ ذاتَ الأعمدةِ الع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عَلَيْهِمْ مُؤْصَ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مَدٍ مُمَدَّ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كريمِ، ونفعنا بما فيه من الآياتِ والذكرِ الحكيمِ، أقولُ ما تسمعونَ وأستغفرُ اللهَ العظيمَ لي ولكم وللمؤمنينَ، فاستغفروه؛ إنه 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مَنَّ على من شاءَ من عبادِه بهدايتِهم للإيمانِ، وكرَّه إليهم الكفرَ والفسوقَ والعص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 وأشهدُ أن محمداً عبدُه ورسولُه المبعوثُ إلى كافةِ الإنسِ والجانِ، صلى اللهُ عليه وعلى آلهِ وأصحابِه الذين جاهدوا في اللهِ حقَّ جهادِه حتى نشروا العدلَ والأمنَ والإيما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هل سمعتُم بخطبةِ الشيطانِ التي سيخطبُ بها في النارِ؟ إذا قُضيَ الأمرُ ودخلَ أهلُ الجنةِ الجنةَ، ودخلَ أهلُ النارِ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إبليسُ يومَ القيامةِ خطيباً في جهنمَ على منبرٍ من نارٍ يسمعُه الخلائقُ جميعاً، فماذا سيقول؟ وهل في خطبتِه اعترافٌ بالخطأِ؟ هل فيها بصيصُ أملٍ في الخروجِ من هذا العذابِ الأليمِ، أو في التخفيفِ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اقلُ من يتبرأُ من الشيطانِ في الدنيا قبلَ أن يتبرأَ منه في الآخرة، ولا يعيشُ تلك اللحظاتِ النفسيةَ العصيبةَ التي قد تكونُ على صاحبِها أشدَ من قمعِ الحديدِ، وشُربِ الص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آخرةِ ينتقمُ أهلُ الإيمانِ من المنافقينَ والكفارِ، بأن يسخروا منهم كما سخروا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يوم الَّذِينَ آمَنُوا مِنَ الْكُفَّارِ يَضْحَ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أَرَائِكِ ي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ثُوِّبَ الْكُفَّارُ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حم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ثبَّتهم على الحقِ ولم يميلوا إليهم ويتركوا ما كانوا عليه من الهدى و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قْبَلَ بَعْضُهُمْ عَلَىٰ بَعْضٍ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ائِلٌ مِنْهُمْ إِنِّي كَانَ لِي قَ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إِنَّكَ لَمِنَ الْمُصَ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إِذَا مِتْنَا وَكُنَّا تُرَابًا وَعِظَامًا أَإِنَّا لَمَدِي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لْ أَنْتُمْ مُطَّلِ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لَعَ فَرَآهُ فِي سَوَاءِ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اللَّهِ إِنْ كِدْتَ لَتُرْ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نِعْمَةُ رَبِّي لَكُنْتُ مِنَ الْمُحْضَ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مَا نَحْنُ بِمَيِّ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وْتَتَنَا الْأُولَىٰ وَمَا نَحْنُ بِمُعَذَّ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لِ هَٰذَا فَلْيَعْمَلِ الْعَا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ن سألتُم عن أشدِ ألوانِ العذابِ النفسي في النارِ، فإنهما لحظتانِ عصيبتانِ لا يرى أهلُ النارِ مث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التي يخاطبونَ فيها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دمونَ الاعتذارَ، فيأتيهم الجوابُ القاط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خْسَئُوا فِيهَا وَلا تُكَ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يأسونَ عن آخر الآمالِ، وهي رحمةُ الكبيرِ الم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تلك اللحظةُ التي يتمتعُ بها أهلُ الجنةِ بأعظمِ لذةِ، وأكبرِ نعيمٍ، وهو النظرُ إلى وجهِ اللهِ الكريمِ، الذي خلقَهم، والذي أكرمَهم، والذي هداهم، والذي أدخلَهم الجنةَ برحمتِه، وأما أهلُ النارِ، ف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هُمْ عَن رَّبّهِمْ يَوْمَئِذٍ لَّمَحْجُو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عِلْمِكَ الْغَيْبَ، وَقُدْرَتِكَ عَلَى الْخَلْقِ، أَحْيِنا مَا عَلِمْتَ الْحَيَاةَ خَيْرًا لنا، وَتَوَفَّنا إِذَا كَانَتْ الْوَفَاةُ خَيْرًا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خَشْيَتَكَ فِي الْغَيْبِ وَالشَّهَادَةِ، وَكَلِمَةَ الْحَقِّ فِي الْغَضَبِ وَالرِّضَا، وَالْقَصْدَ فِي الْفَقْرِ وَالْغِنَى، وَلَذَّةَ النَّظَرِ إِلَى وَجْهِكَ، وَالشَّوْقَ إِلَى لِقَائِكَ، وَنَعُوذُ بِكَ مِنْ ضَرَّاءَ مُضِرَّةٍ، وَمِنْ فِتْنَةٍ مُ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زَيِّنَّا بِزِينَةِ الْإِيمَانِ، وَاجْعَلْنَا هُدَاةً مَهْدِيِّينَ، اللَّهُمَّ إِنِّا نَعُوذُ بِكَ مِنْ عَذَابِ جَهَنَّمَ، وَمِنْ عَذَابِ الْقَبْرِ، وَمِنْ فِتْنَةِ الْمَحْيَا وَالْمَمَاتِ، وَمِنْ شَرِّ فِتْنَةِ الْمَسِيحِ الدَّجَّالِ</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27:00Z</dcterms:created>
  <dc:creator>الشيخ/ هلال الهاجري</dc:creator>
  <dc:description/>
  <cp:keywords/>
  <dc:language>en-US</dc:language>
  <cp:lastModifiedBy>ahmed</cp:lastModifiedBy>
  <cp:lastPrinted>2011-04-02T16:45:00Z</cp:lastPrinted>
  <dcterms:modified xsi:type="dcterms:W3CDTF">2013-04-11T11:58:00Z</dcterms:modified>
  <cp:revision>5</cp:revision>
  <dc:subject>1/ الألم النفسي أشدُّ من الألم الجسدي 2/ ألوان من التعذيب النفسي لأهل النار 3/ خطبة إبليس 4/ سخرية المؤمنين من الكافرين 5/ لحظتان تمثلان أشد ألوان العذاب النفسي لأهل النار</dc:subject>
  <dc:title>العذاب النفسي لأهل النار</dc:title>
</cp:coreProperties>
</file>