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د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س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ج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ن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ل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جِيب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ل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كُل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َاء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ن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شُوم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هُمَ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ادِلُو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زَوْ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ن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ش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حْضِ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مي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ْبُ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د. عبدالمحسن القاسم</dc:creator>
  <dc:description/>
  <cp:keywords/>
  <dc:language>en-US</dc:language>
  <cp:lastModifiedBy>Admin</cp:lastModifiedBy>
  <cp:lastPrinted>2018-02-22T14:05:00Z</cp:lastPrinted>
  <dcterms:modified xsi:type="dcterms:W3CDTF">2018-04-14T14:29:00Z</dcterms:modified>
  <cp:revision>9</cp:revision>
  <dc:subject>1/من الفطنة والعقل سعي العبد لمعرفة العدو 2/سبب عداوة الشيطان لبني آدم 3/صور من إغواء وإفساد الشيطان 4/لا نجاة من الشيطان إلا بالتقوى</dc:subject>
  <dc:title>مظاهر عداوة الشيطان للإنسان</dc:title>
</cp:coreProperties>
</file>