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زو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ر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نيئ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ادل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ّص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تَّص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بر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دْ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ئ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َا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َّم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َرَّم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ظَالَم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ظْلِ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حس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ا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ّ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فر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ض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وَاز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سْ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ظ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بّ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رْدَ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سِب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ج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ن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ا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خاص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ج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اص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ره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ُر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ؤَدّ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َان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َم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حْكُ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َد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ِظ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َّا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هَد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رِم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نَآ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د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د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ْر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َائِفَت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قْتَتَ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لِ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غ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دَا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ُخْ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َات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غ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فِي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ء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لِ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عَد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قْسِط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قْسِط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د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ش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را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فِّ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ت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اب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ب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ع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ز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ب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اه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د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حَل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بّ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ِ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ُّلطف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ط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ْ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شْ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ط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ِيّ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َرَت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شْهِد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ْط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ئ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د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عْد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لَادِ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ج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ِيَّت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و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ر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طي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و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دِّ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لا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دِّ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رأَتان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دِ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َهُ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ِق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اقط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ِي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تَذَر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لْمُعَلَّق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ض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ع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صَّل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كُو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خْس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تَقِي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خ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ي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ث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ش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َّيْ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ز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د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د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شَش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خس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ياء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دْي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عَيْ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عْبُ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نْقُص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كْي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ِيز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خَيْر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ا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ِي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ا</w:t>
      </w:r>
      <w:bookmarkStart w:id="16" w:name="_GoBack"/>
      <w:bookmarkEnd w:id="16"/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ِكْي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ِيز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بْخ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ي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ث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جّ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ُعَيْ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رَحْم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خَذ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يْح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صْبَ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َار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ثِ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غْن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ُعْ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دْي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ِد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مُو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ظ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ؤولي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وظ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يف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اج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ع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مل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لاث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جِيات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شي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لانِيَة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عد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ض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غضَب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قص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فق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غِنَى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ثلاث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هلِكاتٌ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تَّبَع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شُح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طاع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إِعجا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رْ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نفْس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ّ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و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عَلْنَا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ِيف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ح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هَو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ضِلّ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ضِلّ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دِيد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ِسَا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دل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ُقْسِط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اب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ور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ِلْت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ِين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دِ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كْم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هْل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ُلّ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م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34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09-13T04:35:00Z</dcterms:modified>
  <cp:revision>3</cp:revision>
  <dc:subject>1/فضائل العدل وأهميته 2/العدل مع الله والعدل مع الناس 3/من صور العدل الواجبة مع الأبناء والزوجات والغرباء 4/ هنيئًا للعادلين.</dc:subject>
  <dc:title>العدل</dc:title>
</cp:coreProperties>
</file>