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دل</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جيء</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غاية</w:t>
            </w:r>
            <w:r>
              <w:rPr>
                <w:b/>
                <w:b/>
                <w:bCs/>
                <w:rtl w:val="true"/>
              </w:rPr>
              <w:t xml:space="preserve"> </w:t>
            </w:r>
            <w:r>
              <w:rPr>
                <w:rFonts w:cs="Traditional Arabic"/>
                <w:b/>
                <w:b/>
                <w:bCs/>
                <w:rtl w:val="true"/>
              </w:rPr>
              <w:t>العد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تان</w:t>
            </w:r>
            <w:r>
              <w:rPr>
                <w:b/>
                <w:b/>
                <w:bCs/>
                <w:rtl w:val="true"/>
              </w:rPr>
              <w:t xml:space="preserve"> </w:t>
            </w:r>
            <w:r>
              <w:rPr>
                <w:rFonts w:cs="Traditional Arabic"/>
                <w:b/>
                <w:b/>
                <w:bCs/>
                <w:rtl w:val="true"/>
              </w:rPr>
              <w:t>للظلم</w:t>
            </w:r>
            <w:r>
              <w:rPr>
                <w:rFonts w:cs="Traditional Arabic"/>
                <w:b/>
                <w:bCs/>
                <w:rtl w:val="true"/>
              </w:rPr>
              <w:t xml:space="preserve">: </w:t>
            </w:r>
            <w:r>
              <w:rPr>
                <w:rFonts w:cs="Traditional Arabic"/>
                <w:b/>
                <w:b/>
                <w:bCs/>
                <w:rtl w:val="true"/>
              </w:rPr>
              <w:t>التعميم</w:t>
            </w:r>
            <w:r>
              <w:rPr>
                <w:b/>
                <w:b/>
                <w:bCs/>
                <w:rtl w:val="true"/>
              </w:rPr>
              <w:t xml:space="preserve"> </w:t>
            </w:r>
            <w:r>
              <w:rPr>
                <w:rFonts w:cs="Traditional Arabic"/>
                <w:b/>
                <w:b/>
                <w:bCs/>
                <w:rtl w:val="true"/>
              </w:rPr>
              <w:t>والرب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الجاد</w:t>
            </w:r>
            <w:r>
              <w:rPr>
                <w:b/>
                <w:b/>
                <w:bCs/>
                <w:rtl w:val="true"/>
              </w:rPr>
              <w:t xml:space="preserve"> </w:t>
            </w:r>
            <w:r>
              <w:rPr>
                <w:rFonts w:cs="Traditional Arabic"/>
                <w:b/>
                <w:b/>
                <w:bCs/>
                <w:rtl w:val="true"/>
              </w:rPr>
              <w:t>المتواصل</w:t>
            </w:r>
            <w:r>
              <w:rPr>
                <w:b/>
                <w:b/>
                <w:bCs/>
                <w:rtl w:val="true"/>
              </w:rPr>
              <w:t xml:space="preserve"> </w:t>
            </w:r>
            <w:r>
              <w:rPr>
                <w:rFonts w:cs="Traditional Arabic"/>
                <w:b/>
                <w:b/>
                <w:bCs/>
                <w:rtl w:val="true"/>
              </w:rPr>
              <w:t>بالعد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المخدر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4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ل الإسلام، كيف كان يوما ما سببا من أسباب هداية الناس؟  العدل له أثره، له قيمته، في مسند الإمام بسند صحيح، عن عبد الله 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نَاءِ بَيْتِهِ بِمَكَّةَ جَالِسًا، إِذْ مَرَّ بِهِ عُثْمَانُ بْنُ مَظْعُونٍ فَكَشَ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جَلَسَ إِلَيْهِ مُسْتَقْبِ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مَا هُوَ يُحَدِّثُهُ إِذْ شَخَصَ بَصَرُهُ إِلَى السَّمَاءِ، فَنَظَرَ سَاعَةً وَأَخَذَ يَضَعُ بَصَرَهُ حَتَّى وَضَعَ عَلَى يَمِينِهِ فِي الأَرْضِ، ثُمَّ تَ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لِيسِهِ عُثْمَانَ إِلَى حَيْثُ وَضَعَ بَصَرَهُ، فَأَخَذَ يُنْغِضُ رَأْسَهُ كَأَنَّهُ يَسْتَفْقِهُ مَ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رك رأسه إلى فوق وإلى أسفل منصتا يحاول الفهم وابن مظعون 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خَصَ بَصَرُهُ إِلَى السَّمَاءِ كَمَا شَخَصَ أَوَّلَ مَرَّةٍ، فَأَتْبَعَهُ بَصَرَهُ حَتَّى تَوَارَى فِي ال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 عَلَى عُثْمَانَ كَجَلْسَتِهِ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ت إلى عثمان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ا كُنْتُ أُجَالِسُكُ وَآتِيكَ مَا رَأَيْتُكَ تَفْعَلَ فَعْلَتَكَ الْ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أَيْتَنِ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شَخَصَ بَصَرُكَ إِلَى السَّمَاءِ، ثُمَّ وَضَعْتُهُ حَتَّى وَضَعْتَهُ عَلَى يَمِينِكَ، فَتَحَرَّفْتَ إِلَيْهِ وَتَرَكْتَنِي، فَأَخَذْتَ تَنْغِضُ رَأْسَكَ كَأَنَّكَ تَسْتَفْقِه شَيْئًا يُقَالُ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طِنْتَ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ي رَسُولُ ال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آنِفًا وَأَنْتَ 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كة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بالعدل، وينزل عليه آيات في العدل، إن الله يأمر أولا بالعدل، قال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حين استقر الإيمان في قلبي وأحببت محمدا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يأمر بالعدل، وبالعدل ينتش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 ربعي بن عامر شامخ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بتعتنا لنخرج من شاء من عبادة العباد إلى عبادة الله، ومن ضيق الدنيا إلى سعتها، ومن جور الأديان إلى عدل الإسلام، فأرسلنا بدينه إلى خلقه لندعوهم إليه، فمَن قبل ذلك قبلنا منه ورجعنا عنه، ومن أبي قاتلناه حتى نفضي إلى موعود ال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موعو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لمن مات على قتال من أبى، والظفر لمن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دالة الإسلام عدالة ربانية محكمة لا تخضع لأهواء البشر، ولا تمالي أحد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ه ذوق في الشريعة واطلاع على كمالاتها وتضمنها لغاية مصالح العباد في المعاش والمعاد، ومجيئها بغاية العدل الذي يفصل بين الخلائق؛ تبين له أن السياسة العادلة جزء من أجز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السياسة العادلة جزء من أجزائها، وفرع من فروعها، ومَن له معرفة بمقاصدها ووضْعها وحسُن فهمُه فيها لم يحتج معها إلى سياسة غيرها البتة؛ فإن السياس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سة ظا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يعة تحرمها، وسياسة عادلة تخرج الحق من الظالم الفاجر، فهي من الشريعة، علمها من علمها وجهلها من ج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كنك الله من رياسة أو استخدام لضعيف إيمان أو لأحد من غير المسلمين، عامل، سائق، فاحتسب الإنصاف، وادعُ إلى الله بالعدل، واعلم أن عدلك معه في التعامل أو في الوفاء بأجرته أو بأي حق من حقوقه هو في الحقيقة دعوة له للإسلام، أو زيادة لإيمانه إن كان م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يتخذ صوراً أخرى غير مُنتبَهٍ إليها، فإن من العادات السيئة التي تشيع بين الناس ما يسمى بالتعميم، فما إن 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دينٌ في أما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رف النظر عن مدى صدق ت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شاع التع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تدينٍ مح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تظاهر بالتدين لتحقيق أغراضه، فيأخذون الجميع بجريرة واحد أو اثنين أو قلة قليلة فوق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رح القرآن بأهمية العدل في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 مثل ذلك لو أخطأ رجل من جنسية معينة، ترى الذين يعممون فيجعلون من هذه الجنسية بالذات علامة ثابت لمثل ذلك الخطأ، فكل عراق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صر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فلسطين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ميم ظاهرة ظالمة مخالفة ل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عوا إلى القرآن كيف يعلمنا الإنصاف والعدل حتى مع ألد أعدائنا، قال تعالى في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طَّعْنَاهُمْ فِي الْأَرْضِ أُمَمًا مِنْهُمُ الصَّالِحُونَ وَمِنْهُمْ دُونَ ذَلِكَ 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لهم دون ذلك، منهم الصالحون ومنهم دون ذلك، أي من أولئك اليهود من آم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بقي على كفره، فليس كل اليهود شيئا وا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وا سَوَاءً مِنْ أَهْلِ الْكِتَابِ أُمَّةٌ قَائِمَةٌ يَتْلُونَ آَيَاتِ اللَّهِ آَنَاءَ اللَّيْلِ وَهُمْ يَسْ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و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ميم، يريد الله إنصافهم، فمِن اليهود مَن كانوا موحِّدين قبل بعث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 في القن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لعن كفرة أهل الكتاب الذين يصدون عن سبيلك، ويكذبون رسلك، ويقاتلون أولياء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د الدعاء بمن كانت تلك أفعالهم من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دون عن سبيلك، ويكذبون رسلك، ويقاتلون أولي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فى الدعاء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ميم الخطأ وجعْل الناس شيئا واحدا المخطئ منهم والمصيب ليس من ال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ظلم والبخس الم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با سبب المحق، الربا سبب الكراهية والحقد، والربا سبب رئيس من أسباب الانهيار الذي يعاني منه الاقتصاد العالمي اليوم، لماذا؟ لأن الربا لا يقوم على العدل، وأي شيء لا يقوم على العدل فمآله المــَحْق والخسران،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تعالى مبينا ظلم الربا، وعلاج ذلك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تعالى في الآية التي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ن الظلم سواء كان منك أو إليك، لك رأس المال فقط أما الربح فليس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العدل مقصد من مقاصد الإسلام في كل شأن، ومع كل مخلوق، يقول الله تعالى آمراً رسوله أن يبلغ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 وَأُمِرْتُ لِأَعْدِلَ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مر م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عدل 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ولي للعدل أكبر أهمية في حياتنا، وإن كان ذلك شاقا أحيانا في المتابعة؛ لأن العدل مسؤول عنه الجميع في كل نشاطات الحياة، العدل ليس فريضة بعينها يؤديها المسلم كالصلاة مثلا أو صوم رمضان ثم تنتهي،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عقيدة وسلوك وميزان يضفيه المسلم  على كل موقف يتخذه أن يكون موقفه موقفا عادلا، ويضفيه على كل حركة قام بها، وكل كلمة تلفظ بها قدر استطاعته طوال حي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عتنى بذلك بارك الله في حياته، ووفقه لأحسن حال؛ ولذا وفَّقَ اللهُ أصحمةَ نجاشيَّ الحبشةِ للإسلام، فعدلُهُ أنقذه من الشرك؛ أسأل الله تعالى أن ييسر لقصته موعد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تكريم الله لابن أدم امتيازه عن غيره بالعقل، فالعقل جوهرة ثمينة يحوطها العقلاء بالرعاية والحماية، وإذا ما فقد الإنسان عقله لم يفرق بينه وبين سائر الحيوانات والجمادات؛ بل ربما فاقه الحيوان بعلة الانتفاع، ومن فقد عقله لا نفع فيه ولا ينتفع به؛ بل هو عالة على أهله و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عقل السليم الذي هو مناط التكليف يوجد في الناس من لا يعتني بأمره ولا يحفظه ولا يحميه، بل هناك من يضعه تحت قدميه من أجل شهوته، كل هذا يبدو ظاهرا جليلا في مثل كأس خمر، أو جرعة مخدر، أو استنشاق مسكر يفقد الإنسان عقله فينسلخ من عالم الإنسانية والكرامة ليتقمص شخصية السفاهة والخبل، وأحيانا شخصية الإجرام والفاحشة؛ فالسكران ينسى ربه، ويظلم نفسه، ويفقد مروءته وكرامته، ويهيم على وجهه، وقد يجني على أهله إذا فقد 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ة لا تحافظ على عقول أبنائها لَأمّة ضائعة، فماذا فعل السُ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الجاهلية؟ هل أعاد لهم مجدا تليدا، أو وطنا سل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ة المعر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يت بإناءين أحدهما لبن والآخر خمر،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أيهما شئت، فأخذت اللبن فشربتُه،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تَ ل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صبت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أخذت الخمر لغوت ا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و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أن الأمة المسلمة الحقة لا يمكن أن تتبع شارب الخمر حتى ولو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شاه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صلوات الله وسل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ك أعداء الدين من دعاة الشر ومروجي الرذيلة لا ينفكون يطرقون إلى الفتنة كل باب، ويسلكون إلى الإفساد كل طريق، همُّهم تجريد الأمة من دينها، وإضعاف العقيدة في قلوب أبنائها، إنهم يسعون لإفساد سلوك أبنائها وتحطيم أخلاقهم وجعل المجتمع الإسلامي مسخا مشوها لا يكاد يمت لدينه الحنيف ب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فينة وأخرى نسمع بأنباء عن ضبط الأجهزة الأمنية لمهربين، والإيقاع بشبكة مروجين مفسدين كانوا يعدون عدتهم لدخول هذه البلاد بشر ما يجدون من أنواع المخدرات والمس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ضحت حرب المخدرات من أخطر أنواع الحروب المعاصرة، يدرك ذلك من وقف في الميدان واقترب في المعترك، سواء من رجال الأمن ومكافحة المخدرات أو من العاملين في جمعيات المكافحة الخيرية وأطباء المستشف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يشعر بضراوة تلك الحرب وشراستها كل من يسمع بالكميات الهائلة والأنواع الكثيرة التي تحبط عمليات إدخالها إلى بلادنا، فضلا عن تلك التي تروج وتنتشر ويقع ضحية لها فئات من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ومع ما سنَّتْهُ هذه البلاد من عقوبات رادعة، وجزاءات زاجرة، فإن هذا الطوفان المدمر ليسرع في زحفه إلى البيوت، ويقتحم المدارس والجامعات، وتشكو آثاره المصانع والمعامل، بل ولم تسلم منه حتى بعض الدوائر الحكومية والأجهزة الرسمية، مما يستدعي منا مواطنين ومسؤولين وأولياء ومربين أن نكون على وعي بحقائق الأمور، وإدراك لحجم هذا ال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من تنمية الرقابة الذاتية في قلوب الناس عامة، وغرسها في أفئدة الناشئة والشباب خاصة، وتسليحهم بالإيمان، الإيمان بالله و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ريرهم بنعمه ليحمدوه ويشكروه، لابد من تكثيف التوعية بخطر المسكرات والمخدرات على الدين والأخلاق، ونشر الوعي بأضرارها على العقول، وشدة فتكها بالأج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ملء أوقات الشباب بما ينفعهم وينفع مجتمعهم؛ فإنه لا أفسد للعقول من 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لابد أن تشغل بالحق، وإلا سد أهل الشر فراغها بباط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نام أعين بعض الآباء وترتاح قلوبهم وأبنائهم يقضون معظم أوقاتهم خارج البيوت بعيداً عن رقابتهم، ولا هم حتى يسألون ولا هم يراق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انة التربية ثقيلة، وإن واجب الأبوة كبير، وإن الله سائل كلا عن أمانته ومحاسبه عن واج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فظنا ويحفظ أبناءنا وبن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17:00Z</dcterms:created>
  <dc:creator>الشيخ عبد العزيز بن عبد الله السويدان</dc:creator>
  <dc:description/>
  <cp:keywords/>
  <dc:language>en-US</dc:language>
  <cp:lastModifiedBy>USER</cp:lastModifiedBy>
  <cp:lastPrinted>2011-04-02T16:45:00Z</cp:lastPrinted>
  <dcterms:modified xsi:type="dcterms:W3CDTF">2012-01-13T04:18:00Z</dcterms:modified>
  <cp:revision>3</cp:revision>
  <dc:subject>1/ مجيء الشريعة بغاية العدل 2/ صورتان للظلم: التعميم والربا 3/ وجوب الاهتمام الجاد المتواصل بالعدل 4/ حرب المخدرات.</dc:subject>
  <dc:title>العدل 2</dc:title>
</cp:coreProperties>
</file>