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او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از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اج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وا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غب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ُس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د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يْ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م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مي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ت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يش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هِ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ف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ي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و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ا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مي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مُ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عَد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حْس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يت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ب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نْه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حْش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نْكَ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غْي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ِظ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ذَكّ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د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مِر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َعْد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كُ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َّا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ُهَد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قِسْط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رِم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نَآ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د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عْد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قْرَ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تَّقْو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عْدِلُوا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[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:</w:t>
      </w:r>
      <w:r>
        <w:rPr>
          <w:rFonts w:cs="Traditional Arabic" w:ascii="mylotus" w:hAnsi="mylotus"/>
          <w:color w:val="000000"/>
          <w:sz w:val="36"/>
          <w:szCs w:val="36"/>
        </w:rPr>
        <w:t>152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كمت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عدل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تلت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حسن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س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حس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و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قسط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اب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لت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دل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كم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هلي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‌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ض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لاثة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ثن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ر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قض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ج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ض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وان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ئ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و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ث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ر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تّ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ب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را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او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رم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فس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عل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ر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كم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ظا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ه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ه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ب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ثا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غب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اق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از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د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ئ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ب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مّ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لِم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دْق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دْ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ز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ص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ج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م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ائ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ص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ا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و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و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ف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و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ف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ط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ص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َّ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ط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ص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او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ور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م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ط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ضم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وْ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ك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م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ص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ص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ي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د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لك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د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دل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ب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خسر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د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زو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ق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تر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تشف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د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دو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ختط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بل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ر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ري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ركو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ر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ضعي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قام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د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ط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رق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قطع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ده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كُل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د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ح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ش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ي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س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كون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شهد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وْر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ش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ف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ف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ز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زه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تن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اك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ُو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ح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رِض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عْرِض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ضُرُّو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كَم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ح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قِسْط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قْسِط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ق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غ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ين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ب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م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ينتك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َصِّ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د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ر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ّم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د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ك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لمو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خ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طمئ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lotus1;Times New Roman" w:hAnsi="mylotus1;Times New Roman" w:eastAsia="Times New Roman" w:cs="mylotus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1:00Z</dcterms:created>
  <dc:creator>الشيخ خالد الشايع</dc:creator>
  <dc:description/>
  <cp:keywords/>
  <dc:language>en-US</dc:language>
  <cp:lastModifiedBy>abo malak</cp:lastModifiedBy>
  <cp:lastPrinted>2018-02-22T14:05:00Z</cp:lastPrinted>
  <dcterms:modified xsi:type="dcterms:W3CDTF">2020-02-25T08:58:00Z</dcterms:modified>
  <cp:revision>3</cp:revision>
  <dc:subject>1/وجوب التوازن بين الحقوق والواجبات 2/فضائل العدل وأهميته 3/مكانة أهل العدل وثوابهم 4/وجوب العدل مع الجميع 5/الحذر من عواقب الظلم ومغبته 6/صور من حرص النبي صلى الله عليه وسلم على العدل.</dc:subject>
  <dc:title>العدل والمساواة   </dc:title>
</cp:coreProperties>
</file>