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دل</w:t>
            </w:r>
            <w:r>
              <w:rPr>
                <w:b/>
                <w:b/>
                <w:bCs/>
                <w:rtl w:val="true"/>
                <w:lang w:bidi="ar-EG"/>
              </w:rPr>
              <w:t xml:space="preserve"> </w:t>
            </w:r>
            <w:r>
              <w:rPr>
                <w:rFonts w:cs="Traditional Arabic"/>
                <w:b/>
                <w:b/>
                <w:bCs/>
                <w:rtl w:val="true"/>
                <w:lang w:bidi="ar-EG"/>
              </w:rPr>
              <w:t>والمساو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عد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فر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عدل</w:t>
            </w:r>
            <w:r>
              <w:rPr>
                <w:b/>
                <w:b/>
                <w:bCs/>
                <w:rtl w:val="true"/>
                <w:lang w:bidi="ar-EG"/>
              </w:rPr>
              <w:t xml:space="preserve"> </w:t>
            </w:r>
            <w:r>
              <w:rPr>
                <w:rFonts w:cs="Traditional Arabic"/>
                <w:b/>
                <w:b/>
                <w:bCs/>
                <w:rtl w:val="true"/>
                <w:lang w:bidi="ar-EG"/>
              </w:rPr>
              <w:t>والمساوا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فريق</w:t>
            </w:r>
            <w:r>
              <w:rPr>
                <w:b/>
                <w:b/>
                <w:bCs/>
                <w:rtl w:val="true"/>
                <w:lang w:bidi="ar-EG"/>
              </w:rPr>
              <w:t xml:space="preserve"> </w:t>
            </w:r>
            <w:r>
              <w:rPr>
                <w:rFonts w:cs="Traditional Arabic"/>
                <w:b/>
                <w:b/>
                <w:bCs/>
                <w:rtl w:val="true"/>
                <w:lang w:bidi="ar-EG"/>
              </w:rPr>
              <w:t>الشريع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عدل</w:t>
            </w:r>
            <w:r>
              <w:rPr>
                <w:b/>
                <w:b/>
                <w:bCs/>
                <w:rtl w:val="true"/>
                <w:lang w:bidi="ar-EG"/>
              </w:rPr>
              <w:t xml:space="preserve"> </w:t>
            </w:r>
            <w:r>
              <w:rPr>
                <w:rFonts w:cs="Traditional Arabic"/>
                <w:b/>
                <w:b/>
                <w:bCs/>
                <w:rtl w:val="true"/>
                <w:lang w:bidi="ar-EG"/>
              </w:rPr>
              <w:t>والمساوا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الفرو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عدل</w:t>
            </w:r>
            <w:r>
              <w:rPr>
                <w:b/>
                <w:b/>
                <w:bCs/>
                <w:rtl w:val="true"/>
                <w:lang w:bidi="ar-EG"/>
              </w:rPr>
              <w:t xml:space="preserve"> </w:t>
            </w:r>
            <w:r>
              <w:rPr>
                <w:rFonts w:cs="Traditional Arabic"/>
                <w:b/>
                <w:b/>
                <w:bCs/>
                <w:rtl w:val="true"/>
                <w:lang w:bidi="ar-EG"/>
              </w:rPr>
              <w:t>والمساواة</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تردَّد على الألسنة وفي وسائل الإعلام المختلفة عب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دل والمساو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هاتان الكلمتان بمعنى واحد؟ أم أنهما مُختلفتان؟ وبن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دين الإسلام دين عدلٍ ومساواة؟ وما الفرق بين العدل والمساوا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واة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ماثلة بين الشَّيئين، والمعادلة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النَّاس في تحديد معنى المساواة؛ حيث ظهر اتِّجاهان مُتباينان لتحديد معنى المساو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تِّجا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إلى أنَّ معنى المساواة إزالة كلِّ الفوارق بين النَّاس، فَهُم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رِّق بينهم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قا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جنس، وسُمِّيت بالمساواة المطل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تِّجاه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بَ المُماثلةَ الكاملة بين الأشياء، إلاَّ ما جاء الشَّرع بنفي التَّسوية فيه، باعتبار أنَّ الشَّريعة لها الحقُّ المطلق في التَّسوية والتَّف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ريب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تِّجا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بابَ على مصراعيه، وهو عبث؛ لأنَّ المساواة تعني في مدل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ابه والتَّساوي بين الأشياء والمخلوقات، ولا يمكن أن تكون عادلةً إلاَّ إذا تساوت الخصائص والصِّفات وتشابهت، وحينئذٍ تتحقَّق المساواة، وأمَّا في حال اختلا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هو الشَّأن في الرَّجل والمر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كن تحقيق المساواة العادلة؛ لأنَّ المساواة بين المختلفَين ظلم واضح لا يحقِّق العدل والإنص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تِّجا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ادم النُّصوصَ الشَّرعيةَ الصَّريحة الواضحة التي تنفي المساواة بين بعض الأشياء؛ كالمؤمن والكافر، والظُّلمات والنُّور، والذَّكر والأنثى،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كَانَ مُؤْمِنًا كَمَنْ كَانَ فَاسِقًا لاَ يَسْتَوُ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سْتَوِي الأحْيَاءُ وَلاَ الأَمْ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ذَّكَرُ كَ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حسن ما قرَّره الشَّيخ ابن عث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شَّأن، 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طأ على الإسلا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دين المساو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دين الإسلام دين العدل، وهو الجَمْع بين المتساويين، والتَّفريق بين المفتَرِ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ت حرف واحد في القرآن يأمر بالمساواة أبداً، إنَّما يأمر بالع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أ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اءً على هذه القاعدة المُحْكَمة، التي قرَّرها هذا العالِمُ الحكيم، يُمكننا أن نُقَرِّ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لِّ ث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واة العادلة تجمع بين المتساويين، وتُفَرِّق بين المفتَرِ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مثلة الجَمْع بين المتساو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واة الرَّجل بالمرأة في الخصائص الإنسانيَّة، والتَّكاليف الشَّرعية، والثَّواب والعق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مثلة التَّفريق بين المفتَرِ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ف الرَّجل عن المرأة في الخصائص الجسديَّة، والنَّفسية، والعق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واة المطلقة تجمع بين المتساويين والمفتَرِقَين، وهي بذلك تُساوي بين النَّقيضين، وهذا بعيد عن العدل والإنصاف، وفيه من التَّناقض م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خوتي ال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دل؛ فيُعَرَّف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نقيض الجَور وض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قام في النفوس أنه 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دل في الاصطلاح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ضْعُ الشَّيء في موضعه الذي أمَر الله تعالى أن يُو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با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وازنة بين الأطراف بحيث يُعطى كلٌّ منهم حقَّه دون بَخْسٍ ولا جَوْ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بق ذِكْرُ كلام الشيخ ابن عث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 الإسلام دين العدل، وهو الجَمْع بين المتساويين، والتَّفريق بين المفتَرِ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شر الفض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على ما تقدَّم؛ يتبيَّن أنَّ الشَّريعة فرَّقت بين العدل والمساواة، ومن أهم الفروق بين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ريعة أم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بت فيه مطلقاً، في كلِّ زمانٍ ومكانٍ، ومع كلِّ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او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نفيَّة في بعض المواضع؛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سْتَوِي الأحْيَاءُ وَلاَ الأَمْ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ذَّكَرُ كَ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مل التَّسوية والتَّفريق، و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او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تشمل التَّسوية فقط، وقد عبَّر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المواض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ساواة بالعدل،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ذي أعطى ابناً له عطيَّةً دون سائر وَ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اعْدِلُوا بَيْنَ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Pr>
        <w:t>25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وية بين الأولاد في العطيَّة، ومن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وية بين الزَّوجات في المبيت والنَّفقة، ومن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يق بين الرَّجل والمرأة في الميراث، والشَّهادة، ونحوها من الأمور التي جاء الدَّليل الشَّرعي بالتَّفريق بي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دينُ عدل، وليس دينَ مساواةٍ؛ لأنَّ العدل يقتضي الموازنة بين الأطراف بحيث يُعطى كلٌّ منهم حقَّه دون بخسٍ ولا جَوْر عليه، وفي ذلك يقو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نَّاس مَنْ يستعمل بدل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و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خطأ، 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واة؛ لأنَّ المساواة قد تقتضي التَّسوية بين شيئين، والحِكْمَةُ تقتضي التَّفريق بي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جل هذه الدَّعوة الجائرة إلى التَّسوية صار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رقٍ بين الذَّكر و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وُّا بين الذُّكور والإن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إذا قلنا بالعدل، وهو إعطاء كلِّ أحدٍ  ما يستحقُّه؛ زال هذا المحذور، وصارت العبارة سل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أعمُّ وأشمل من المساواة، والعدل ضابطٌ للمساواة؛ فالعدل يقضي بأن تأخذ المرأة نصف الرَّجلِ، والعدل أيضاً يقضي أن تتساوى الأختان في نصيبهما من الميراث، فرغم التَّفريق في الحالة الأُولى، فقد تحقَّق العدل تماماً كما تحقَّق في الحالة الثَّانية؛ وذلك لأنَّ العدل هو إعطاء كلِّ أحدٍ ما يست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م الفروق بين العدل والمساو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ستخدام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صيانة للشَّرع من التَّناقض؛ لوجود التَّفرقة والمساواة، وأمَّا استخدام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او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ه مخالفةٌ صريحة للنُّصوص الشَّرعية التي جاء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المواطن – بالتَّف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وضح الأمثلة على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كَانَ مُؤْمِنًا كَمَنْ كَانَ فَاسِقًا لاَ يَسْتَوُ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لظُّلم أن نُسَوِّيَ بين المؤمنين والفاسقين، فالعدل هنا يقتضي التَّفريق، وفي ذلك يقول السِّ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لاً وشرعاً، كما لا يستوي اللَّيل والنَّهار، والضِّياء والظُّلمة، وكذلك لا يستوي ثوابهما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نَجْعَلُ الْمُسْلِمِينَ كَ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كَيْفَ تَ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تى بين المسلمين أنفسهم لا يمكن أن نُسَوِّيَ بين أعمالهم الصَّالحة في الدُّنيا، وإلاَّ لَزِمَ من ذلك التَّسوية في درجاتهم في الآخرة، ومن أجل ذلك نفى الله تعالى المساواة بين أعمال المسلمين في الدُّنيا، وبين درجاتهم في 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عد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نُّصوص الدَّالة على التَّف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لا شكَّ فيه أنَّ تحقيق المساواة بين النَّاس مُستحيلٌ عقلاً وعملاً، وإلاَّ فلماذا يتفاوت النَّاس في رواتبهم التي يتقاضونها وهم يعملون في مؤسَّس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وا يعيشون الأحوال الاجتماعيَّة نفسها ويتعرَّضون للمشاكل نفسها، ويتساوون في متطلَّبات الحياة؛ من مأكل ومشرب وملبس ومس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هذا التَّفاوت؟ وهل يُعتبر هذا التَّفاوت في الأجور مظهراً من مظاهر الجور والظُّلم في النُّظم الاجتماعيَّة الحديث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عدل الذي يقتضي التَّسوية بين المتساويين والتَّفريق بين المفترقَين، فهو أمر غير مستحيل لا عقلاً ولا عملاً، وهذا ما تَوافَق عليه علماء الشَّريعة التي تُعايش الواقع وتُقدِّر الأشياء والتَّفاوت بينها وتُحكِ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عاء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41:00Z</dcterms:created>
  <dc:creator>د. محمود بن أحمد الدوسري</dc:creator>
  <dc:description/>
  <dc:language>en-US</dc:language>
  <cp:lastModifiedBy>Admin</cp:lastModifiedBy>
  <cp:lastPrinted>2011-04-02T16:45:00Z</cp:lastPrinted>
  <dcterms:modified xsi:type="dcterms:W3CDTF">2017-11-12T13:42:00Z</dcterms:modified>
  <cp:revision>3</cp:revision>
  <dc:subject>1/ الإسلام دين العدل 2/ الفرق بين العدل والمساواة 3/ تفريق الشريعة بين العدل والمساواة  4/ أهم الفروق بين العدل والمساواة.</dc:subject>
  <dc:title>العدل والمساواة في الإسلام</dc:title>
</cp:coreProperties>
</file>